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у дошкольника культуры еды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ест ваш ребёнок? Какого его поведение за столом? Умеет ли он пользоваться ножом и вилкой? Лежит ли перед ним салфетка? Знает ли он, что люди оценивают его по манере еды?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/>
      </w:pPr>
      <w:r>
        <w:rPr>
          <w:sz w:val="28"/>
          <w:szCs w:val="28"/>
        </w:rPr>
        <w:t>Задав себе эти вопросы, осознаёшь важность обучения дошкольника правилам поведения за столом. Начинать это следует как можно раньше. Как только малыш взял в руку ложку и пытается есть сам, мама ласково, спокойно и настойчиво приучает держать её правильно. Постепенно вводятся основные правила: на столе порядок, чистота и красивая сервировка; за стол садятся с чистым лицом и руками; нельзя за столом кричать и много говорить, тем более с полным ртом; есть следует спокойно и не спеша, пользуясь столовыми приборами и салфетками; слова благодарности за еду и совместную трапезу обязательны в конце застолья.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 5 – 6 лет желательно начать осознанное обучение дошкольника правилам этикета за столом. Этому уделяется большое внимание в детском саду. Задача родителей – соблюдать те же требования к поведению ребёнка, чтобы закрепить в детстве правила, которые нужны человеку всю жизнь. Начинать желательно с красивой и правильной сервировки стола. От неё улучшается аппетит и настроение, она способствует красивому застольному поведению и приятному общению.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9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ьзоваться столовыми приборами?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столовые приборы помогают человеку есть удобно и красиво. Надо с детства приучать ребёнка правильно держать их в руке, так как переучивать сложнее. Ребёнок обычно пользуется одним столовым прибором, который держит в правой руке: ложка или вилка лежит на указательном и среднем пальцах, придерживаемая большим. При этом левой рукой удобно держать тарелку: большой палец лежит на её крае сверху, остальные под ним. Чтобы выглядеть красиво, обе руки за столом либо заняты, либо свободны. Суповую ложку наполняют не до краёв, а чуть меньше, подносят ко рту и выливают содержимое в рот, но не всасывая и не захватывают ложку губами. На это следует обращать внимание, если хотите, чтобы ваш ребёнок ел беззвучно.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/>
      </w:pPr>
      <w:r>
        <w:rPr>
          <w:sz w:val="28"/>
          <w:szCs w:val="28"/>
        </w:rPr>
        <w:t>С шестилетнего возраста можно вводить навыки еды при помощи ножа и вилки. Обратите внимание на то, что вилка в левой руке, нож – в правой. Оба прибора либо в руках, либо на тарелке, класть их на скатерть нельзя. Вилку зубцами вниз держат большим и средним пальцами, а указательным придерживают её черенок сверху. Также держат нож, лезвием вниз. С помощью ножа и вилки едят всё, что надо разрезать: кусок мяса, колбасы, ветчины, сыра, яичницу, огурец, помидор и т.д. В правилах  красивой еды предусмотрено: как можно меньше брать пищу руками.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за столом допустил оплошность, не ругайте его, постарайтесь понять причину: ещё не закреплён навык, он волнуется, желая получить похвалу взрослых.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ли обучать ребёнка красивому застольному поведению?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Все мы знаем основные правила поведения за столом: не кричать, не разговаривать, не вертеться, не сорить, не пачкать, не оставлять еду в тарелке и ещё много всяких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. Ребёнку трудно выполнить эти требования. И поговорить хочется, и невозможно сидеть неподвижно, и рад бы не пачкать, да не получается. В некоторых семьях застолье превращается для малыша в мученье и ведёт к сплошным наказаниям. Не волнуйтесь: ваш ребёнок не хуже других, даже если он не может запомнить самые простые правила. Терпение взрослых, их похвала и уверенность в способностях малыша приведут к хорошим результатам в освоении правил столового этикета.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авила поведения за столом, усваиваемые дошколь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аживать за мамой, бабушкой, т.е. помогать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тихо, немного и только когда во рту нет пищи и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гощение не понравилось, то кусочек во рту надо проглотить, от остального можно отказ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гощении никогда не говорят плохо, но всегда благодарят за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 не наваливаются и не кладут руки и локти, только кисти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поворачиваться спиной к тем, кто сидит ря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/>
      </w:pPr>
      <w:r>
        <w:rPr>
          <w:i/>
          <w:sz w:val="28"/>
          <w:szCs w:val="28"/>
        </w:rPr>
        <w:t>на тарелку одновременно кладут не более одной-двух закус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я тарелки всегда чистые, на них ничего не кладу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 просто перечислите эти правила, их трудно будет запомнить. Постепенно, в игровой и шутливо-доброжелательной форме доводите их до сознания ребёнка. Играя в дочки-матери, Таня накрыла кукольный обеденный стол. Бабушка заметила: ”А где же салфетки? Давай-ка сошьём их для кукол”. И они вместе сшили маленькие салфетки и ещё скатерть для игрушечного стола. Беседуя с ребёнком, спросите его, как можно за столом ухаживать за мамой и бабушкой, почему нельзя поворачиваться спиной к тем, кто сидит рядом, что делать, если на тарелке лежат сыр и ветчина, а хочется съесть шпроты, почему нельзя говорить плохо об угощении, как мы благодарим за угощение и т.п. прочитайте и обсудите рассказ М.Потоцкой “Острое поросячье заболевание” о том, как мальчик, не умевший вести себя за столом, превратился в поросён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материалам книги И.Н.Курочкиной «Культура поведения ребён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48:00Z</dcterms:created>
  <dc:creator>Маргарита</dc:creator>
  <dc:description/>
  <cp:keywords/>
  <dc:language>en-US</dc:language>
  <cp:lastModifiedBy>Маргарита</cp:lastModifiedBy>
  <dcterms:modified xsi:type="dcterms:W3CDTF">2014-01-26T15:31:00Z</dcterms:modified>
  <cp:revision>3</cp:revision>
  <dc:subject/>
  <dc:title/>
</cp:coreProperties>
</file>