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КОНСПЕКТ ИГРОВОГО ФИЗКУЛЬТУРНОГО ЗАНЯТИЯ ДЛЯ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 </w:t>
      </w:r>
      <w:r>
        <w:rPr>
          <w:color w:val="3366FF"/>
          <w:sz w:val="36"/>
          <w:szCs w:val="36"/>
        </w:rPr>
        <w:t>ДЕТЕЙ МЛАДШЕЙ ГРУППЫ С РОДИТЕЛЯМИ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/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1809750" cy="656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2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М Е С Т 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42.45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М Е С Т Е</w:t>
                      </w:r>
                    </w:p>
                  </w:txbxContent>
                </v:textbox>
                <v:path textpathok="t"/>
                <v:textpath on="t" fitshape="t" string="В М Е С Т Е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96"/>
          <w:szCs w:val="96"/>
        </w:rPr>
        <w:t xml:space="preserve">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2238375" cy="656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С   М А М О Й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75pt;width:176.2pt;height:5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С   М А М О Й </w:t>
                      </w:r>
                    </w:p>
                  </w:txbxContent>
                </v:textbox>
                <v:path textpathok="t"/>
                <v:textpath on="t" fitshape="t" string="С   М А М О Й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ЗАНЯТИЕ № 1</w: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игрового физкультурного занятия для детей младшей группы с родителя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нятие № 1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в физкультурном зале комфортную эмоционально-психологическую атмосферу для родителей и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чь родителям установить эмоциональный контакт с ребенком, расширяя диапазон их невербального общ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действовать возникновению у родителей и детей чувства радости, удовольствия от совместных иг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ать двигательный опыт детей, развивать ориентировку в пространстве, координацию дви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овать эмоциональному сближению родителя с ребен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е материалы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ограмма, магнитофо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ячи разной величины по количеству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вентарь для задания «Покажи, что ты умеешь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6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итуал вст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й руководитель входит в спортивный зал с детьми, предлагает посмотреть, есть ли там их мама (папа), и подбежать к ней. Мама (папа) подбрасывает ребенка вверх, а затем прижимает его к себе.</w:t>
            </w:r>
          </w:p>
        </w:tc>
        <w:tc>
          <w:tcPr>
            <w:tcW w:w="4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находятся уже в зале. Важно, чтобы родители вошли в контакт  ребенком глазами, улыбались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Знакомство родителей со спортивным залом. </w:t>
            </w:r>
            <w:r>
              <w:rPr>
                <w:sz w:val="28"/>
                <w:szCs w:val="28"/>
              </w:rPr>
              <w:t>Родитель и ребенок, взявшись за руки, «гуляют» по залу. Мама (папа) обращаются к ребенку с просьбой: «Покажи, что у вас есть в зале? Как называется?  С чем тебе нравиться больше всего играть? Как ты играешь? Покажи».</w:t>
            </w:r>
          </w:p>
        </w:tc>
        <w:tc>
          <w:tcPr>
            <w:tcW w:w="4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т звучать негромко музы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 должен проявить неподдельный интерес к тому, что показывает и рассказывает ребенок, показать свой восторг, когда ребенок показывает.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Музыкальная игра «Иди ко мне». </w:t>
            </w:r>
            <w:r>
              <w:rPr>
                <w:sz w:val="28"/>
                <w:szCs w:val="28"/>
              </w:rPr>
              <w:t>Физкультурный руководитель под негромкую музыку подзывает детей к себе, а родители остаются на другой стороне зала. При увеличении громкости музыки родители начинают жестами подзывать своих детей. Когда ребенок подбежит к родителю, его нужно взять на руки и покружить, обнять.</w:t>
            </w:r>
          </w:p>
        </w:tc>
        <w:tc>
          <w:tcPr>
            <w:tcW w:w="4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олжны улыбаться. Очень важно сохранять зрительный контакт с ребенком на протяжении всей игры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Ходьба и бе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берут детей за руку и выполняют поочередно ходьбу и бег по кругу, ходьбу на пятках (руки на пояс)  и на носках (руки вверх) вместе с детьми. </w:t>
            </w:r>
          </w:p>
        </w:tc>
        <w:tc>
          <w:tcPr>
            <w:tcW w:w="4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хвалит детей и родителей за правильно выполнение заданий. Возможно выполнение под музыку. Во время ходьбы на носках родители корректируют положение рук детей, держа их за руки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ОРУ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и родители выполняют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итация  животных – пингвина, уточки и петушка, кошки. </w:t>
            </w:r>
          </w:p>
        </w:tc>
        <w:tc>
          <w:tcPr>
            <w:tcW w:w="4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постоянно хвалят детей.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Игра «Догоните мяч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родители, держась за руки, стоят по одну сторону зала. Педагог, стоя рядом высыпает из корзины разные по размеру мячи, которые катятся в противоположный конец зала. Педагог предлагает: «Догоните мяч». Дети и родители бегут за мячом. Догнав мяч, ребенок берет его. Родитель спрашивает у него, какой мяч он взял: большой или маленький. Педагог предлагает родителям приподнять вверх ребенка, у которого маленький мяч, а потом – у кого большой. Ребенок поднимает руки с мячиком вверх.</w:t>
            </w:r>
          </w:p>
        </w:tc>
        <w:tc>
          <w:tcPr>
            <w:tcW w:w="4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едагога мячи маленького и среднего разме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хвалят детей за успеш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 приседает и задает вопрос, заглядывая в глаза ребе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хвалит родителей и детей за быстроту и ловкость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4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Игра «Поймай мяч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предлагает родителям и детям разместиться по всему залу, встать друг против друга на настоянии 1,5 – 2 метра и поиграть с мячом, перебрасывая его друг другу. Педагог всех хвалит и предлагает родителям покружить таких ловких детей. Взрослый подхватывает и обнимает  ребенка со спины за талию и кружит его (ребенок держит в руках мячик).    </w:t>
            </w:r>
          </w:p>
        </w:tc>
        <w:tc>
          <w:tcPr>
            <w:tcW w:w="4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игры родитель подбадривает ребенка, если мяч упал, хвалит его за ловкость.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«Покажи, что ты умеешь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 игра – полоса препятствий. Выполнять задания нужно по кругу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по канату, лежащему на пол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зть в тонне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йти по скамейк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зть на кубик и спрыгнуть с нег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нуть из обруча в обруч. </w:t>
            </w:r>
          </w:p>
        </w:tc>
        <w:tc>
          <w:tcPr>
            <w:tcW w:w="4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 держат детей за руку. Когда ребенок вылезает из тоннеля, его нужно встретить.  По канату родители могут пройти вместе с ребен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хвалят детей, а педагог -  родителей и детей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Игра «коза рогат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предлагает взрослым широко расставить ноги, сделав «воротца», а детям – встать на четвереньки и проползти в «воротца», огибая то одну ногу, то другую. Во время ползания ребенка родитель щекочет, поглаживает его, приговаривая: «Забодаю, забодаю, забодаю…» Когда ребенок оказывается в «воротцах», взрослый подхватывает его за подмышки, подбрасывает его вверх и прижимает к себе.</w:t>
            </w:r>
          </w:p>
        </w:tc>
        <w:tc>
          <w:tcPr>
            <w:tcW w:w="4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, чтобы родители поддерживали эмоциональное реагирование ребенка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Игра «птички и гнездыш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(«гнездышки»)  садятся «по-турецки» в одном конце зала. Дети (« птенчики») легко бегают по залу («летают»). По сигналу педагога «Птички, в гнездышки!», дети бегут к своим родителям и садятся к ним. Мама (папа) обнимает ребенка. Игру повторить 3-4 раза. Каждый раз родители меняются местами, пока дети бегают.</w:t>
            </w:r>
          </w:p>
        </w:tc>
        <w:tc>
          <w:tcPr>
            <w:tcW w:w="4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 выполнять под звуки л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дети бегут в «гнездышки», родители должны улыбаться и установить с ребенком зрительный контакт. Родитель может протянуть руки навстречу ребенку, а потом похвалить его за то, что он не потерялся.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Заключительная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и дети вместе выполняют упражнения на полу. Несколько упражнений на растяжку и успокоения. Педагог просит ребенка показать, как сильно он любит маму (папу).</w:t>
            </w:r>
          </w:p>
        </w:tc>
        <w:tc>
          <w:tcPr>
            <w:tcW w:w="4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 выполняет упражнения вместе с ребенком. В завершении – обнимание ребенка с родителе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2:36:00Z</dcterms:created>
  <dc:creator>user</dc:creator>
  <dc:description/>
  <dc:language>en-US</dc:language>
  <cp:lastModifiedBy>user</cp:lastModifiedBy>
  <dcterms:modified xsi:type="dcterms:W3CDTF">2007-10-04T17:36:00Z</dcterms:modified>
  <cp:revision>4</cp:revision>
  <dc:subject/>
  <dc:title>Конспект игрового физкультурного занятия для детей младшей группы с родителями</dc:title>
</cp:coreProperties>
</file>