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/с «Одуванчик» г. Балашова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щекова Ольга Валентиновна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нспект открытого заня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ой области «Художественное творчеств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ка сирен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Программное содерж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ызвать у детей желание изобразить красоту весенних цветов (сирени). Развивать зрительное восприятие. Закрепить представление о цветовых оттенках. Продолжать развивать умение  использовать в своих работах нетрадиционный метод рисования: рисование «печатками». </w:t>
      </w:r>
      <w:r>
        <w:rPr>
          <w:sz w:val="28"/>
          <w:szCs w:val="28"/>
        </w:rPr>
        <w:t xml:space="preserve"> Продолжать развивать умение пользоваться палитрой для приготовления нужного оттенка цвета, пробы краски. Обогащать речь детей эмоционально окрашенной лексикой. Развивать у детей эстетическое восприятие весенней природы. Воспитывать любовь к родному краю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Материал, оборудов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льбомные тонированные  листы цвета весеннего неба,  гуашь,  кисточки, баночка с водой, подставки для кисточек, салфетки, палитры для смешивания красок, печатки,  ветка сирени, слайдшоу из фотографий сирени, музыка для сопровождения рисования. </w:t>
      </w:r>
    </w:p>
    <w:p>
      <w:pPr>
        <w:pStyle w:val="Style14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атривание фотографий и иллюстраций сирени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е на прогулке за весенними проявлениями в природе, рассматривание иллюстраций с весенними пейзажами, составление рассказов по ним, чтение и разучивание стихов, тонирование бумаги.</w:t>
      </w:r>
    </w:p>
    <w:p>
      <w:pPr>
        <w:pStyle w:val="Style14"/>
        <w:shd w:fill="FFFFFF" w:val="clear"/>
        <w:rPr/>
      </w:pPr>
      <w:r>
        <w:rPr>
          <w:b/>
          <w:i/>
          <w:color w:val="000000"/>
          <w:sz w:val="28"/>
          <w:szCs w:val="28"/>
          <w:u w:val="single"/>
        </w:rPr>
        <w:t>Интеграция областей:</w:t>
      </w:r>
      <w:r>
        <w:rPr>
          <w:color w:val="000000"/>
          <w:sz w:val="28"/>
          <w:szCs w:val="28"/>
        </w:rPr>
        <w:t xml:space="preserve">   познание, социализация, коммуникация, здоровье, музыка, художественная литератур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Ход занят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ходят в группу и встают полукругом возле воспитателя.</w:t>
      </w:r>
    </w:p>
    <w:p>
      <w:pPr>
        <w:pStyle w:val="Style14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Наша земля прекрасна во все времена года, но особенно весной. Ярче светит солнце, слышны голоса птиц, земля проснулась после зимнего сна. От этого сразу становится теплее и радостнее на душе. Давайте и  мы посмотрим друг другу в глаза и улыбнувшись, подарим себе, другу хорошее настроени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весенние месяцы вы знает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цветы подарил нам март?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инес нам апрель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месяц весны еще не наступил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фонограмма о месяце мае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 в дверь. Приходит мальчик –МЕСЯЦ МАЙ. Здоровается с детьми. За спиной прячет ветку сирени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МЕСЯЦ МАЙ, а что ты прячешь в руке за спиной?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 xml:space="preserve">Май: - </w:t>
      </w:r>
      <w:r>
        <w:rPr>
          <w:color w:val="000000"/>
          <w:sz w:val="28"/>
          <w:szCs w:val="28"/>
        </w:rPr>
        <w:t>Я принес вам весточку от Весны. А что это- вы узнаете из моего стихотворения.</w:t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color w:val="000000"/>
          <w:sz w:val="29"/>
          <w:szCs w:val="29"/>
          <w:shd w:fill="FFFFFF" w:val="clear"/>
        </w:rPr>
        <w:t>Пробудившись ото сна,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Кистью мягкою весна</w:t>
        <w:br/>
        <w:t>На ветвях рисует почки</w:t>
        <w:br/>
        <w:t>На полях - грачей цепочки,</w:t>
        <w:br/>
        <w:t>Над ожившею листвой -</w:t>
        <w:br/>
        <w:t>Первый росчерк грозовой,</w:t>
        <w:br/>
        <w:t>А в тени прозрачной сада -</w:t>
        <w:br/>
        <w:t>Куст сирени у ограды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. – Ребята, вы догадались, что нам  прислала Весна? (Ответы детей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кажи нам МАЙ,то ты прячешь. Давайте рассмотрим веточку. Какого цвета цветки у сирени? На что похожа ветка сирени? Могут ли быть цветы другого цвета? Я предлагаю вам посмотреть видеооткрытку о сирени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 Какие листья? Как расположены цветы? Да, они располагаются гроздью, как виноград. А давайте в ответ Весне сделаем подарок - нарисуем ветку сирени на фоне голубого неба. Вот только у нас нет сиреневой или бордовой  краски, а есть только белая, синяя и красная. Может быть, кто- то знает, как получить сиреневую краску? (Ответы детей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ку будем рисовать так: сначала концом кисти нарисуем одной сплошной тонкой линией ветку  коричневой краской, далее нарисуем ответвления, т.е. короткие ветки. Потом зеленой нарисуем листья. Отложим наш рисунок в сторону, чтоб краска немного подсохла, а тем временем смешаем краски на палитре  для получения сиреневого цвета. Когда цвет будет готов, обмакнем  в получившуюся краску  печатку,  и будем печатать кисть из цветов сирени , формируя кисть. Вчера мы с вами приготовили фон (весеннее небо). Как получили голубую  краску? (ответы детей). Скажите, а небо везде одинакового цвета?  (ответы детей).Воспитатель приглашает МАЙ присоединится к детям и тоже нарисовать ветку сирени. Но сначала мы с вами подвигаемся немного.</w:t>
      </w:r>
    </w:p>
    <w:p>
      <w:pPr>
        <w:pStyle w:val="Style14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ИЗМИНУТК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за столы и приступают к работе. Звучит спокойная музыка. Воспитатель в процессе работы детей помогает затрудняющим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работы детские рисунки расположить на всеобщее обозрение. Воспитатель спрашивает МЕСЯЦ МАЙ: - Понравились тебе рисунки детей? Какая ветка тебе больше всего понравилась? Далее выслушать мнение детей. В ответах детей способствовать подбору прилагательных для ветки сирен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благодарит детей за прекрасный подарок для ВЕСНЫ и обращается к МЕСЯЦУ МАЮ: - До свидания МАЙ и здравствуй. Приходи к нам скорей с теплом, с душистой сиренью и ландышами, с соловьиным пением, с короткими ночами, с первыми грозами. Мы тебя ждем!!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ЯЦ МАЙ уходит. Воспитатель просит детей пройти в свою группу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7:00Z</dcterms:created>
  <dc:creator>Admin</dc:creator>
  <dc:description/>
  <dc:language>en-US</dc:language>
  <cp:lastModifiedBy>admin</cp:lastModifiedBy>
  <cp:lastPrinted>2013-04-29T22:38:00Z</cp:lastPrinted>
  <dcterms:modified xsi:type="dcterms:W3CDTF">2013-10-21T16:18:00Z</dcterms:modified>
  <cp:revision>3</cp:revision>
  <dc:subject/>
  <dc:title>Муниципальное дошкольное образовательное учреждение «Детский сад комбинированного вида «Одуванчик» города Балашова Саратовской области»</dc:title>
</cp:coreProperties>
</file>