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ечер подвижных игр «Ярмар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гротека для родителей и детей младшего дошкольного возрас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Цели: </w:t>
      </w:r>
      <w:r>
        <w:rPr>
          <w:sz w:val="24"/>
          <w:szCs w:val="24"/>
        </w:rPr>
        <w:t>обогащать знания детей о русских народных играх, считалках, скороговорках, закреплять навыки в русских народных играх: «Гуси-лебеди», «Прятки», «У медведя во бору»; знакомить детей с играми-соревнованиями: «Не урони снежок», «Перетягивание каната», развивать ловкость, увёртливость в беге, умение действовать по сигналу, воспитывать выдержку, внимание, смекалку, развивать интерес к русским народным играм через взаимодействие с родите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собр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клад: «Игра в жизни ребёнка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атрализованное представление детей и родител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Дети, вы когда-нибудь были на ярмар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рмарка – большой праздничный базар, там не только покупают разные товары, но ещё смотрят представления весёлых скоморохов, бродячих музыкантов, катаются на карусели и играют в русские народные иг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Собирайся, народ!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Вас много интересного ждёт!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Игры, шутки, прибаут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 песню «Это ярмарки краски» дети начинают кататься на каруселях (взрослый держит яркий зонт,  которому привязаны яркие ленты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гают два скомороха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коморохи:</w:t>
      </w:r>
      <w:r>
        <w:rPr>
          <w:sz w:val="24"/>
          <w:szCs w:val="24"/>
        </w:rPr>
        <w:t xml:space="preserve">  Здравствуйте, дети! Здравствуйте, добрые молодцы и красные деви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здороваются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скоморох: </w:t>
      </w:r>
      <w:r>
        <w:rPr>
          <w:sz w:val="24"/>
          <w:szCs w:val="24"/>
        </w:rPr>
        <w:t>Не хотите ль поиграть,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ю удаль показа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>Отчего ж не поиграть?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мы играм рады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А будут ли наград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ой скоморох: </w:t>
      </w:r>
      <w:r>
        <w:rPr>
          <w:sz w:val="24"/>
          <w:szCs w:val="24"/>
        </w:rPr>
        <w:t>А наградой будет смех –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жный и весёлый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>В прятки наши детки любят играть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Прячьтесь, а я буду искать!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, 2, 3, 4, 5 –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Я иду искать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Я по комнате хожу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Я ребят не нахожу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Где ж мои ребят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ти: </w:t>
      </w:r>
      <w:r>
        <w:rPr>
          <w:sz w:val="24"/>
          <w:szCs w:val="24"/>
        </w:rPr>
        <w:t>Вот они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ой скоморох: </w:t>
      </w:r>
      <w:r>
        <w:rPr>
          <w:sz w:val="24"/>
          <w:szCs w:val="24"/>
        </w:rPr>
        <w:t>Посидите, отдохните,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Да умом пошевелите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Я хозяин леса строгий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Я зимою сплю в берлоге,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А всю зиму на пролёт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Снится мне душистый мёд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шно я могу реветь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Кто же я, скажи? (Медвед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>Расступись, народ честной!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Идёт медведюшка со мной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едведь кланяется)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 знает он потех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Будет шутка, будет смех!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й, медведюшка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едведь берёт гармошку и громко ревёт. Дети хлопают в ладоши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>Спляши, медведюшка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едведь вместе с детьми пляшет под русскую народнуюмелодию)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Ух, уморил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Ну-ка, Миша, отдохни!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Да немножечко вздремн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водится игра «У медведя во бору»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скоморох: </w:t>
      </w:r>
      <w:r>
        <w:rPr>
          <w:sz w:val="24"/>
          <w:szCs w:val="24"/>
        </w:rPr>
        <w:t>Хоть сума моя проста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С виду вроде бы пуста,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Ну-ка, Саша, подойди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В сумку руку опуст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аша достаёт из сумки мяч. Проходит игра «Ты катись весёлый мячик»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ой скоморох: </w:t>
      </w:r>
      <w:r>
        <w:rPr>
          <w:sz w:val="24"/>
          <w:szCs w:val="24"/>
        </w:rPr>
        <w:t>Так играть умеет всяк,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А умеет ли вот так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ходит игра «Не урони снежок»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скоморох: </w:t>
      </w:r>
      <w:r>
        <w:rPr>
          <w:sz w:val="24"/>
          <w:szCs w:val="24"/>
        </w:rPr>
        <w:t>Теперь, мама, подойди,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В сумку руку опусти!</w:t>
      </w:r>
    </w:p>
    <w:p>
      <w:pPr>
        <w:pStyle w:val="Normal"/>
        <w:ind w:left="2160" w:hanging="180"/>
        <w:jc w:val="both"/>
        <w:rPr>
          <w:sz w:val="24"/>
          <w:szCs w:val="24"/>
        </w:rPr>
      </w:pPr>
      <w:r>
        <w:rPr>
          <w:sz w:val="24"/>
          <w:szCs w:val="24"/>
        </w:rPr>
        <w:t>Что лежит там, покажи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И пословицу ск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ин из родителей достаёт канат и говорит пословицу о силе, смелости, храбрости, ему помогают другие. Проходит конкурс на перетягивание каната между детьми и род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коморохи </w:t>
      </w:r>
      <w:r>
        <w:rPr>
          <w:b/>
          <w:i/>
          <w:sz w:val="24"/>
          <w:szCs w:val="24"/>
        </w:rPr>
        <w:t>(хлопают)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Молодцы у нас ребята!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>Смелые, умелые, дружные и сильны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>Ребята, на нашей ярмарке скоморохи были?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Бродячий музыкант был?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арусели катались?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В игры играли?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Вот такая ярмарк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коморохи: </w:t>
      </w:r>
      <w:r>
        <w:rPr>
          <w:sz w:val="24"/>
          <w:szCs w:val="24"/>
        </w:rPr>
        <w:t>Добрым молодцам, красным девицам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техи, для игры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ноцветные шары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коморохи дарят детям шары)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Звучит музыка «Это ярмарки краски». Дети опять «катаются» на карус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>Расставаться нам пора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Вспоминайте нас всегда!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До свидания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ли персонажей – медведя и скоморохов исполняют родител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радиционная народная игра даёт массу навыков и умений, побуждает к продуктивному сотрудничеству детей и взрослых, закаляет не только тело, но и душу, благотворно сказывается на психоэмоциональной сфере ребёнка. Она как палочка-выручалочка защищает ещё не окрепшую детскую психику от напора ежедневных пережи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w w:val="10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38:00Z</dcterms:created>
  <dc:creator>Наталья</dc:creator>
  <dc:description/>
  <cp:keywords/>
  <dc:language>en-US</dc:language>
  <cp:lastModifiedBy>Наталья</cp:lastModifiedBy>
  <dcterms:modified xsi:type="dcterms:W3CDTF">2013-02-10T15:36:00Z</dcterms:modified>
  <cp:revision>4</cp:revision>
  <dc:subject/>
  <dc:title>Вечер подвижных игр «Ярмарка»</dc:title>
</cp:coreProperties>
</file>