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75" w:after="7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одительское собрание в средней группе по сказке «Колобок»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ски для сказки «Колобок», магнитофон, шишки, сарафаны, стол, самовар, шир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кругом выстраиваются все дети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 1:</w:t>
      </w:r>
      <w:r>
        <w:rPr>
          <w:bCs/>
          <w:sz w:val="28"/>
          <w:szCs w:val="28"/>
        </w:rPr>
        <w:t xml:space="preserve"> Дорогие, родители, приглашаем вас на театрализованное представление по сказке «Колобок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рисаживаются на стуль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2:</w:t>
      </w:r>
      <w:r>
        <w:rPr>
          <w:sz w:val="28"/>
          <w:szCs w:val="28"/>
        </w:rPr>
        <w:t xml:space="preserve">  Жили-были дед и баба.  На полянке у реки, и любили очень-очень из сметаны колобки.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ются дед и баба за столом возле ширмы.)</w:t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 Испеки мне бабка колобок.</w:t>
      </w:r>
    </w:p>
    <w:p>
      <w:pPr>
        <w:pStyle w:val="Normal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Да из чего же испечь, муки нет.</w:t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Эх, старуха, ты по коробу поскреби, по сусекам помети и ребятам колобок испеки. </w:t>
      </w:r>
    </w:p>
    <w:p>
      <w:pPr>
        <w:pStyle w:val="Normal"/>
        <w:rPr/>
      </w:pPr>
      <w:r>
        <w:rPr>
          <w:b/>
          <w:sz w:val="28"/>
          <w:szCs w:val="28"/>
        </w:rPr>
        <w:t>Ребенок 3:</w:t>
      </w:r>
      <w:r>
        <w:rPr>
          <w:sz w:val="28"/>
          <w:szCs w:val="28"/>
        </w:rPr>
        <w:t xml:space="preserve"> Бабка тесто замесила, Колобка она слепила. В печь его поставила, там его оставила. Вышел он румян, пригож и на солнышко похож. Он остыть хотел немножко и уселся на окошко. 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Не хочу я там лежать, А хочу я убежать, к ребятам в детский сад убежать. </w:t>
      </w:r>
    </w:p>
    <w:p>
      <w:pPr>
        <w:pStyle w:val="Normal"/>
        <w:rPr/>
      </w:pPr>
      <w:r>
        <w:rPr>
          <w:b/>
          <w:sz w:val="28"/>
          <w:szCs w:val="28"/>
        </w:rPr>
        <w:t>Ребенок 4:</w:t>
      </w:r>
      <w:r>
        <w:rPr>
          <w:sz w:val="28"/>
          <w:szCs w:val="28"/>
        </w:rPr>
        <w:t xml:space="preserve">  Огород он пересек, и пустился наутек… на мосток. Колобок наш убежал, и к мосточку прибежал, и вприпрыжку, скок да скок, через сугробы на мосток, на мосток, Прыг-скок, прыг-скок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 поет песню:</w:t>
      </w:r>
      <w:r>
        <w:rPr>
          <w:sz w:val="28"/>
          <w:szCs w:val="28"/>
        </w:rPr>
        <w:t xml:space="preserve">  Я Колобок, Колобок! По амбарам метен, по сусекам скребен, на сметане мешен, в печку сажен, на окошке стужен!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Заяц).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Здравствуй, Заяц! 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 Здравствуй, Колобок! Ты такой румяный, куда спешишь? 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Иду к ребятам в детский сад! 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  Я тоже в гости иду и тебя с собою заберу.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Заяц, ты меня с собою не бери, лучше танец посмотр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цуют дети и родители. «Арам- за-з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 Вот какие молодцы, ребята! А Колобок уже убежал. Вот он, вот он, не догнать, Колобка мне не поймать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яц уходи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 поет песню:</w:t>
      </w:r>
      <w:r>
        <w:rPr>
          <w:sz w:val="28"/>
          <w:szCs w:val="28"/>
        </w:rPr>
        <w:t xml:space="preserve">  Я Колобок, Колобок! По амбарам метен, по сусекам скребен, на сметане мешен, в печку сажен, на окошке стужен, для ребят испечен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является Волк).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 Здравствуй, Волк! 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 Здравствуй, Колобок! Ты такой румяный, куда спешишь? 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Иду к ребятам в детский сад. 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А я тебя сейчас заберу и к ребятам не пущ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Серый друг ты не спеши, лучше частушки да стихи посмот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читают стихи и поют частушки, по желанию и родител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ебят и про игр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или мы част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жде чем их запис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и петь их и 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с няней, тетей О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рали, подмет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а дома целый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мывали мамы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я маме помог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я в доме убир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 посуду перемы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вину пере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толом сидела Ал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арелкой задрем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атино к ней под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мпот и кашу съ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Вот какие молодцы, ребята! Укатился Колобок, Колобок - румяный бок.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лк уходи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 поет песню:</w:t>
      </w:r>
      <w:r>
        <w:rPr>
          <w:sz w:val="28"/>
          <w:szCs w:val="28"/>
        </w:rPr>
        <w:t xml:space="preserve">  Я Колобок, Колобок! По амбарам метен, по сусекам скребен, на сметане мешен, в печку сажен, на окошке стужен, для ребят испечен!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является Медведь).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Здравствуй, Медведь. 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 Здравствуй, Колобок! Ты такой румяный, куда спешишь? 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Иду к ребятам в детский сад! 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  Вот сейчас тебя схвачу и к ребятам не пущу.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Ты мишутка не спеши, лучше вот шишку ты дер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с шишками. (под музыку все танцуют вокруг шишек, музыка остановилась, надо успеть взять шишку, кто не успел выходит из игры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  Вот спасибо, славно поиграл, а где же колобо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5:</w:t>
      </w:r>
      <w:r>
        <w:rPr>
          <w:sz w:val="28"/>
          <w:szCs w:val="28"/>
        </w:rPr>
        <w:t xml:space="preserve">  Убежал наш колобок, покатился крутой бок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уходи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 поет песню:</w:t>
      </w:r>
      <w:r>
        <w:rPr>
          <w:sz w:val="28"/>
          <w:szCs w:val="28"/>
        </w:rPr>
        <w:t xml:space="preserve">   Я Колобок, Колобок! По амбарам метен, по сусекам скребен, на сметане мешен, в печку сажен, на окошке стужен, для ребят  испечен!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является Лиса).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Здравствуй, Лиса. 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Здравствуй, Колобок! Ты такой румяный, куда спешишь? 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 Иду к ребятам в детский сад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Я тоже ребят люблю и с тобой к ним пойд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только лисонька ты не шали, лучше с нами вместе дружный танец попля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ы дет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.  Барбарики «Что такое доброт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6:</w:t>
      </w:r>
      <w:r>
        <w:rPr>
          <w:sz w:val="28"/>
          <w:szCs w:val="28"/>
        </w:rPr>
        <w:t xml:space="preserve">  Шубы нет в лесу рыжей, зверя нет в лесу хитрей. Шутки не шути с лисой, а беги скорей домой.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Колобок прячется  от лисы среди ребя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7:</w:t>
      </w:r>
      <w:r>
        <w:rPr>
          <w:sz w:val="28"/>
          <w:szCs w:val="28"/>
        </w:rPr>
        <w:t xml:space="preserve"> Ты Лисонька, с ребятками не шали и от нас скорей бег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са уходи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месте с колобк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и сказочки конец, а кто слушал молоде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300"/>
      <w:outlineLvl w:val="1"/>
    </w:pPr>
    <w:rPr>
      <w:rFonts w:ascii="Georgia" w:hAnsi="Georgia" w:cs="Georgia"/>
      <w:b/>
      <w:bCs/>
      <w:color w:val="19304D"/>
      <w:spacing w:val="15"/>
      <w:sz w:val="46"/>
      <w:szCs w:val="4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ascii="Georgia" w:hAnsi="Georgia" w:cs="Georgia"/>
      <w:b/>
      <w:bCs/>
      <w:color w:val="19304D"/>
      <w:spacing w:val="15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0" w:after="300"/>
    </w:pPr>
    <w:rPr>
      <w:color w:val="291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25:00Z</dcterms:created>
  <dc:creator>пользователь</dc:creator>
  <dc:description/>
  <cp:keywords/>
  <dc:language>en-US</dc:language>
  <cp:lastModifiedBy>ккк</cp:lastModifiedBy>
  <cp:lastPrinted>2013-02-01T14:36:00Z</cp:lastPrinted>
  <dcterms:modified xsi:type="dcterms:W3CDTF">2013-02-01T10:37:00Z</dcterms:modified>
  <cp:revision>3</cp:revision>
  <dc:subject/>
  <dc:title>Родительское собрание в средней группе по сказке «Колобок»</dc:title>
</cp:coreProperties>
</file>