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АСПОРТ ПРОЕКТА «В гостях у почтальона Печк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 проекта:</w:t>
      </w:r>
      <w:r>
        <w:rPr>
          <w:bCs/>
          <w:sz w:val="28"/>
          <w:szCs w:val="28"/>
        </w:rPr>
        <w:t xml:space="preserve"> познаватель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/>
        <w:t xml:space="preserve"> </w:t>
      </w:r>
      <w:r>
        <w:rPr>
          <w:sz w:val="28"/>
          <w:szCs w:val="28"/>
        </w:rPr>
        <w:t>в ознакомлении детей с явлениями общественной жизни стержневой темой является жизнь и труд людей.</w:t>
      </w:r>
      <w:r>
        <w:rPr/>
        <w:t xml:space="preserve"> </w:t>
      </w:r>
      <w:r>
        <w:rPr>
          <w:sz w:val="28"/>
          <w:szCs w:val="28"/>
        </w:rPr>
        <w:t xml:space="preserve"> В настоящее время, такая профессия как почтальон, начинает забываться. Чаще используются интернет ресурсы, мобильная связь. А, что такое письмо, написанное на бумаге, собственной рукой и отправлено по почте, дети не знают, так как взрослые в основном пользуются более современной техникой передачи информации, сообщений. Получение через почту периодической литературы, заменяет покупка её в магазинах или специализированных киосках. Всё реже мы обращаемся за полными услугами почты, и почтальона.  Результаты мониторинга (см. приложение 1) показали, что дети практически не знают, в чем заключается работа почтальона. На основании этого у нас появилась идея создать проект на эту тему, чтобы расширить и углубить знания детей о профессии почталь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полагание:</w:t>
      </w:r>
      <w:r>
        <w:rPr>
          <w:sz w:val="28"/>
          <w:szCs w:val="28"/>
        </w:rPr>
        <w:t xml:space="preserve"> формировать знания детей о профессии почтальона, работы почты, знакомить с посылками, письмами, периодической прессой. Развивать любознательность, развитие </w:t>
      </w:r>
      <w:r>
        <w:rPr>
          <w:bCs/>
          <w:sz w:val="28"/>
          <w:szCs w:val="28"/>
        </w:rPr>
        <w:t>свободной твор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ости ребёнка, </w:t>
      </w:r>
      <w:r>
        <w:rPr>
          <w:sz w:val="28"/>
          <w:szCs w:val="28"/>
        </w:rPr>
        <w:t xml:space="preserve"> стремление познавать новое и применять в своей жизни, расширять кругозор и обогащать словарный запас детей, развивать связанную речь. Укреплять детско – родительские отношения. Воспитывать уважительное отношение к труду взрослых и результатам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сихологического благополучия и здоровь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во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профессии, находить общее, разли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оддерживать беседу, выс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описательные рассказы о профессиях родителей, знакомых, родственнико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оритетная образовательная область:</w:t>
      </w:r>
      <w:r>
        <w:rPr>
          <w:sz w:val="28"/>
          <w:szCs w:val="28"/>
        </w:rPr>
        <w:t xml:space="preserve"> позн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социализация, чтение художественной литературы, музыка,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, дети, воспитат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долгосрочный (3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у детей сформируется представление о профессиях взрослых. Более подробно узнают  профессию почтальона. Сформируется  понятия о значимости труда почтальона. Получат представление о том, что такое почта и для чего она предназначена, как отправляется письмо. Расшириться словарь за счет имен существительных (почтальон, письмо, конверт, адрес, газета, журнал). Научаться отвечать на вопрос полными ответами, вести диалог, рассказывать о последовательности действий при отправлении письма. Закрепят знание названия города, в котором мы жив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проекта </w:t>
      </w:r>
      <w:r>
        <w:rPr>
          <w:b/>
          <w:sz w:val="28"/>
          <w:szCs w:val="28"/>
        </w:rPr>
        <w:t>– план деятельности по достижению ц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подготовительный (с 1 февраля по 11 февраля 2013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ысить собственную профессиональную компе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информацию родителям по вопросу «Проектная деятельность в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еализации проекта.</w:t>
      </w:r>
    </w:p>
    <w:p>
      <w:pPr>
        <w:pStyle w:val="Normal"/>
        <w:rPr/>
      </w:pPr>
      <w:r>
        <w:rPr>
          <w:sz w:val="28"/>
          <w:szCs w:val="28"/>
        </w:rPr>
        <w:t xml:space="preserve">- на основе изученных проблем детей поставить цель проекта. </w:t>
      </w:r>
    </w:p>
    <w:p>
      <w:pPr>
        <w:pStyle w:val="Normal"/>
        <w:rPr/>
      </w:pPr>
      <w:r>
        <w:rPr>
          <w:sz w:val="28"/>
          <w:szCs w:val="28"/>
        </w:rPr>
        <w:t xml:space="preserve">- разработка плана достижения цели (воспитатель обсуждает план с родителями). </w:t>
      </w:r>
    </w:p>
    <w:p>
      <w:pPr>
        <w:pStyle w:val="Normal"/>
        <w:rPr/>
      </w:pPr>
      <w:r>
        <w:rPr>
          <w:sz w:val="28"/>
          <w:szCs w:val="28"/>
        </w:rPr>
        <w:t xml:space="preserve">- составление плана-схемы проекта. </w:t>
      </w:r>
    </w:p>
    <w:p>
      <w:pPr>
        <w:pStyle w:val="Normal"/>
        <w:rPr/>
      </w:pPr>
      <w:r>
        <w:rPr>
          <w:sz w:val="28"/>
          <w:szCs w:val="28"/>
        </w:rPr>
        <w:t xml:space="preserve">- сбор, накопление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- включение в план схему проекта занятий, игр и других видов детск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- домашние задания для самостоятельного выполнения. </w:t>
      </w:r>
    </w:p>
    <w:p>
      <w:pPr>
        <w:pStyle w:val="Normal"/>
        <w:rPr/>
      </w:pPr>
      <w:r>
        <w:rPr>
          <w:sz w:val="28"/>
          <w:szCs w:val="28"/>
        </w:rPr>
        <w:t xml:space="preserve">- презентация проекта, открытое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: деятельностный (с 11 февраля по 25 апреля 2013г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вместе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: С.Я. Маршак «Почта», Э.Успенский «Дядя Федор, пес и кот» (главы про почтальона Печкина), стихотворения, загадки (см.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 мультфильмов о почтальоне: «Трое из Просткваш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: «Путешествие письма», «Куда отправилась посылка», «Почтальоны разных стр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слайдов о почталь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 – ролевая игра «Почта»</w:t>
      </w:r>
    </w:p>
    <w:p>
      <w:pPr>
        <w:pStyle w:val="Normal"/>
        <w:rPr/>
      </w:pPr>
      <w:r>
        <w:rPr>
          <w:sz w:val="28"/>
          <w:szCs w:val="28"/>
        </w:rPr>
        <w:t>- д/игры: «Профессии», «Чья это вещ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/игра: «Полетит, поедет, поплы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:  «Введение в математику» - «Профессии взрослых», конструирование – «Изготовление конвертов», «Развитие речи и подготовка к грамоте» - «Почта», «Профессии», «Ознакомление с окружающим» - «Все работы хороши…» (профессии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марок, открыток,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– дети:  </w:t>
      </w:r>
    </w:p>
    <w:p>
      <w:pPr>
        <w:pStyle w:val="Normal"/>
        <w:rPr/>
      </w:pPr>
      <w:r>
        <w:rPr>
          <w:sz w:val="28"/>
          <w:szCs w:val="28"/>
        </w:rPr>
        <w:t>- посещение с детьми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материалов для уголка «Почта»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–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беседы –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родителей к сбору информации и атриб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– родители –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Наш знакомый почталь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«Российская поч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 развлечений «Кто стучится в дверь ко м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: заключительный (с 25 апреля по 1 мая 2013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:</w:t>
      </w:r>
      <w:r>
        <w:rPr>
          <w:sz w:val="28"/>
          <w:szCs w:val="28"/>
        </w:rPr>
        <w:t xml:space="preserve"> представление и защита проекта в виде театрализованной постановке. (см.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 xml:space="preserve"> определение задач для нов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 ПРОЕК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В гостях у почтальона Печкин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РЕДНЕЙ ГРУППЕ № 5 (от 4 до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шхвани С.М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аева О.С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3:00Z</dcterms:created>
  <dc:creator>пользователь</dc:creator>
  <dc:description/>
  <cp:keywords/>
  <dc:language>en-US</dc:language>
  <cp:lastModifiedBy>пользователь</cp:lastModifiedBy>
  <cp:lastPrinted>2013-02-05T15:16:00Z</cp:lastPrinted>
  <dcterms:modified xsi:type="dcterms:W3CDTF">2013-02-09T12:57:00Z</dcterms:modified>
  <cp:revision>14</cp:revision>
  <dc:subject/>
  <dc:title>ПАСПОРТ ПРОЕКТА «ПОЧТАЛЬОН»</dc:title>
</cp:coreProperties>
</file>