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на тему: «В кругу семьи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Сидоренко Татьяна Анатольевна, воспитатель МБДОУ «Детский сад 14 «Чебурашка», г. Воркута, Республика Ко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ыш заплакал. Вы вздыхаете: «Который раз на дню, сто первый? Какой-то день сегодня слёзный, без капризов – ну никак! Эх, доведёт – взорвусь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ойте, постойте, о чём это Вы? А где Ваша мудрость, терпение, такт? Устали? Бывает. Но он-то причё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, взяли себя в руки? Прекрасно. Теперь давайте с ним поговорим. А то и поиграем! Вы готов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в моей работе помогают стихи – мирилки, стихи – уговорушки, которые хочу предложить Вам использовать в таких ситуациях. К сожалению, не могу назвать авторов этих стихотвор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чится же такое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ится же такое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 своим не верю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две горьких реч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ят весь наш дом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прочем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слушай…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 горькой речк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ёнок искупалс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 таким солёным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ьким стал таким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 сих пор козлёнк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искупалс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 горькой речк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оцеловать…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шенки – непрошенк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шенки – непрошенк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вы взялись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ем или поездо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и добрались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-е-е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ть настро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вас не просил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мы не плакал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ждик моросил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а пошли колготки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ю Потеряев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 гулять колготк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 и потерялись там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бедные сиротк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т они под кустиком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чут, а ревут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юшку, хозяюшку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юшку зовут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вспомнила хозяюшк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ечером был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ла в Потеряево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готки там нашл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ла весёлая собак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весёлая собак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и-брики-гав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ей бежали гус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ы задра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и – поросёнок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и-брики-хрю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и-брики, повтори-ка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говорю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тут плачет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ут плачет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– ой – ой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сынишка мой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плачет мой сынок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вы говорите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ается уже –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посмотрите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ссор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это – хорош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 торопитьс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лчать и не сердиться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прост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мамо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мой рядышком ид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солнышко увиде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ой его нести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14:00Z</dcterms:created>
  <dc:creator>ульяна</dc:creator>
  <dc:description/>
  <dc:language>en-US</dc:language>
  <cp:lastModifiedBy>ульяна</cp:lastModifiedBy>
  <dcterms:modified xsi:type="dcterms:W3CDTF">2014-01-18T08:58:00Z</dcterms:modified>
  <cp:revision>1</cp:revision>
  <dc:subject/>
  <dc:title/>
</cp:coreProperties>
</file>