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8"/>
        <w:ind w:left="547" w:right="523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w w:val="1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32"/>
          <w:szCs w:val="32"/>
          <w:u w:val="none"/>
        </w:rPr>
        <w:t>Консультация для родителей на тему:</w:t>
      </w:r>
    </w:p>
    <w:p>
      <w:pPr>
        <w:pStyle w:val="Normal"/>
        <w:numPr>
          <w:ilvl w:val="0"/>
          <w:numId w:val="0"/>
        </w:numPr>
        <w:spacing w:lineRule="exact" w:line="388"/>
        <w:ind w:left="547" w:right="523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32"/>
          <w:szCs w:val="32"/>
          <w:u w:val="none"/>
        </w:rPr>
        <w:t>«Детские капризы и упрямства</w:t>
      </w:r>
      <w:r>
        <w:rPr>
          <w:b w:val="false"/>
          <w:bCs w:val="false"/>
          <w:i w:val="false"/>
          <w:iCs w:val="false"/>
          <w:w w:val="100"/>
          <w:sz w:val="32"/>
          <w:szCs w:val="32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32"/>
          <w:szCs w:val="32"/>
          <w:u w:val="none"/>
        </w:rPr>
        <w:t>их причины и меры воздействия»</w:t>
      </w:r>
      <w:r>
        <w:rPr>
          <w:b w:val="false"/>
          <w:bCs w:val="false"/>
          <w:i w:val="false"/>
          <w:iCs w:val="false"/>
          <w:w w:val="100"/>
          <w:sz w:val="32"/>
          <w:szCs w:val="32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88"/>
        <w:ind w:left="547" w:right="523" w:hanging="0"/>
        <w:jc w:val="center"/>
        <w:rPr>
          <w:b w:val="false"/>
          <w:b w:val="false"/>
          <w:bCs w:val="false"/>
          <w:i w:val="false"/>
          <w:i w:val="false"/>
          <w:iCs w:val="false"/>
          <w:w w:val="100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w w:val="100"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exact" w:line="345"/>
        <w:ind w:left="0" w:right="105" w:firstLine="15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Все взрослые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имеющие дело с маленькими детьми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е один раз сталкивались с их капризами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Что же такое капризы ребёнка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Почему дети бывают упрямыми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Капризы могут проявляться по-разному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иногда ребёнок выражает недовольство всем на свете 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он всё время хнычет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а сам не знает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что хочет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45"/>
        <w:ind w:left="0" w:right="28" w:first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ам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взрослым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поступки капризничающего ребёнка порой кажутся непонятными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а его поведение нелогичным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о в капризах детей есть своя внутренняя логика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Часто это реакция слабости нашего ребёнка на тяжёлые для него требования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Бывает ребёнок требует что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то совершенно невыполнимое и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е добившись своего закатывает истерику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бросается на пол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колотит руками и ногами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ревёт в голос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Для того чтобы уметь гасить капризы у ребёнка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адо хорошенько разобраться в мотиве каприза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45"/>
        <w:ind w:left="4" w:right="9" w:firstLine="23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Вот ребёнок в песке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Солнышко по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весеннему пригревает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а одет он слишком тепло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ребёнку жарко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Вдруг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еудачно повернувшись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он падает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И хотя он не ушибся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тут же раздаётся громкий плач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Его утешают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а плач ещё сильней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Что это 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каприз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Скорее сигнал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Это реакция ребёнка на неудобство на скованность одеждой и перегрев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40" w:before="4" w:after="0"/>
        <w:ind w:left="4" w:right="105" w:firstLine="23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Часто ребёнок капризничает во время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и после болезни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И многие родители снисходительно относятся к этому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Конечно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мягкость и бережность 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чувства обязательные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о постоянно и настойчиво нужно стремиться к тому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чтобы каприз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порождённый болезненным состоянием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е вошёл в привычку и не стал формой поведения и здорового ребёнка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45"/>
        <w:ind w:left="9" w:right="312" w:firstLine="30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Часто капризы ребёнка есть следствие того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что взрослые отказываются выполнить его желание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Ребёнок не всегда может разобраться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какое из его желаний выполнимо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а какое нет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Поэтому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когда взрослые отказывают ребёнку в чём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либо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то он приписывает это их злой воле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полагает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что они просто не хотят считаться с его желаниями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Света требует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чтобы мать разрешила ей гладить большим утюгом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А когда ей отказывают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ачинает сердиться на мать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ужно убедить ребёнка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что утюг для неё слишком тяжёл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и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кроме того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можно обжечься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50"/>
        <w:ind w:left="14" w:right="249" w:firstLine="30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Бывает и так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мы отказываемся удовлетворить желание ребёнка легко выполнимое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о просто в этот момент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когда ребёнок обращается к нам со своей просьб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мы или ч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то раздраж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или уст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или просто считаем просьбу пустой и не выполняем е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Ребёнок обижен и как протест опять капр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Ребёнок никогда не будет капризничать наедине с соб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ему обязательно нужно свиде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для которого он плач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капризнич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Характер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что дети это понимают и с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45"/>
        <w:ind w:left="4" w:right="120" w:firstLine="37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Источником капризов может служить внутреннее состояние ребе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устал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сонлив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голод или жаж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перегрузка новыми впечатлен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приводящая к перевозбуждённости нервной систе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45"/>
        <w:ind w:left="4" w:right="10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е случай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мы в детском саду никогда не даём детям сразу много новых наглядных пособ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е читаем несколько сказок сраз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Игры чередуются рисова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чтением сказ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аблюд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Ребёнок постоянно меняет характер занятий и не устаё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45"/>
        <w:ind w:left="316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Часто родители оказываются беспомощными перед малыш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40" w:before="4" w:after="0"/>
        <w:ind w:left="0" w:right="15" w:firstLine="3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Ребёнок становится маленьким деспотом в семь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он привы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чтобы ему все угожд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выполняли все его прихоти и жел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авер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для многих родителей странно звучат сл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требовать от ребё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м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можно требовать от ребё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?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Довольно мног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Конеч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требования эти должны быть разум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учитывать возраст и состояние ребёнка его</w:t>
        <w:tab/>
        <w:t xml:space="preserve">физические и психические возможно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. 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орма требования должна быть понятна ребё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      </w:t>
      </w:r>
    </w:p>
    <w:p>
      <w:pPr>
        <w:pStyle w:val="Normal"/>
        <w:numPr>
          <w:ilvl w:val="0"/>
          <w:numId w:val="0"/>
        </w:numPr>
        <w:spacing w:lineRule="exact" w:line="340" w:before="4" w:after="0"/>
        <w:ind w:left="0" w:right="15" w:firstLine="3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Многому можно научить ребёнка через иг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К приме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е просто заставить убирать разбросанные игруш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а укладывать их спать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Глав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чтобы взрослые сами серьёзно относились к обязанностям ребё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е брали на себя выполнение тех д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которые уже поручили ребёнку. </w:t>
      </w:r>
    </w:p>
    <w:p>
      <w:pPr>
        <w:pStyle w:val="Normal"/>
        <w:numPr>
          <w:ilvl w:val="0"/>
          <w:numId w:val="0"/>
        </w:numPr>
        <w:spacing w:lineRule="exact" w:line="345"/>
        <w:ind w:left="9" w:right="96" w:firstLine="30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Все родители замеч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что дети люб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когда на них обращают внимание окружающ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Некоторые мамы и папы идут на поводу этой склонности дет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Они захваливают ребёнк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особе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когда  у них он  од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Красивый ка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!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Умный ка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!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И способности необыкнов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развит не по год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Глядиш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и ребёнок сам уверовал в э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Но ведь он находится не только в семь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играет среди сверстников во дво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посещает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поче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то там не замечают какой он особе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тогда появляется чувство обиды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как следствие э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каприз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45"/>
        <w:ind w:left="316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Очень важно при разговоре с детьми не бросать слова на вет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50"/>
        <w:ind w:left="14" w:right="249" w:firstLine="30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Если вы сказали, что накажете ребёнка за какой-то неблаговидный поступок или за баловство, то непременно выполните своё обещание, ведь ребёнок всё помнит и, если это войдёт в систему, в следующий раз не будет реагировать на ваши замечания. </w:t>
      </w:r>
    </w:p>
    <w:p>
      <w:pPr>
        <w:pStyle w:val="Normal"/>
        <w:numPr>
          <w:ilvl w:val="0"/>
          <w:numId w:val="0"/>
        </w:numPr>
        <w:spacing w:lineRule="exact" w:line="340" w:before="4" w:after="0"/>
        <w:ind w:left="9" w:right="14" w:firstLine="29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Капризным детям полезно быть среди сверстников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И если дома им легко разжалобить маму или бабушку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то среди сверстников это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как правило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е удаётся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Капризным волей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еволей приходится сдерживать себя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е распускаться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ведь могут и засмеять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и в игру не принять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45" w:before="4" w:after="0"/>
        <w:ind w:left="0" w:right="24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Причиной капризов может быть и отсутствие внимания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равнодушие к детям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Эта причина меньше распространена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о всё же случается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что иные родители не считаются со справедливыми и разумными желаниями детей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Бывает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дела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игры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которые родителям кажутся незначительными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для ребят важны и серьёзны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Родители часто недоумевают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: «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Я же не баловала своего ребёнка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была строга к нему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!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Строга 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это хорошо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l 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когда ребёнок только и слышит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>: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Перестань шуметь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!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е делай этого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!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е ходи туда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!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е вертись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!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и т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д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он начинает протестовать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И протестует доступным ему способом 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капризом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40" w:before="4" w:after="0"/>
        <w:ind w:left="4" w:right="105" w:firstLine="30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Весьма влияет на поведение ребёнка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климат в семье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Ссоры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конфликты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еуважительное отношение взрослых друг к другу или противоречия в требованиях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которые они предъявляют к ребёнку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Отец настаивает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а мать отменяет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ребёнку бывает трудно разобраться в потоке разрешений и запретов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и он вынужден протестовать против путаницы 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отсюда каприз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Конечно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в семье могут быть разные оценки поступков ребёнка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разные подходы к нему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но важно помнить одно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ребёнок не должен этого чувствовать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Требования к нему должны быть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едиными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40" w:before="9" w:after="0"/>
        <w:ind w:left="9" w:right="105" w:firstLine="37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И главное попробовать не обращаться с ребёнком как с малышом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а в любой период жизни подчеркнуть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как он вырос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каким стал большим и умелым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Это поднимает ребёнка в его собственных глазах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он будет более самостоятельным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>и упрямство снимет как рукой</w:t>
      </w:r>
      <w:r>
        <w:rPr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50"/>
        <w:ind w:left="14" w:right="249" w:firstLine="30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w w:val="1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w w:val="100"/>
          <w:sz w:val="28"/>
          <w:szCs w:val="28"/>
          <w:u w:val="none"/>
        </w:rPr>
        <w:t xml:space="preserve">Чрезвычайно важно, чтобы самостоятельность малыша не искала выхода в упрямстве, а нашла применение в развитии полезной деятельности. Необходимо учить дошкольника не только самостоятельно есть, одеваться, но и привлекать его к домашним делам. И как бы иной раз плохо не удавалось малышу его первое начинание всегда надо одобрить, а при малейшей удаче похвалить ег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b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56:26Z</dcterms:created>
  <dc:creator/>
  <dc:description/>
  <dc:language>en-US</dc:language>
  <cp:lastModifiedBy/>
  <cp:revision>0</cp:revision>
  <dc:subject/>
  <dc:title/>
</cp:coreProperties>
</file>