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362450" cy="61150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изис 7 лет. Что это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27pt;width:343.4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изис 7 лет. Что это?</w:t>
                      </w:r>
                    </w:p>
                  </w:txbxContent>
                </v:textbox>
                <v:path textpathok="t"/>
                <v:textpath on="t" fitshape="t" string="Кризис 7 лет. Что это?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</w:rPr>
        <w:t>К концу дошкольного возраста ребенок резко меняется: вытягивается в длину, ломается координация его движений, появляются первые постоянные зубы. Однако главные перемены состоят не в изменении его внешнего вида, а а в изменении поведения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Ребенок начинает безо всякой причины кривляться, манерничать, капризничать. В его поведении появляется что-то нелепое и искусственное. Ребенок может говорить писклявым голосом, ходить изломанной походкой. Это бросается в глаза и производит впечатление какого-то странного немотивированного поведения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 xml:space="preserve">Указанные черты являются </w:t>
      </w:r>
      <w:r>
        <w:rPr>
          <w:b/>
          <w:bCs/>
          <w:i/>
          <w:iCs/>
          <w:sz w:val="32"/>
        </w:rPr>
        <w:t>главными симптомами переходного периода от дошкольного к школьному возрасту</w:t>
      </w:r>
      <w:r>
        <w:rPr>
          <w:sz w:val="32"/>
        </w:rPr>
        <w:t>. В это время происходят важные изменения в психической жизни ребенка. Он утрачивает детскую непосредственность. Вычурное, искусственное, натянутое поведение 6-7летнего ребенка как раз и является одним из наиболее очевидных проявлений этой потери непосредственност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В чем же смысл кризиса 7л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2"/>
        </w:rPr>
        <w:t xml:space="preserve">Прежде всего </w:t>
      </w:r>
      <w:r>
        <w:rPr>
          <w:b/>
          <w:bCs/>
          <w:i/>
          <w:iCs/>
          <w:sz w:val="32"/>
        </w:rPr>
        <w:t>ребенок начинает понимать и осознавать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собственные переживания</w:t>
      </w:r>
      <w:r>
        <w:rPr>
          <w:sz w:val="32"/>
        </w:rPr>
        <w:t>. Требовательность к себе, самолюбие, самооценка, уровень запросов к своему успеху возникают именно в эт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32"/>
        </w:rPr>
        <w:t>Значительно расширяется жизненный мир ребенка</w:t>
      </w:r>
      <w:r>
        <w:rPr>
          <w:sz w:val="32"/>
        </w:rPr>
        <w:t>. Дети начинают интересоваться жизнью в других странах, морально-этическими вопросами, происхождением планет, политикой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32"/>
        </w:rPr>
        <w:t>Характер общения со сверстником также преобразуется</w:t>
      </w:r>
      <w:r>
        <w:rPr>
          <w:sz w:val="32"/>
        </w:rPr>
        <w:t>. Во-первых,  в отношениях детей появляются устойчивые контакты, не зависящие от конкретной ситуации. Возникает дружба, привязанность, забота о другом. Во-вторых, общение ограничивается правилами, принятыми в детских сообщ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32"/>
        </w:rPr>
        <w:t>В 7 лет дети впервые начинают выделять для себя такой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критерий, как социальный статус человека</w:t>
      </w:r>
      <w:r>
        <w:rPr>
          <w:sz w:val="32"/>
        </w:rPr>
        <w:t xml:space="preserve"> (его профессия, положение в обществе, семейный статус и т.д.). Ребенок начинает думать о своем будущем и хочет занять определенное место в обществе, т.е. быть кем-то в нем. Это стремление реализуется при  поступлении ребенка в школу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6:00Z</dcterms:created>
  <dc:creator>Reanimator Me User</dc:creator>
  <dc:description/>
  <cp:keywords/>
  <dc:language>en-US</dc:language>
  <cp:lastModifiedBy>User</cp:lastModifiedBy>
  <dcterms:modified xsi:type="dcterms:W3CDTF">2014-01-19T12:02:00Z</dcterms:modified>
  <cp:revision>3</cp:revision>
  <dc:subject/>
  <dc:title/>
</cp:coreProperties>
</file>