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3.8pt;margin-top:10.05pt;width:467.2pt;height:65.2pt;mso-wrap-style:none;v-text-anchor:middle" type="_x0000_t136">
            <v:path textpathok="t"/>
            <v:textpath on="t" fitshape="t" string="Морфологические показатели&#10;  биологического возраста ребе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Масса тела</w:t>
      </w:r>
      <w:r>
        <w:rPr>
          <w:sz w:val="32"/>
          <w:szCs w:val="32"/>
        </w:rPr>
        <w:t xml:space="preserve"> – основной </w:t>
      </w:r>
      <w:r>
        <w:rPr>
          <w:b/>
          <w:sz w:val="32"/>
          <w:szCs w:val="32"/>
        </w:rPr>
        <w:t>антропометрической  показатель</w:t>
      </w:r>
      <w:r>
        <w:rPr>
          <w:sz w:val="32"/>
          <w:szCs w:val="32"/>
        </w:rPr>
        <w:t>. Вес, равный или превышающий 23 кг., свидетельствует о достаточный степени морфофункциональной зрелост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Пропорции тела</w:t>
      </w:r>
      <w:r>
        <w:rPr>
          <w:sz w:val="32"/>
          <w:szCs w:val="32"/>
        </w:rPr>
        <w:t>, т.е. отношение размеров различных его частей, также имеют значение. В возрасте 5-8 лет дети переживают так называемый полуростовой скачок (увеличение скорости роста). В это время у ребенка интенсивно растут руки  и ноги, считается, что одновременно происходит созревание головного мозга и определенное изменение нейроэндокринологических реакций, позволяющее ребенку легко обучаться письму и спокойно, без внутреннего напряжения выдерживать уроки по 30-35 минут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466090</wp:posOffset>
            </wp:positionV>
            <wp:extent cx="2630805" cy="2049780"/>
            <wp:effectExtent l="0" t="0" r="0" b="0"/>
            <wp:wrapTight wrapText="bothSides">
              <wp:wrapPolygon edited="0">
                <wp:start x="8986" y="0"/>
                <wp:lineTo x="1859" y="555"/>
                <wp:lineTo x="1422" y="697"/>
                <wp:lineTo x="1530" y="4484"/>
                <wp:lineTo x="656" y="4763"/>
                <wp:lineTo x="-109" y="5747"/>
                <wp:lineTo x="-109" y="6869"/>
                <wp:lineTo x="1314" y="8973"/>
                <wp:lineTo x="1314" y="10237"/>
                <wp:lineTo x="3287" y="11216"/>
                <wp:lineTo x="5589" y="11216"/>
                <wp:lineTo x="4274" y="12336"/>
                <wp:lineTo x="4052" y="12621"/>
                <wp:lineTo x="4052" y="13462"/>
                <wp:lineTo x="2408" y="13743"/>
                <wp:lineTo x="2079" y="14023"/>
                <wp:lineTo x="2188" y="15985"/>
                <wp:lineTo x="3066" y="18232"/>
                <wp:lineTo x="7233" y="20194"/>
                <wp:lineTo x="7671" y="20194"/>
                <wp:lineTo x="7233" y="20755"/>
                <wp:lineTo x="7233" y="21453"/>
                <wp:lineTo x="12823" y="21453"/>
                <wp:lineTo x="12823" y="20612"/>
                <wp:lineTo x="12607" y="20194"/>
                <wp:lineTo x="11945" y="17946"/>
                <wp:lineTo x="12386" y="17946"/>
                <wp:lineTo x="15239" y="15985"/>
                <wp:lineTo x="17211" y="15705"/>
                <wp:lineTo x="19843" y="14441"/>
                <wp:lineTo x="19843" y="13462"/>
                <wp:lineTo x="19405" y="12056"/>
                <wp:lineTo x="19072" y="11216"/>
                <wp:lineTo x="20171" y="11216"/>
                <wp:lineTo x="21600" y="9951"/>
                <wp:lineTo x="21600" y="8830"/>
                <wp:lineTo x="20500" y="6730"/>
                <wp:lineTo x="20937" y="5747"/>
                <wp:lineTo x="20609" y="5186"/>
                <wp:lineTo x="19513" y="4484"/>
                <wp:lineTo x="14468" y="2241"/>
                <wp:lineTo x="14580" y="1681"/>
                <wp:lineTo x="13045" y="279"/>
                <wp:lineTo x="12058" y="0"/>
                <wp:lineTo x="89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486535</wp:posOffset>
            </wp:positionV>
            <wp:extent cx="1257300" cy="2209800"/>
            <wp:effectExtent l="0" t="0" r="0" b="0"/>
            <wp:wrapTight wrapText="bothSides">
              <wp:wrapPolygon edited="0">
                <wp:start x="12270" y="1395"/>
                <wp:lineTo x="7687" y="1488"/>
                <wp:lineTo x="2940" y="2231"/>
                <wp:lineTo x="2940" y="2883"/>
                <wp:lineTo x="161" y="4188"/>
                <wp:lineTo x="161" y="4560"/>
                <wp:lineTo x="2613" y="6142"/>
                <wp:lineTo x="5886" y="7353"/>
                <wp:lineTo x="6541" y="7353"/>
                <wp:lineTo x="1632" y="8656"/>
                <wp:lineTo x="815" y="10238"/>
                <wp:lineTo x="980" y="10612"/>
                <wp:lineTo x="3923" y="11822"/>
                <wp:lineTo x="4580" y="11822"/>
                <wp:lineTo x="5562" y="13312"/>
                <wp:lineTo x="5231" y="13777"/>
                <wp:lineTo x="5069" y="17780"/>
                <wp:lineTo x="4415" y="19269"/>
                <wp:lineTo x="3923" y="19922"/>
                <wp:lineTo x="4415" y="20388"/>
                <wp:lineTo x="6213" y="20388"/>
                <wp:lineTo x="9652" y="20388"/>
                <wp:lineTo x="17340" y="20388"/>
                <wp:lineTo x="20286" y="20107"/>
                <wp:lineTo x="20124" y="19177"/>
                <wp:lineTo x="18816" y="18525"/>
                <wp:lineTo x="16687" y="17780"/>
                <wp:lineTo x="15215" y="16291"/>
                <wp:lineTo x="14395" y="14800"/>
                <wp:lineTo x="14233" y="11822"/>
                <wp:lineTo x="14888" y="11728"/>
                <wp:lineTo x="14722" y="11356"/>
                <wp:lineTo x="13414" y="10331"/>
                <wp:lineTo x="17340" y="10331"/>
                <wp:lineTo x="18653" y="9401"/>
                <wp:lineTo x="17834" y="8842"/>
                <wp:lineTo x="15215" y="7353"/>
                <wp:lineTo x="15870" y="7353"/>
                <wp:lineTo x="18980" y="6142"/>
                <wp:lineTo x="18980" y="5863"/>
                <wp:lineTo x="16524" y="4373"/>
                <wp:lineTo x="16687" y="3815"/>
                <wp:lineTo x="15870" y="3349"/>
                <wp:lineTo x="13414" y="2883"/>
                <wp:lineTo x="14722" y="2418"/>
                <wp:lineTo x="14561" y="2139"/>
                <wp:lineTo x="12925" y="1395"/>
                <wp:lineTo x="12270" y="13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становить произошел полуростовой скачок или нет, можно с помощью так называемого «филиппинского теста» (впервые приименного антропологами при обследовании детей на Филиппинах): надо спросить ребенка правой рукой дотронуться до левого уха, проводя руку над теменем. Дети старше 7-8 лет и взрослые легко справляются с заданием, а вот 5-6 лет не может этого сделать, поскольку руки еще коротки. Результат данного теста достаточно точно характеризует  биологический возраст ребенка, т.к. отражает не просто уровень развития скелета, но и степень морфофункциональной зрелости организм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Смена зубов</w:t>
      </w:r>
      <w:r>
        <w:rPr>
          <w:sz w:val="32"/>
          <w:szCs w:val="32"/>
        </w:rPr>
        <w:t xml:space="preserve"> (выпадение молочных и появление постоянных) также указывает на то, что организм ребенка достиг  физической зрелости. Большинство врачей считает , что у будущего школьника  должны быть от 4 до 10 постоянных зубов, если речь идет о мальчиках, и от 5 до 11 постоянных зубов – у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1.1pt;margin-top:10.55pt;width:428.95pt;height:77.2pt;mso-wrap-style:none;v-text-anchor:middle" type="_x0000_t136">
            <v:path textpathok="t"/>
            <v:textpath on="t" fitshape="t" string="Оценка готовности ребенка к школе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Родители чаще  сего обращают внимание  лишь  на интеллектуальную подготовку  ребенка: знание букв и цифр, умение считать и писать, определённый набор представлений об окружающем мире и т.д. С их точки зрения хорошее интеллектуальное развитие ребенка свидетельствует о его полной готовности к учебе. Воспитатели  дошкольного образовательного учреждения (далее ДОУ) не меньшее внимание уделяют эмоциональному и социальному развитию воспитанников. </w:t>
      </w:r>
      <w:r>
        <w:rPr>
          <w:rFonts w:cs="Book Antiqua" w:ascii="Book Antiqua" w:hAnsi="Book Antiqua"/>
          <w:b/>
          <w:sz w:val="26"/>
          <w:szCs w:val="26"/>
        </w:rPr>
        <w:t>Будущий школьник должен быть готов соблюдать правила, слушать учителя, общаться с друг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8400</wp:posOffset>
            </wp:positionH>
            <wp:positionV relativeFrom="paragraph">
              <wp:posOffset>607695</wp:posOffset>
            </wp:positionV>
            <wp:extent cx="1857375" cy="1847850"/>
            <wp:effectExtent l="0" t="0" r="0" b="0"/>
            <wp:wrapTight wrapText="bothSides">
              <wp:wrapPolygon edited="0">
                <wp:start x="-107" y="0"/>
                <wp:lineTo x="-107" y="21470"/>
                <wp:lineTo x="21600" y="21470"/>
                <wp:lineTo x="21600" y="0"/>
                <wp:lineTo x="-10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изиологическую зрелость ребенка зачастую не принимают во внимание. Ориентируясь на возраст, родители стремятся отдать ребенка в школу в шесть или шесть с половиной лет, хотя врачи и учителя не приветствуют столь раннее поступление детей в учебное заведение.  С другой стороны ,20-30% детей готовы к обучению в школе уже в 6-летнем возрасте и около 10-20% ребят не готовы даже в семь лет. Расхождение паспортного и биологического возраста может составлять от полугода до полутора лет. Таким образом, физиологическое развитие – один из самых важных показателей готовности ребенка к школьному обучению.</w:t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307340</wp:posOffset>
            </wp:positionV>
            <wp:extent cx="1571625" cy="1790700"/>
            <wp:effectExtent l="0" t="0" r="0" b="0"/>
            <wp:wrapTight wrapText="bothSides">
              <wp:wrapPolygon edited="0">
                <wp:start x="4718" y="0"/>
                <wp:lineTo x="3508" y="1836"/>
                <wp:lineTo x="2152" y="2294"/>
                <wp:lineTo x="-109" y="3559"/>
                <wp:lineTo x="-2064" y="5513"/>
                <wp:lineTo x="-2970" y="7349"/>
                <wp:lineTo x="-3411" y="9185"/>
                <wp:lineTo x="-3411" y="11027"/>
                <wp:lineTo x="-2664" y="12863"/>
                <wp:lineTo x="-1464" y="14703"/>
                <wp:lineTo x="792" y="16540"/>
                <wp:lineTo x="944" y="16887"/>
                <wp:lineTo x="5465" y="18381"/>
                <wp:lineTo x="6673" y="18381"/>
                <wp:lineTo x="-2517" y="19415"/>
                <wp:lineTo x="-3411" y="19645"/>
                <wp:lineTo x="-3411" y="21482"/>
                <wp:lineTo x="14660" y="21482"/>
                <wp:lineTo x="17377" y="21482"/>
                <wp:lineTo x="20239" y="20793"/>
                <wp:lineTo x="20239" y="19758"/>
                <wp:lineTo x="16167" y="18723"/>
                <wp:lineTo x="12403" y="18381"/>
                <wp:lineTo x="11798" y="16540"/>
                <wp:lineTo x="15266" y="14703"/>
                <wp:lineTo x="17074" y="12863"/>
                <wp:lineTo x="17826" y="11027"/>
                <wp:lineTo x="17977" y="9185"/>
                <wp:lineTo x="17527" y="7349"/>
                <wp:lineTo x="16470" y="6084"/>
                <wp:lineTo x="16167" y="5513"/>
                <wp:lineTo x="13305" y="3559"/>
                <wp:lineTo x="6673" y="1836"/>
                <wp:lineTo x="6069" y="0"/>
                <wp:lineTo x="47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24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6"/>
          <w:szCs w:val="26"/>
        </w:rPr>
        <w:t>Известно, что у половины детей в возрасте 6-7 лет отмечаются нарушения речевого развития, у трети школьников в первом классе не сформирована мелкая моторика, а у 50-70% детей отмечаются те или иные нарушения физического здоровья, что приводит к замедлению процессов адаптации, значительным сложностям в учебе и  нарастающему психоэмоциональному напряжению. На этом фоне быстро развиваются многочисленные психосоматические заболевания, в т.ч. болезни желудочно-кишечного тракта и дыхательных путей. Дети начинают страдать от частных инфекций, болей в животе, головных болей. В сочетании с трудностями в обучении это ведет к низкой успеваемости и может быть причиной потери интереса к учебе. Чтобы предотвратить подобное развитие событий, следует оценить зрелость и готовность ребенка к школе и провести необходимую коррекционную работу.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pict>
          <v:shape id="shape_0" fillcolor="#9400ed" stroked="t" o:allowincell="f" style="position:absolute;margin-left:-3.3pt;margin-top:2.6pt;width:424.45pt;height:83.95pt;mso-wrap-style:none;v-text-anchor:middle" type="_x0000_t136">
            <v:path textpathok="t"/>
            <v:textpath on="t" fitshape="t" string="Физиологические параметры готовности &#10;ребенка к школ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Одним из физиологических параметров является развитие моторики ребенка, которая подразделяется на крупную и мелкую. Под мелкой моторикой понимают работу пальцами. Мелкая моторика напрямую связана с головным мозгом и стимулирует созревание определённых зон коры головного мозга. Воспитатели ДОУ много занимаются с детьми, выполняя в игровой форме упражнения, направленные на улучшение точности и координации мелких движений кисти. К 7 годам большинство детей успешно выполняют все тесты, необходимые для поступления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Крупной моторикой, под которой понимают движения тела, рук и ног, как правило, занимаются меньше, полагая, что для ее развития вполне достаточно игр и ног, как правило, занимаются меньше, полагая, что для ее развития вполне достаточно игр с мячом и обычных занятий на свежем воздухе. Для оценки состояния крупной моторики или невролог просят ребенка выполнить несколько упражнений, чтобы проверить, как он бросает мяч, ходит по наклонной  поверхности, бегает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165</wp:posOffset>
            </wp:positionH>
            <wp:positionV relativeFrom="paragraph">
              <wp:posOffset>1329690</wp:posOffset>
            </wp:positionV>
            <wp:extent cx="3324225" cy="2447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Усидчивость и работоспособность оценивают преимущественно психологи и педагоги ДОУ. Учеба в школе подразумевает способность хотя бы 10-15 минут сосредоточенно и не отвлекаясь выполнять задание преподавателя. Такая усидчивость не является результатом специальных упражнений, а формируется только с возрастом, в процессе роста ребенка и созревания его нервной системы.</w:t>
      </w:r>
      <w:r>
        <w:rPr>
          <w:rFonts w:eastAsia="Times New Roman" w:cs="Book Antiqua" w:ascii="Book Antiqua" w:hAnsi="Book Antiqua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9:00Z</dcterms:created>
  <dc:creator>Муталиева</dc:creator>
  <dc:description/>
  <cp:keywords/>
  <dc:language>en-US</dc:language>
  <cp:lastModifiedBy>Муталиева</cp:lastModifiedBy>
  <cp:lastPrinted>2011-04-11T11:43:00Z</cp:lastPrinted>
  <dcterms:modified xsi:type="dcterms:W3CDTF">2011-04-11T07:52:00Z</dcterms:modified>
  <cp:revision>13</cp:revision>
  <dc:subject/>
  <dc:title/>
</cp:coreProperties>
</file>