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 нам весна шага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седа о весне, птицах. Загадывание загадок. Разучивание стихотворений. Чтение худ. произведений о весне, птицах. Деятельность с блоками на занятиях в </w:t>
        <w:br/>
        <w:t xml:space="preserve">развивающей среде групп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д. круг «улыбнис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/Предлагаю детям встать в круг, улыбнуться друг другу и гостям/</w:t>
        <w:br/>
        <w:t xml:space="preserve">2. Загадываю загадку 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«Тает снежок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жил лужок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ень прибывает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» 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/выслушиваю ответы детей/ прошу прочесть стихотворение о весне </w:t>
        <w:br/>
        <w:t xml:space="preserve">3. Чтение стихотворения 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 xml:space="preserve">«К нам весна шагает </w:t>
        <w:br/>
        <w:t xml:space="preserve">  Быстрыми шагами </w:t>
      </w:r>
    </w:p>
    <w:p>
      <w:pPr>
        <w:pStyle w:val="Normal"/>
        <w:spacing w:lineRule="auto" w:line="360"/>
        <w:ind w:left="1701" w:hanging="1701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сугробы тают, под её ногами </w:t>
        <w:br/>
        <w:t xml:space="preserve">  Чёрные проталины на снегу видны. </w:t>
        <w:br/>
        <w:t xml:space="preserve">  Видно очень тёплые ноги у весны.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Да пришла весна, солнце светит ярко, стало тепло, снег растаял, все рады весне и дети, звери и птицы. Дид. игра «Назови птиц.» </w:t>
        <w:br/>
        <w:t xml:space="preserve">/Предлагаю сесть за столы/ Дид. игра «Покорми птиц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/На столах у вас таблицы - это кормушки, блоки - это птицы. И предлагаю </w:t>
        <w:br/>
        <w:t xml:space="preserve">на большой кормушке покормить больших птиц, а на маленькой </w:t>
        <w:br/>
        <w:t xml:space="preserve">маленьких/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/Самостоятельная работа/ </w:t>
      </w:r>
    </w:p>
    <w:p>
      <w:pPr>
        <w:sectPr>
          <w:type w:val="nextPage"/>
          <w:pgSz w:w="11906" w:h="16838"/>
          <w:pgMar w:left="1134" w:right="110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яю, исправляю ошибки, поощряю детей, уточняю форму, цвет и </w:t>
        <w:br/>
        <w:t xml:space="preserve">разм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детей о времени года - вес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детей связно отвечать на вопросы воспита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креплять умения различать геометрические фигуры по форме </w:t>
        <w:br/>
        <w:t xml:space="preserve">(квадрат, круг, треугольник), цвету (синий, красный, желтый) и по размеру (большой, маленьк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заботливые отношения к птицам и живот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ный словарь. Весна, круг, квадрат, треугольник, синий, жёлтый, красный, </w:t>
        <w:br/>
        <w:t xml:space="preserve">большой, малень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сивный словарь. Логические блоки, фигуры, корм, кормушки, величина, форма, </w:t>
        <w:br/>
        <w:t xml:space="preserve">ц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. Логические блоки Дьенеша на каждого ребёнка в количестве 5 штук </w:t>
        <w:br/>
        <w:t xml:space="preserve">больших и 5 маленьких. Кот Васька игрушка, сосиска, грамзапись голосов птиц, </w:t>
        <w:br/>
        <w:t xml:space="preserve">карточки - кормушки большие и маленькие на каждого ребё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ё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есный: загадка, вопросы, стихотворения, объяснения, пояснения, поощрение. </w:t>
        <w:br/>
        <w:t xml:space="preserve">Практический: использование дид. игр «Назови птиц», «Покорми птиц», «Назови </w:t>
        <w:br/>
        <w:t xml:space="preserve">правильно», и «Догони птичк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итуал начала занятия «Дид. круг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Создание мотивации и постановка проблемы «загадывание загад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Совместный поиск путей решений дид, игры, вопросы, объяснения и пояс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Обсуждение результатов, анализ детской деятельности на занятие </w:t>
      </w:r>
    </w:p>
    <w:p>
      <w:pPr>
        <w:sectPr>
          <w:type w:val="nextPage"/>
          <w:pgSz w:w="11906" w:h="16838"/>
          <w:pgMar w:left="1134" w:right="89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5.Ритуал прощания, фото на память с котом Васьк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Индивидуальные вопросы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 вы кормили птиц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жите блок синего цве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формы этот бл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го размера этот блок?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ощ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 все справились птицы доволь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послушаем пение птиц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/Запись голоса птиц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ращаю внимание на коврик, где под салфеткой спрятан кот Васька. Предлагаю </w:t>
        <w:br/>
        <w:t xml:space="preserve">подойти и угадать, кто испугал птиц и спрятался под салфетку.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/Элемент триза/ 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 xml:space="preserve">/Ответы детей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ю салфет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это же кот Вась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ы зачем пугаешь наших птиц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ы разве не знаешь, что птиц ловить и пугать нельз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от поиграть мо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ська с птичкой поигра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ська птичку догоня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а «Догони птичку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ька понравилось тебе играть с нами? Ну вот и молодец! А птичек ты никогда не лови, а за это мы приготовили для тебя сюрприз. Сюрприз в группу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Вносится на подносе сосиска и вручается коту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вы дети посмотрите на меня покажите свои глазки, я хочу вам, что то сказ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сегодня молодцы. Давайте сделаем фото с котом Васькой на памя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69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Ўм-ЎмЎгЎм?Ўм§ё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C3F45"/>
    </w:rPr>
  </w:style>
  <w:style w:type="character" w:styleId="WW8Num2z0">
    <w:name w:val="WW8Num2z0"/>
    <w:qFormat/>
    <w:rPr>
      <w:rFonts w:ascii="Times New Roman" w:hAnsi="Times New Roman" w:cs="Times New Roman"/>
      <w:color w:val="3B3F4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Ўм-ЎмЎгЎм?Ўм§ё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5:00Z</dcterms:created>
  <dc:creator>Admin</dc:creator>
  <dc:description/>
  <cp:keywords>CreatedByIRIS_DPE_12.03</cp:keywords>
  <dc:language>en-US</dc:language>
  <cp:lastModifiedBy>PROD1</cp:lastModifiedBy>
  <dcterms:modified xsi:type="dcterms:W3CDTF">2012-03-26T07:45:00Z</dcterms:modified>
  <cp:revision>2</cp:revision>
  <dc:subject/>
  <dc:title>«К нам весна шагает»</dc:title>
</cp:coreProperties>
</file>