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ЕТСКОЕ ЗАКАЛИВА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810000" cy="2590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смысленно обливать ребёнка, а на улице прикрывать ему рот шарфом, дома категорически запрещать ходить босиком или плотно закрывать форточки</w:t>
              <w:br/>
              <w:br/>
              <w:t xml:space="preserve">2. Решив закаливать ребёнка, нужно понимать, что это так или иначе повлияет на образ жизни всей семьи. Варианты: "я обливаю, а бабушка боится" или "я начала, но папа запретил" пользы не принесут, а вот нервотрёпку и семейный конфликт обеспечат. </w:t>
              <w:br/>
              <w:br/>
              <w:t xml:space="preserve">3. Закаливание - не мучение ради здоровья ине волевой акт: это ещё и способ получения удовольствия. (И вообще редкое исключение из правила, что "полезное не всегда приятно". </w:t>
              <w:br/>
              <w:t>Поэтому не надо охать и сочувствовать ребёнку - порадуйтесь вместе с ним.</w:t>
              <w:br/>
              <w:t>А для этого...</w:t>
              <w:br/>
              <w:br/>
              <w:t>4. Начните закаливание с себя. Так вы избежите существенной части ошибок, и, самое главное - сами будете понимать, что это не только полезно, но и весьма приятно!</w:t>
              <w:br/>
              <w:t>5. Закаливание - форма оздоровления, а не лекарство. Не ждите результатов сразу же, дайте организму привыкнуть к новому режиму.</w:t>
              <w:br/>
              <w:t>Будьте последовательны и планомерны, не пугайтесь и не прекращайте из-за первого же "подхваченного" насморка. Фраза "я закаливаю уже 2 недели, а результатов не видно" звучит примерно как: "я полгода играю на скрипке, почему меня не приглашают на концерт"</w:t>
              <w:br/>
              <w:t xml:space="preserve">6. Закаливание гораздо эффекттивнее в сочетании с другими элементами ЗОЖ, в частности, очень важно активное движение. Обливать ребёнка, но при этом запрещать ему активно двигаться "вспотеет и простудится" - странная идея. Боитесь, что вспотеет - лучше оденьте полегче и возьмите запасной свитер.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ОБЛИВАНИЕ</w:t>
            </w:r>
            <w:r>
              <w:rPr>
                <w:i/>
                <w:iCs/>
                <w:color w:val="0000CD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Как надо и не надо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8135" cy="111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удьте раз и навсегда идею о постепенном понижении температуры воды. Это полная ерунда!</w:t>
              <w:br/>
              <w:t>Вода должна быть МАКСИМАЛЬНО ХОЛОДНОЙ!</w:t>
              <w:br/>
              <w:t>("слишком холодной воды не бывает, поскольку это уже лёд"- автора не помню, но фраза целиков верная)</w:t>
              <w:br/>
              <w:br/>
              <w:t xml:space="preserve">2. Воздействие должно быть кратковременным, но сильным. Критерий правильности: тело должно быстро согреваться. Если пробуете сами - после обливания должно стать на короткое время жарко (чем сильнее воздействие, тем значительнее разогрев, например, после проруби он во много раз сильнее ). </w:t>
              <w:br/>
              <w:t>Если человек вместо этого замёрз - или вода слишком "тёплая", или воздействие длительное, или человек очень устал.</w:t>
              <w:br/>
              <w:br/>
              <w:t>3. Душ - не лучший способ обливания. В идеале вода должна охватывать тело более-менее равномерно. Хороший вариант - широкая большая кастрюля. Конечно, взрослые, да и подростки, обычно всё же используют душ - слишком много возни с кастрюлями или вёдрами, приходится идти на компромиссы. Но в начале, а также с маленькими детьми лучше душем не пользоваться</w:t>
              <w:br/>
              <w:br/>
              <w:t>4. Обливать со стороны спины или груди - всё равно. Важно лишь не лить на первых порах на лицо, чтобы не испугать и не вызвать неприязни к обливанию у ребёнка.</w:t>
              <w:br/>
              <w:br/>
              <w:t>5. Извечный вопрос "с головой или без" не столь уж принципиален. На начальном этапе, конечно, без. Потом можно обливать и целиком, особенно после душа с мытьём головы.</w:t>
              <w:br/>
              <w:t xml:space="preserve">6. Лучше, если обливанием завершается каждое теплое мытье: душ или ванна. После обливания опять включать горячую воду не надо: контрастный душ - это совсем другое </w:t>
              <w:br/>
              <w:t xml:space="preserve">7. Растирать и слишком укутывать после обливания не надо - дайте сработать внутреннему разогреву. Достаточно набросить большое полотенце, а потом одеться в обычную домашнюю одежду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ОБЛИВАНИЕ.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Не всё в жизни удаётся начать гладко. Обливание - не исключение, тем более что часто люди приходят к этому не от хорошей жизни, а в результате безуспешной борьбы с болезнями. И что же Вы теперь хотите - Вы несколько лет "кушали" иммуномодулаторы, жаропонижающие, антибиотики. Избегали малейших сквозняков и промокших ног, а температуру воды перед купанием тшательно измеряли.</w:t>
              <w:br/>
              <w:t>А теперь Вам хотелось бы, чтобы организм перестроился буквально за несколько дней и начал адекватно оценивать непривычные сигналы из окружающей среды. Так, увы, не бывает.</w:t>
              <w:br/>
              <w:br/>
              <w:t>Поэтому на первом этапе могут поджидать неприятные сюрпризы: внезапно, через 2-3 недели, возникший насморк или "выскочивший" герпес. Бояться и прекращать не надо. Просто будьте более внимательны, возможно, надо всего лишь пораньше лечь спать, выпить чаю с малиной, расслабиться. В конце концов, болезнь - это очень часто крик организма:" я устал, дайте отдохнуть".</w:t>
              <w:br/>
              <w:br/>
              <w:t>Даже невысокая температура - не причина для отказа от обливания. А вот вялость, отсутствие сил - это уже сигнал подождать, оставить организм в покое на день-другой.</w:t>
              <w:br/>
              <w:br/>
              <w:t xml:space="preserve">То, что нельзя пропускать ни дня - миф. Важно лишь, чтобы пропущенный день не превратился в 2, 3, неделю... Чем меньше "стаж", тем важнее регулярность (но не радуйтесь - к тому моменту, когда "пропуски" будут в общем, безвредны, делать это уже не захочется </w:t>
              <w:br/>
              <w:br/>
              <w:t>Если ребёнок испугался, возможно, виновата Ваша реакция (наши страхи дети чувствуют порой сильнее, чем мы сами). Это ещё одна причина, чтобы закаляться самим вместе с детьми. В таком случае страхам места не будет (скорее всего).</w:t>
              <w:br/>
              <w:t xml:space="preserve">Устройте из обливания забавное действо, сочините на ходу какой-нибудь "миф", сказочку. </w:t>
              <w:br/>
              <w:t>Дайте ему (ей) облится самому.</w:t>
              <w:br/>
              <w:t>Если и это не работает - придётся обливаться частично, только ноги. Со временем ребёнок, скорее всего, забудет о страхах и можно будет вернуться к обливанию целиком.</w:t>
              <w:br/>
              <w:t xml:space="preserve">Большинства этих проблем не будет, если начать закаливание прямо с рождения. Но, если это не удалось - начать никогда не поздн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РЕЗУЛЬТАТЫ или ЗАЧЕМ ВСЁ ЭТО НА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ова же польза от закаливания? Разброс мнений огромен: от воззрений энтузиастов, считающих его чуть ли не панацеей, до улыбок полных скептиков, объявляющих закаливающихся почти мазохистами. </w:t>
              <w:br/>
              <w:br/>
              <w:t xml:space="preserve">Наиболее распространено некое усреднённое мнение, согласно которому простужаются, конечно, реже, но от серьёзных заболеваний, от эпидемий (в том числе гриппа) это не убережёт. </w:t>
              <w:br/>
              <w:br/>
              <w:t>Однако, есть данные о серьёзном имммуностимулирующем действии холода. На нем в частности основана криотерапия - лечение кратковременным воздействием сверхнизких температур</w:t>
              <w:br/>
              <w:t xml:space="preserve">Конечно, здесь речь идет о лечении сверххолодным воздухом, но механизмы влияния холода на организм от этого не меняются (конечно, интесивность будет иная, но и мы же говорим о мягком оздоровлении, а не о лечении тяжёлых патологий, которыми занимается криотерапия). </w:t>
              <w:br/>
              <w:t xml:space="preserve">В общем, оружие мощное и широкого спектра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szCs w:val="32"/>
              </w:rPr>
              <w:t>КАК ПРЕВРАТИТЬ ОБЛИВАНИЕ В ВЕСЁЛУЮ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3810000" cy="24384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1. Сказка.</w:t>
            </w:r>
            <w:r>
              <w:rPr>
                <w:sz w:val="28"/>
                <w:szCs w:val="28"/>
              </w:rPr>
              <w:br/>
              <w:t>Жила была девочка Света (мальчик Саша, тетя Галя и т.д.), которая очень часто болела. Все детки гуляли, а Света смотрела на них из окошка и грустила. Детки шли в сад, а Света лежала в постели. Детки шли на день рождения к Кате и ели вкусный торт, а Света пила лекарства.</w:t>
              <w:br/>
              <w:t>Недалеко от того окошка, где жила Света, рос большой-пребольшой клен, а в его ветках жила добрая фея. Она часто заглядывала Свете в окошко и грустила вместе с ней. И однажды ей стало совсем жалко девочку. Когда Света спала, фея тихо-тихо влетела в окошко и пришла к Свете в сновидение." Светуля, я знаю одно очень хорошее лекарство, после которого ты не будешь болеть, а будешь играть с другими детьми, сколько захочешь. Только это лекарство не пьют, и оно совсем не горькое. Это холодная вода, которой надо облиться. Она обнимет тебя крепко-крепко и будет гнать все болячки и простуды"</w:t>
              <w:br/>
              <w:br/>
              <w:t>Дальше у детей возникают вопросы. Вы лучше знаете своего ребенка, попробуйте предугадать, что он может спросить, и ввернуть это в сказку. Хотя вообще по ходу сказки придется импровизировать, т.к. вопросов будет масса.</w:t>
              <w:br/>
              <w:t>После сказки надо договориться попробовать сделать так, как сказала фея. После этого</w:t>
              <w:br/>
              <w:br/>
              <w:t>2. В ванной рассаживаются куклы (мишки, машинки и т.д.). Они очень удивляются, что ребенок такой смелый, хвалят малыша. Можно попросить подыграть незакаляющихся членов семьи, есл уверены, что они все не испортят. Мой свекор, например, запричитал: "Ой, Света, как можно! Ты же простудишься!" Хорошо, что я выкрутилась и перевела все в шутку, но теперь мы дедушку к этим процедурам не допускаем. Родственники наоборот должны сказать, что это смелый поступок, что они гордятся своим малышом.</w:t>
              <w:br/>
              <w:br/>
              <w:t xml:space="preserve">3. Непосредственно в процессе раздевания-залезания в ванну-включения воды какие-нибудь стишки подходящие под производимые действия. </w:t>
              <w:br/>
              <w:br/>
              <w:t>Например:</w:t>
              <w:br/>
              <w:t>Раздевались закаляться,</w:t>
              <w:br/>
              <w:t>залезали закаляться</w:t>
              <w:br/>
              <w:t>обливаться-закаляться.</w:t>
              <w:br/>
              <w:t>И смеялись обливаясь,</w:t>
              <w:br/>
              <w:t>Закалялись-обливались,</w:t>
              <w:br/>
              <w:t>Хохотали обливаясь,</w:t>
              <w:br/>
              <w:t>И орали закаляясь,</w:t>
              <w:br/>
              <w:t xml:space="preserve">Наорались, завизжали, </w:t>
              <w:br/>
              <w:t>И визжали закаляясь.</w:t>
              <w:br/>
              <w:br/>
              <w:t>А потом нахохотались, кран закрыли - ЗАКАЛИЛИСЬ!</w:t>
              <w:br/>
              <w:t xml:space="preserve">В полотенце завернулись, чмокнулись и улыбнулись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nny2009.ucoz.ru/_pu/0/9332345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junny2009.ucoz.ru/_pu/0/4095578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junny2009.ucoz.ru/_pu/0/45406398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6:00Z</dcterms:created>
  <dc:creator>Андрей</dc:creator>
  <dc:description/>
  <cp:keywords/>
  <dc:language>en-US</dc:language>
  <cp:lastModifiedBy>Андрей</cp:lastModifiedBy>
  <dcterms:modified xsi:type="dcterms:W3CDTF">2012-04-19T15:08:00Z</dcterms:modified>
  <cp:revision>2</cp:revision>
  <dc:subject/>
  <dc:title>ДЕТСКОЕ ЗАКАЛИВАНИЕ</dc:title>
</cp:coreProperties>
</file>