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ОТУЧИТЬ РЕБЕНКА ВРАТЬ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ы обнаружили, что ваш ребенок врет, но что делать с этим – вы не знаете? Когда ребенок врет вам, то тем самым питается сигнализировать, что в его мире не всё в порядке. Очень часто ложь ребенка позволяет внимательным и мудрым родителям понять, что творится в душе ребенка, что его мучает, вызывает беспокойство и даже страх. В таких ситуациях ложь для ребенка – как бальзам для душевных ран. Поэтому не стоит торопиться с наказаниями и проявлять свою суровость, негодуя и раздражённо «выпуская пары». Необходимо попытаться понять, что именно заставляет вашего ребенка врать и постараться помочь ем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простого рецепта, как отучить ребенка врать. В каждой ситуации – свои способы решения проблемы. И если уж мы упомянули о наказаниях, то с них мы и начнём. Попробуйте проанализировать, не слишком ли у вас завышенные требования к ребенку? Возможно, они не соответствуют его возможностям. Не прибегаете ли вы к постоянным поучениям, нотациям? Возможно, ребенок постоянно находится под гнётом страха – страха унижения, страха наказания? Не является ли ложь просто защитой, щитом от этого страха? В таком случае вам необходимо пересмотреть свои методы воздействия на ребен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аш ребенок принёс из школы плохую оценку. Разве двойка исчезнет от того, что вы накажете своего отпрыска? Нет, конечно. Но вот после наказания исчезнет доверие между вами и вашим ребенком. Как же поступить? Наказывать не стоит, так как наказание только подтвердит опасение ребенка, и он будет лгать и дальше, рассуждая: сейчас не повезло и меня поймали, а в следующий раз пронесёт и мне ничего не будет! Гораздо правильнее будет поддержать у ребенка правильную схему поведения: сделать вместе с ним работу над ошибками, помочь разобраться в непонятной для него теме, похвалить его за старания, порадоваться вместе с ним исправленной в дальнейшем оценке. И поддержать его, если он в следующий раз скажет правду о полученной плохой оценк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ытайтесь делать из своего ребенка источником одних лишь только положительных эмоций. Ребенок тоже имеет право на отрицательные эмоции. Если он не будет разряжаться с их помощью, то не сможет предупреждать стресс, освобождаясь от духовных «шлаков». Поэтому с пониманием отнеситесь к возможным проявлениям плохого настроения, давая ребенку право на разные эмоции, и тогда он не станет одурманивать вас привычной ложью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ступить, если ваш ребенок ещё маленький, но уже начал врать из-за того, что сделал что-то не так и теперь боится, что, если родители узнают правду, то они перестанут его любить? Если вы видите, что ребенок соврал, то сядьте рядом с ребенком так, что бы вы стали как бы одного роста с ним и ваши глаза были на уровне глаз ребенка, и спокойно скажите ему, что вы просите сказать правду и наказывать его за неё вы не будете. Обязательно подчеркните, что вы его любите и доверяете ему. И сдержите своё слово – не ругайте малыша, что бы он вам не рассказал, а помогите ему разобраться в сложившейся ситуации, поддержите его, научите, как поступить правильно. Тогда ваш ребенок будет и дальше доверять вам, и у него отпадёт необходимость во лж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уже постарше и уже научился извлекать выгоду из своей лжи, то необходимо очень чётко объяснить лгуну, что он будет наказан прежде всего именно за ложь, а не за свой проступок. Покажите ему, что он подорвал ваше доверие к нему. Скажите, например, так: «Как же ты смог мне соврать? Ведь я же всегда тебе верила! Сегодня я запрещаю тебе идти гулять (или смотреть телевизор, играть на компьютере…) за то, что ты оказался вруном!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рет подросток, а причиной его лжи стала попытка привлечения внимания, то постарайтесь больше времени уделять делам своего ребенка, его интересам, мечтам. Интересуйтесь его успехами, хвалите его и восхищайтесь. Расспрашивайте его обо всём, что происходит в школе, о его друзьях. В сою очередь рассказывайте ему о том, как прошёл ваш день, о своей работе. Если причиной лжи стала попытка выйти из-под вашего контроля, то лучше всего будет привлекать подростка к обсуждению и решению домашних проблем, чтобы ребёнок видел, что его мнением интересуются и считаются с ним. Не забывайте как можно чаще говорить вашему взрослеющему ребёнку, что вы по-прежнему сильно любите его. Если он будет знать об этом, то ему будет трудно соврать вам. Помните, что ребенок честен со своими родителями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ится их гнева, не боится быть отвергнутым 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 – что бы ни произошло, взрослые не станут его унижа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, что его поддержат в трудной ситуации, помогут сове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, что в спорной ситуации вы примете его сторон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о знает, что если его и накажут, то наказание будет справедливо и разумн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родителями и детьми существует довери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дети – это повторение нас самих. И никогда нельзя забывать – от того, насколько честны и искренни вы сами, и насколько доверительные отношения между вами и детьми, будет зависеть и то, насколько ваш ребенок будет с вами правдив. Если вы будете это помнить, то вам никогда не придётся ломать голову над тем, как отучать ребенка врать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40:00Z</dcterms:created>
  <dc:creator>Admin</dc:creator>
  <dc:description/>
  <cp:keywords/>
  <dc:language>en-US</dc:language>
  <cp:lastModifiedBy>Admin</cp:lastModifiedBy>
  <dcterms:modified xsi:type="dcterms:W3CDTF">2014-01-16T19:41:00Z</dcterms:modified>
  <cp:revision>1</cp:revision>
  <dc:subject/>
  <dc:title/>
</cp:coreProperties>
</file>