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 НОД в старшей групп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 «Подводный мир аквариум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оспитатель Канаева Г.А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инирующая область</w:t>
      </w:r>
      <w:r>
        <w:rPr>
          <w:sz w:val="28"/>
          <w:szCs w:val="28"/>
        </w:rPr>
        <w:t>: 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учить детей прыгать в высоту с места; совершенствовать умения в лазании по гимнастической стенке с переходом на другой пролет и подлезании под рейку в групп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осознанного, активного, с должным мышечным напряжением выполнения детьми всех видов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упражнение на развитие диафрагмального дыхания «Пиранья» (Коммуник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название аквариумных рыб (Познание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должать учить детей действовать в игре согласованно, соблюдать очередность действий, проявлять выдержку (Социал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аквариумным обит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гкая основа для прыжка в высоту, стойка для подлезания, атрибуты к игре «Золотые рыбки и пиранья», коврики, картинки с изображением ры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пиранья, словосочетание: та-та-та- какая крас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прежде чем зайти в спортивный зал, мне хочется вам загадать загадку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лянный домик на ок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озрачною вод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мнями и песком на д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рыбкой золо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квари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, я предлагаю вам посетить чудный мир под водой. Дверь откроется в том случае, если вы мне назовете тех, кто живет в аквариуме. Молодцы! А вы знаете, что первые аквариумы были сделаны в Китае много лет назад! Китайцы первыми стали содержать и разводить разнообразных рыбок. В Россию аквариумы попали в 17 веке. Аквариумы бывают разной формы: круглые, квадратные, прямоугольные. Аквариумы делают из стекла и орг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ь в аквариум открывается, но прежде чем войти необходимо вспомнить правила п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ш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ушать внима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все правильно и крас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готовы? Тогда 1,2,3, все замрем и в подводный мир попа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Внимание! В шеренгу, по росту, стан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мы с вами обследуем дно, измерим глубину, покормим рыб и побываем в гостях у 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на дне аквариума лежат камушки, ракушки. Есть в аквариуме и растения - это водоросли, они необходимы рыбкам, чтобы дышать воздухом. Травка – водоросль дарит воздух рыб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 </w:t>
      </w:r>
    </w:p>
    <w:p>
      <w:pPr>
        <w:pStyle w:val="Normal"/>
        <w:jc w:val="both"/>
        <w:rPr/>
      </w:pPr>
      <w:r>
        <w:rPr>
          <w:sz w:val="28"/>
          <w:szCs w:val="28"/>
        </w:rPr>
        <w:t>-Внимание, направо! За ведущим шагом мар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ьба по кругу</w:t>
      </w:r>
    </w:p>
    <w:p>
      <w:pPr>
        <w:pStyle w:val="Normal"/>
        <w:jc w:val="both"/>
        <w:rPr/>
      </w:pPr>
      <w:r>
        <w:rPr>
          <w:sz w:val="28"/>
          <w:szCs w:val="28"/>
        </w:rPr>
        <w:t>- Ходьба на носках (измерим глуб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дьба «змейкой» между водорослями с хлопком около 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ыжки с камня на камен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строение в две колонн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ов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доросли»</w:t>
      </w:r>
      <w:r>
        <w:rPr>
          <w:sz w:val="28"/>
          <w:szCs w:val="28"/>
        </w:rPr>
        <w:t xml:space="preserve">  (по карточ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о.с., руки опу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руки вверх, встать на нос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опуститься на пяточки,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«Улитка высунула рожки»</w:t>
      </w:r>
      <w:r>
        <w:rPr>
          <w:sz w:val="28"/>
          <w:szCs w:val="28"/>
        </w:rPr>
        <w:t xml:space="preserve">  (Показ педагог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ноги на ширине плеч, руки на гол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руки вверх, в стороны, наклон впере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-и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 «Ракушка открывается</w:t>
      </w:r>
      <w:r>
        <w:rPr>
          <w:sz w:val="28"/>
          <w:szCs w:val="28"/>
        </w:rPr>
        <w:t>» (показ ребенк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ед, колени согнуть и обхватить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сед с прямыми ногами, руки в сторон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- и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 «Рыбки ищут корм на дне</w:t>
      </w:r>
      <w:r>
        <w:rPr>
          <w:sz w:val="28"/>
          <w:szCs w:val="28"/>
        </w:rPr>
        <w:t>» (показ и объяснени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ед на пятках, руки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сед на коленях, рук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руки назад в стороны, туловище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руки впере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- и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 «Улитка ползет</w:t>
      </w:r>
      <w:r>
        <w:rPr>
          <w:sz w:val="28"/>
          <w:szCs w:val="28"/>
        </w:rPr>
        <w:t>» (объяснение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руки вытянуты вперед, ноги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руки в стороны, ноги в стороны приподнят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- и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 «Рыбки играют в вод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лежа на животе, ру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поворот со спины на живот, руки впере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- и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«Прыжки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извольные, дети придумывают самостоятель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лывет пиранья, спрячемся от нее. Выдыхаем через рот, зажимаем нос и присаживаем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ражнение «Пиранья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в колонну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виды движений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ыжок в высоту с места (кормим рыб)</w:t>
      </w:r>
    </w:p>
    <w:p>
      <w:pPr>
        <w:pStyle w:val="Normal"/>
        <w:jc w:val="both"/>
        <w:rPr/>
      </w:pPr>
      <w:r>
        <w:rPr>
          <w:sz w:val="28"/>
          <w:szCs w:val="28"/>
        </w:rPr>
        <w:t>- Лазанье по гимнастической лестнице с переходом на другой пролет (проверим глубину)</w:t>
      </w:r>
    </w:p>
    <w:p>
      <w:pPr>
        <w:pStyle w:val="Normal"/>
        <w:jc w:val="both"/>
        <w:rPr/>
      </w:pPr>
      <w:r>
        <w:rPr>
          <w:sz w:val="28"/>
          <w:szCs w:val="28"/>
        </w:rPr>
        <w:t>-Перепрыгивание через предметы (перепрыгнем через камни)</w:t>
      </w:r>
    </w:p>
    <w:p>
      <w:pPr>
        <w:pStyle w:val="Normal"/>
        <w:jc w:val="both"/>
        <w:rPr/>
      </w:pPr>
      <w:r>
        <w:rPr>
          <w:sz w:val="28"/>
          <w:szCs w:val="28"/>
        </w:rPr>
        <w:t>-Подлезание под стойку прямо.  (Зайдем в гости к раку). В конце упражнения сказать: «Та-та-та - какая крас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сейчас мы поиграем с золотыми рыбками. Надевайте маски. Наши рыбки под музыку будут плавать по всему залу. По сигналу «Пиранья», рыбки прячутся от пираньи или уплывают от  н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олотые рыбки и пиран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и рыбки устали и залегли на 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убой водице плывет рыбок вер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шуей златой сверкая, кружится, иг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ина их манит вниз, рыбки – рыбки, спать ло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 рыбки пусть спят, а мы тихонечко встанем, снимем маски. И на носочках подойдем ко м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знаю, что на дне спрятан клад. И сейчас мы его найдем, только запомните, клад руками трогать нельзя, ищем только глазками. Кто найдет, подойдет ко мне и на ушко мне скажет, где находится кла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на ориентировку в пространстве «Найди кла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клад и уходя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0:00Z</dcterms:created>
  <dc:creator>ALEX</dc:creator>
  <dc:description/>
  <cp:keywords/>
  <dc:language>en-US</dc:language>
  <cp:lastModifiedBy>Admin</cp:lastModifiedBy>
  <dcterms:modified xsi:type="dcterms:W3CDTF">2013-02-11T11:09:00Z</dcterms:modified>
  <cp:revision>12</cp:revision>
  <dc:subject/>
  <dc:title>Программное содержание:</dc:title>
</cp:coreProperties>
</file>