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дошкольное образовательное учреждение     №17 Калин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т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 xml:space="preserve">«Правила дорожного движения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малышей -лилипу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чевой группы №5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Тимофеева Т.В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крепить знание правил дорожного движения: сигналов светофора, строение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чить детей связно отвечать на вопросы, используя в речи слова-«пешеходный переход», «тротуар», «проезжая ча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ктивизировать в речи глаголы «переходить», «стоять», «ждать» и закрепить правильное использование в речи предлогов «по», «около», «чере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репить знание названий видов транспорта.</w:t>
      </w:r>
    </w:p>
    <w:p>
      <w:pPr>
        <w:pStyle w:val="Normal"/>
        <w:rPr/>
      </w:pPr>
      <w:r>
        <w:rPr>
          <w:sz w:val="32"/>
          <w:szCs w:val="32"/>
        </w:rPr>
        <w:t>5.Закрепить правильное произношение слога [Би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овершенствовать интонационную выразительность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азвивать внимательность, быстроту реакции, общ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оспитывать у детей желании знать и выполнять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накомство с улицами микро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оспитывать любовь к родному гор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тель: Здравствуйте ребята! К нам в гости пришел Юный инспектор ГАИ (кукла). Он предлагает нам соверш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ию в город лилипу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смотрим, что происходит на улицах этого горо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макету города на магни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называется часть улицы по которой движется транспорт? (Эта часть улицы называется - проезжая ча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называется часть улицы по которой можно пешеходам переходить дорогу? (Эта часть называется – пешеходный перех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вы видите на улице города? (Дети отвеч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акой транспорт вы видите? (Грузовой автомобиль, легковой автомобиль, автобус, мотоцик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Грузовой автомобиль- большой мощный. Как он сигналит? («Би-би-б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Легковой автомобиль- он маленький. Как он сигналит? (Дети меняют интонацию «Би-би-б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авайте вспомним, из каких частей состоит автомоби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обиль мы все ви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з чего его собр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гатель, капот и ф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леса по две п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багажник для вещ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дачок для мело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нем руль- для повор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лон, где едет кт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и звуковой сиг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 чтоб услых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спитатель начинает двигать фигуры людей и машин и задает вопросы: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сейчас делает мальчик? (Мальчик переходит через дорог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сейчас делает девочка?(Девочка идет по тротуа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делает легковой автомобиль? (Едет по дорог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уда подъехал автобус? (Автобус подъехал к остановке)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ый инспектор хочет загадать вам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ремя глазищами морг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устанно день и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Я машинам помог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тебе хочу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 чем эта загадка? ( о светофо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сскажите пожалуйста, что обозначают сигналы светофора.(Дети рассказыв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! Вы хорошо знаете сигналы светофора и поэтому мы с вами сможем поиграть в игру «Красный, желтый, зеле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«Красный, желтый, зеленый» (под музыку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 очереди показывает кружки разного цвета: красный- дети стоят, желтый- поднимают вверх руку, зеленый- шагают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ы с вами сегодня побывали в городе лилипу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город в котором мы с вами жив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похожи город лилипутов и наш с вами гор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Петербург?(Есть улицы, проспекты, площади, транспорт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главная улица нашего города?</w:t>
      </w:r>
    </w:p>
    <w:p>
      <w:pPr>
        <w:pStyle w:val="Normal"/>
        <w:rPr/>
      </w:pPr>
      <w:r>
        <w:rPr>
          <w:sz w:val="32"/>
          <w:szCs w:val="32"/>
        </w:rPr>
        <w:t>- Какие еще улицы и проспекты в нашем городе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теперь я предлагаю на волшебном экране посмотреть на самые красивые улицы нашего города и на улицы и проспекты, на которых вы жи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аз презен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лицы, проспекты и площади нашего гор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ой улице находится наш детский сад? (ул. Антоновской). Нам пора возвра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е путешествие  подходит к концу. Давайте вспомним, что интересного мы с вами увидели, и что вам понравилось и запомн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04:00Z</dcterms:created>
  <dc:creator>User</dc:creator>
  <dc:description/>
  <cp:keywords/>
  <dc:language>en-US</dc:language>
  <cp:lastModifiedBy>samsung</cp:lastModifiedBy>
  <cp:lastPrinted>2007-09-16T14:26:00Z</cp:lastPrinted>
  <dcterms:modified xsi:type="dcterms:W3CDTF">2012-01-23T12:02:00Z</dcterms:modified>
  <cp:revision>8</cp:revision>
  <dc:subject/>
  <dc:title>Задачи:</dc:title>
</cp:coreProperties>
</file>