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7 Калин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ила дорожного дви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Веселых Светофорчи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оставила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речевой группы №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Тимофе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- Петербург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8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крепить знание правил дорожного движения: сигналов    светофора, дорожны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ить детей составлять описательные рассказы, придумыв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ить полным предложением отвечать на вопросы, используя в речи слова «тротуар», «пешеходный переход», «дорожный зн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ить придумывать предложения, используя в речи глаголы повелительного наклонения.</w:t>
      </w:r>
    </w:p>
    <w:p>
      <w:pPr>
        <w:pStyle w:val="Normal"/>
        <w:rPr/>
      </w:pPr>
      <w:r>
        <w:rPr>
          <w:sz w:val="32"/>
          <w:szCs w:val="32"/>
        </w:rPr>
        <w:t>5. Закрепить правильное произношение и дифференциацию звуков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] и [ш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чить различать и называть части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чить словообразованию имен прилагательных от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звивать слуховое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азвивать мелкую и общ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овершенствовать интонационную выразительность реч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1. Воспитывать у детей желание знать и выполнять правила дорожного движе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сидят за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(в форме инспектора ГАИ): Здравствуйте ребята! Разрешите представиться – Инспектор Мигалочкин! Сегодня я хочу пригласить вас в гости в городок « Веселые светофорчики». Но в этот городок могут попасть только те, кто хорошо знает правила дорожного движения. Давайте вспомним некотор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альчиковая 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х правил очень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 внимание дор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- сигналы светоф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- смотри дорожный зн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етыре-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а всем надо зн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гда их выпол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вам отправиться в этот городок  на автоб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автобусу (попарно составленные стул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каких частей состоит автобус? ( У автобуса есть колеса, руль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е « Из чего- какой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ь из металла (какая?) – дверь металличе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ль из пластмассы (какой?)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нье, обшитое кожей (какое?)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о из резины (какое?)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правляет автобус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людей, которые едут в автобусе или другом пассажирском транспорте? ( Этих людей называют пассажир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в автоб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Чтобы нам было веселее ехать давайте расскажем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ечь с движ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автобус дружно сели          (Дети крутят воображаемый ру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, влево посмотрели             поворачивают гол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шофер педаль нажал              нажимают на пед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втобус побежал.                        топают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 автобусе двери открываются со звуком «С-с-с», а закрываются со звуком «З-з-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пробуем вместе открыть и закрыть двери. (Показываем руками и произносим соответствующий зв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о городка еще далеко. Надо сделать остановку. Остановка «Дорож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напольной игре «Доро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Расскажите, пожалуйста, как правильно переходить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т светофор испорчен. Объясните, что в нем неправильно, и как исправить. (Дети переставляют сигналы на свои ме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Теперь я предлагаю вам сесть на ковре, отдохнуть. А к вам в гости придет мой помощник - Юный инспектор ГАИ (кукла). Он умеет придумывать загадки о дорожных знаках и научит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: Этот дорожный знак синего цвета, прямоугольной формы, на белом квадрате изображены нож и ви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гадывают. Кукла предлагает 1-2 детям придумать загадки самим.) (ТР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Нам пора в путь. Посмотрите на дороге лежат  какие-то картинки. На них изображены правила дорожного движения. Давайте отгадаем ка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 Запомни правила»:</w:t>
      </w:r>
    </w:p>
    <w:p>
      <w:pPr>
        <w:pStyle w:val="Normal"/>
        <w:rPr/>
      </w:pPr>
      <w:r>
        <w:rPr>
          <w:sz w:val="32"/>
          <w:szCs w:val="32"/>
        </w:rPr>
        <w:t xml:space="preserve">-Какое правило нарисовано на этой картинке? ( Переходить дорогу можно на зеленый сигнал светофора. и т.д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Наконец мы добрались до конечной цели нашего 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дходят к макету города. Он закры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ется магнитофонная запись «Шум гор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звуки вы услыш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улицах этого городка нет дорожных знаков. Давайте расставим все знаки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ходу воспитатель задает вопросы: Как называется дорожный знак? Для чего он здесь необход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от мы и навели порядок в городке. Нам пора возвращаться. Садимся в поезд (встают друг за другом) «У-у-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за ст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о время путешествия мы вспомнили некоторые дорожные правила дорожного движения. Давайте повтори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е путешествие закон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ам запомн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ольше всего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0:00Z</dcterms:created>
  <dc:creator>User</dc:creator>
  <dc:description/>
  <cp:keywords/>
  <dc:language>en-US</dc:language>
  <cp:lastModifiedBy>samsung</cp:lastModifiedBy>
  <cp:lastPrinted>2008-04-07T18:02:00Z</cp:lastPrinted>
  <dcterms:modified xsi:type="dcterms:W3CDTF">2012-01-23T12:04:00Z</dcterms:modified>
  <cp:revision>14</cp:revision>
  <dc:subject/>
  <dc:title>Государственное дошкольное образовательное учреждение</dc:title>
</cp:coreProperties>
</file>