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идактические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РТ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знание правил дорожного движения. Упражнять в умении отвечать на вопрос. Развивать диалоговую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На каждый сектор круга раскладываются карточки с вопросами. Сложность каждого вопроса оценивается очками, написанными на секторе круга. Играющие по очереди крутят вертушку, отвечают на выпавший вопрос и зарабатывают очки (жетоны). В конце игры подводят итог- у кого больше жетонов, тот выигр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ДОРОЖНОЕ ЛОТ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знание дорожных знаков. Упражнять детей в умении обобщать, классифицировать их на- предупреждающие, запрещающие и знаки серв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Играть могут от 2 до 4 человек. Каждому раздается большая карта. Играющие по очереди бросают кубик. Если выпавший цвет кубика и карты совпадают, то из мешочка такого же цвета берется одна круглая фишка. Если изображенный на ней знак есть на большой карте, то она ставится на место, если нет- то пропускается ход. Выигрывает тот, кто первым закроет все большие кар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АРИСУЙ ПО ШАБЛОН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ление знаний дорожных знаков, развитие логического мышления, внимания, мелкой мото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Нарисовать дорожный знак. Подбираются необходимые шаблоны, планируется порядок выполнения работы. Шаблоны обводятся простым карандашом, получившийся дорожный знак раскрашивается цветными карандашам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ПОМНИ ПРАВИ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знание правил дорожного движения. Учить соотносить действие, событие с его изображением на картинке. Учить составлять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: Воспитатель читает правило на карточке, а дети находят соответствующее изображение на картинке и объясняют сво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ариант: Дети смотрят на картинку и формулируют соответствующее правило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ТО ПЕРВЫЙ УГАДАЕТ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ление знаний дорожных знаков, развитие логики, вним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Игра состоит из больших карт с изображением дорожных знаков и маленьких карточек двух цветов по 9 штук с изображением цифр от 1 до 9. Воспитатель закрывает изображение двух дорожных знаков маленькими карточками одинакового цвета. Играют  2 человека или  2 команды. Определяется очередность хода. Игрок вращает волчок. Выпавшая на секторе волчка цифра показывает какую цветную карточку можно открыть. Кто первый угадает какой дорожный знак спрятан под цветными карточками – тот выигрывает. Повторное выпадение сектора с цифрой или неправильный ответ обозначают пропуск х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МОЧ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тие логического мышления, памяти, внимания. Закрепление знаний дорожных зн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По заданию воспитателя ребенок должен собрать дорожный знак в рамочке, последовательно накладывая друг на друга прозрачные пластины до получения нужного изоб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ИЛУЭ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знание составных частей грузового и легкового автомобиля. Развивать понимание отношений « целое и его части». Развивать творческое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С помощью геометрических фигур одного цвета – квадраты, круги, прямоугольники, треугольники ребенок составляет силуэт автомоби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ожненный вариант: Можно предложить ребенку аккуратно обвести получившийся силуэт и дорисовать его деталями: окна, фары, бампер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ДА»  ИЛИ  «НЕТ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ЦЕЛЬ: Закреплять  знание правил дорожного движения, развивать быстроту реакции – правильно и быстро отвечать на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Воспитатель достает карточки и зачитывает вопрос. Отвечать нужно быстро и только «да» или «нет». Думать можно не более 5 с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ожненный вариант: Игру можно проводить в виде соревнования на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НУЖН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 НЕЛЬЗ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ление знания правил поведения на улице. Развивать умение отвечать полным предлож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Соревнуются две команды. Одна называет правила поведения на улице начиная предложение со слова «нужно…», а вторая – со слова «нельзя…». Побеждает та команда, которая больше назовет прав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 ЗНАКЕ ОШИБ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ление  знаний дорожных знаков. Развитие внимания и умения правильно использовать объяснительную и доказательную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Ребенку предлагается рассмотреть картинку и угадать, какой дорожный знак хотел нарисовать художник и объяснить в чем он ошиб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 ФИНИШ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умение ориентироваться на плоскости. Упражнять детей в назывании и определении направлений «вперед», «назад», «влево», «впра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ХОД ИГРЫ: По очереди дети берут из мешочка карточки и в соответствии с их указаниями переставляют свои машинки от старта к финишу. Первый на финише - побед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СТАВЬ МАШИНУ НА СТОЯН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знание дорожных знаков. Развивать логическ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Надо поставить автомобиль на место стоянки, обозначенное соответствующим знаком. Перед вами 8 дорог. На каждой из них имеется дорожный знак, каким-либо образом запрещающий или исключающий движение на легковом автомобиле. Только одна дорога  ведет к месту стоянки. Найди 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АРАЖ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умение ориентироваться на плоскости ( вверх- вниз). Упражнять в счете, используя элементарные действия сложения и выч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У каждого игрока по 2 автомобиля(фишки). Играющие выбирают себе лифт определенного цвета. Затем они ставят по одному автомобилю на шестой этаж –старт. Карточки перемешиваются и раскладываются изображением вниз. Игроки по очереди берут карточку и делают ход согласно ее инструкции. Если ход попадает на свободный гараж, то автомобиль можно оставить там и начинать играть второй фиш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ожненный вариант: Ввести в игру можно одновременно два автомобиля и передвигать во время хода тот, который будет занимать наиболее выгодную позицию. Выигрывает тот, кто первым поставит оба автомобиля в гар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АБИРИН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ление знаний сигналов светофора. Развитие логического мышления, внимания,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Помогите мышонку найти дорогу домой, не нарушая правил дорожного движения. Идти можно только на зеленый сигнал светоф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НАЕШЬ ЛИ ТЫ ЗНАКИ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знание дорожных знаков и их назначение. Развивать связную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ХОД ИГРЫ: Воспитатель читает название знака на большой карте. Дети находят соответствующее изображение на маленькой карточке, показывают ее и рассказывают как называется и для чего необходим дорожный зна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ожненный вариант: Игру можно проводить в форме 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ССТАВЬ ЗНА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 знание дорожных знаков, развивать у детей связную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На игровом поле дорожные знаки нужно расставить по своим местам ( на белые кружочки) с помощью определенных подсказок и объяснить, почему именно там они необход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РЕКРЕСТ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знание правил дорожного движения. Воспитывать чувство ответственности, самостоятельности, дисциплинирова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Перед началом игры дети делятся на пешеходов и автотранспорт. Всем раздаются атрибуты куклы, коляски –пешеходам, рули и нагрудники транспорту. Ведущий- регулировщик управляет движением с помощью светофора и жезла. При нарушении правил раздается свисток и нарушителя штраф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ГАДАЙ КАКОЙ ЗНА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чить детей различать дорожные знаки. Закреплять знание правил дорожного движения. Учить составлять описательный расс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1. Ведущий называет знак . Дети находят, показывают его и рассказывают, что он обозначае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2. Усложненный вариант: Играющим раздаются знаки- карточки. Дети рассматривают каждый свой, никому не показывая. Далее каждый ребенок рассказывает о своем знаке, описывая его внешний вид, не называя его, а все остальные отгадывают знак по описанию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СКРАСЬ И РАССКАЖ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лении знаний дорожных знаков, их деления на группы. Совершенствование графических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ХОД ИГРЫ: Дети выбирают заготовки с изображением дорожного знака, раскрашивают его и составляют о нем рассказ: как называется, как выглядит, для чего предназначен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ЕЗДИТ, ПЛАВАЕТ, ЛЕТА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1.Закрепить знания о видах транспорта ( наземный, водный, воздушн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Активизировать в речи глаголы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Карточки перемешиваются и выкладываются на стол. Дети по очереди берут карточку и говорят: «У меня самолет, он летает.» и т. д.Затем карточку ставят рядом со своим символом (вода, небо, зем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ЖИВЫЕ КАРТИН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1. Закрепить знание правил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пражнять в составлении предложений с использованием глаголов движения и предлогов «по», «в», «через», «и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звивать мелкую мотор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Детям показывается карточка с определенным действием. Кто правильно придумывает предложение, получает эту карточку и демонстрирует всем действия на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25:00Z</dcterms:created>
  <dc:creator>User</dc:creator>
  <dc:description/>
  <cp:keywords/>
  <dc:language>en-US</dc:language>
  <cp:lastModifiedBy>samsung</cp:lastModifiedBy>
  <cp:lastPrinted>2009-02-17T12:11:00Z</cp:lastPrinted>
  <dcterms:modified xsi:type="dcterms:W3CDTF">2012-03-27T17:37:00Z</dcterms:modified>
  <cp:revision>19</cp:revision>
  <dc:subject/>
  <dc:title>Дидактические игры</dc:title>
</cp:coreProperties>
</file>