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Конспект занятия по совмест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кормите птиц зимой!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детей с изготовлением кормушки-шарик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познавательный интерес у детей к жизни зимующих птиц.</w:t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 детей изготавливать кормушку-шарик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одолжать развивать у детей навыки совместной деятельности в парах.</w:t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чувство ответственности за результат общей деятельности.</w:t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заботливое отношение к птицам, желание помогать им в трудных зимних условиях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Хлеб, зерна, крупы,  семечки, сало, творог,  остатки каши; камешки, бусинки, гвоздики; двоих детей:  1 тарелка,  сетка, нитка; клеенки, салфетки, фартуки по кол-ву детей, кассета  с  записью птиц, карточки с правилами – договорись с товарищем, делай работу качественно и заканчиваем работу вместе. Чучело вороны с письмом, прикрепленным к клюву. Разрезные карт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ображением птиц.</w:t>
      </w:r>
    </w:p>
    <w:p>
      <w:pPr>
        <w:pStyle w:val="Normal"/>
        <w:spacing w:lineRule="auto" w:line="240" w:before="0" w:after="200"/>
        <w:ind w:left="-42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ind w:left="-426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Сюрпризный момент -</w:t>
      </w:r>
      <w:r>
        <w:rPr>
          <w:sz w:val="28"/>
          <w:szCs w:val="28"/>
        </w:rPr>
        <w:t xml:space="preserve"> За окном дети замечают ворону с письмом. </w:t>
      </w:r>
    </w:p>
    <w:p>
      <w:pPr>
        <w:pStyle w:val="Normal"/>
        <w:spacing w:lineRule="auto" w:line="240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открывает окно, ворона «улетает». Читают письмо: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кормите птиц зимой,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о всех концов</w:t>
      </w:r>
    </w:p>
    <w:p>
      <w:pPr>
        <w:pStyle w:val="Normal"/>
        <w:spacing w:lineRule="auto" w:line="240" w:before="0" w:after="200"/>
        <w:ind w:left="1134" w:hanging="0"/>
        <w:contextualSpacing/>
        <w:rPr/>
      </w:pPr>
      <w:r>
        <w:rPr>
          <w:b/>
          <w:i/>
          <w:sz w:val="28"/>
          <w:szCs w:val="28"/>
        </w:rPr>
        <w:t>Мы слетимся, как домой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йкой на крыльцо.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богатые корма-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сть одна нужна,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сть одна – и не страшна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нам зима!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гибнет нас не счесть,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ть тяжело,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едь в вашем сердце есть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ля нас тепло.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е можно забывать?!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ететь могли,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остались зимовать</w:t>
      </w:r>
    </w:p>
    <w:p>
      <w:pPr>
        <w:pStyle w:val="Normal"/>
        <w:spacing w:lineRule="auto" w:line="240" w:before="0" w:after="200"/>
        <w:ind w:left="113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дно с людьми!»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1. - Как живется птицам зимой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Кто может помочь птицам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Мы можем, и надо спешить, дорог каждый час! Ведь зимой птицы страдают не столько от холода, сколько от голода. Почему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ак  вы можете помочь птицам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авильно, можно сделать кормушки! 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Из чего? У нас нет ни коробок, ни досок, ни гвоздей?!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Чем мы можем накормить птиц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Вы знаете, у нас в уголке природы есть много разных семян – давайте посмотрим и отберем те, которые птицы будут есть. (дети объясняют, что птицы будут есть, а что – нет, орехи от персика, фисташек, хурмы и др. – убираем в сторону).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Я читала, что в зимнее время птицы становятся менее разборчивы в еде и едят то, что летом бы не стали есть. Поэтому для подкормки птиц годится еда с нашего стола. Какая, например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Да, правильно, кроме этого можно повесить кусочки несоленого сала, мяса, творога.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Можно предложить остатки крупы, каши, семена, хлеб.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А недавно по телевизору в одной из передач показывали и рассказывали, как сделать кормушку без гвоздей и молотка, и, даже без ножниц. Хотите научиться делать такие кормушки?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ние кормушки.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Из чего она сделана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ак она сделана? (показать, и сказать, что ингредиенты они могут подобрать по своему желанию, и затем на прогулке будем наблюдать, какие продукты птицы будут клевать активнее).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Приступим к работе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, тарелок не хватает? Что делать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, разделиться на «пары». Как мы обычно делимся на пары? (по желанию), а сегодня я предлагаю вам поделиться на пары с помощью жребия, согласны? (дети берут по части карточки, составляют пары).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sz w:val="28"/>
          <w:szCs w:val="28"/>
        </w:rPr>
        <w:t>- Что ж, начинайте свою работу?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sz w:val="28"/>
          <w:szCs w:val="28"/>
        </w:rPr>
        <w:t>(дети должны заметить, что в крупе есть лишние предметы (бусинки, камушки), делают вывод, что их нужно убрать).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Нужно договориться, кто какую работу будет выполнять.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ак быть, если вы оба захотите завязывать ниточку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до уступать друг другу! Какое правило вы знаете? (показ карточки)</w:t>
      </w:r>
    </w:p>
    <w:p>
      <w:pPr>
        <w:pStyle w:val="Normal"/>
        <w:spacing w:lineRule="auto" w:line="240" w:before="0" w:after="200"/>
        <w:ind w:left="-426" w:hanging="0"/>
        <w:contextualSpacing/>
        <w:rPr/>
      </w:pPr>
      <w:r>
        <w:rPr>
          <w:b/>
          <w:sz w:val="28"/>
          <w:szCs w:val="28"/>
        </w:rPr>
        <w:t>«Умей договориться с товарищем!»</w:t>
      </w:r>
      <w:r>
        <w:rPr>
          <w:sz w:val="28"/>
          <w:szCs w:val="28"/>
        </w:rPr>
        <w:t xml:space="preserve"> (обсудить)</w:t>
      </w:r>
    </w:p>
    <w:p>
      <w:pPr>
        <w:pStyle w:val="Normal"/>
        <w:spacing w:lineRule="auto" w:line="240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, нужно вам договориться, кто какую работу будет выполнять.</w:t>
      </w:r>
    </w:p>
    <w:p>
      <w:pPr>
        <w:pStyle w:val="Normal"/>
        <w:spacing w:lineRule="auto" w:line="240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А это правило о чем говорит?</w:t>
      </w:r>
    </w:p>
    <w:p>
      <w:pPr>
        <w:pStyle w:val="Normal"/>
        <w:spacing w:lineRule="auto" w:line="240" w:before="0" w:after="200"/>
        <w:ind w:left="-42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«Выполняй работу качественно!» </w:t>
      </w:r>
      <w:r>
        <w:rPr>
          <w:sz w:val="28"/>
          <w:szCs w:val="28"/>
        </w:rPr>
        <w:t>(обсудить)</w:t>
      </w:r>
    </w:p>
    <w:p>
      <w:pPr>
        <w:pStyle w:val="Normal"/>
        <w:spacing w:lineRule="auto" w:line="240" w:before="0" w:after="200"/>
        <w:ind w:left="-426" w:hanging="0"/>
        <w:contextualSpacing/>
        <w:rPr/>
      </w:pPr>
      <w:r>
        <w:rPr>
          <w:sz w:val="28"/>
          <w:szCs w:val="28"/>
        </w:rPr>
        <w:t xml:space="preserve">Сегодня я хочу познакомить вас еще с одним правилом, как вы думаете, что оно означает? (обсудить) </w:t>
      </w:r>
    </w:p>
    <w:p>
      <w:pPr>
        <w:pStyle w:val="Normal"/>
        <w:spacing w:lineRule="auto" w:line="240" w:before="0" w:after="200"/>
        <w:ind w:lef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анчиваем работу вместе!»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sz w:val="28"/>
          <w:szCs w:val="28"/>
        </w:rPr>
        <w:t>2. Выполнение работы детьми.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sz w:val="28"/>
          <w:szCs w:val="28"/>
        </w:rPr>
        <w:t>3. Рефлексия: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ждой паре предлагаю рассказать, как они делали кормушку, кто какую работу выполнял, как помогали друг другу. Помогаю детям сделать  вывод, что вдвоем кормушку делать удобнее, чем одному и т.п.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Что интересного вы узнали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Что вам понравилось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- Что было трудно?</w:t>
      </w:r>
    </w:p>
    <w:p>
      <w:pPr>
        <w:pStyle w:val="Normal"/>
        <w:spacing w:lineRule="auto" w:line="240" w:before="0" w:after="20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кое новое  правило вы узнали? </w:t>
      </w:r>
    </w:p>
    <w:p>
      <w:pPr>
        <w:pStyle w:val="Normal"/>
        <w:spacing w:lineRule="auto" w:line="240" w:before="0" w:after="200"/>
        <w:ind w:left="-425" w:hanging="0"/>
        <w:contextualSpacing/>
        <w:rPr/>
      </w:pPr>
      <w:r>
        <w:rPr>
          <w:sz w:val="28"/>
          <w:szCs w:val="28"/>
        </w:rPr>
        <w:t xml:space="preserve">- Молодцы! Вы дружно трудились, помогали друг другу, а все вместе помогли птицам!  </w:t>
      </w:r>
      <w:r>
        <w:rPr>
          <w:b/>
          <w:i/>
          <w:sz w:val="28"/>
          <w:szCs w:val="28"/>
        </w:rPr>
        <w:t>«По небу весело скользя,</w:t>
      </w:r>
    </w:p>
    <w:p>
      <w:pPr>
        <w:pStyle w:val="Normal"/>
        <w:spacing w:lineRule="auto" w:line="240" w:before="0" w:after="200"/>
        <w:ind w:left="-425" w:firstLine="1133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ят пернатые друзья.</w:t>
      </w:r>
    </w:p>
    <w:p>
      <w:pPr>
        <w:pStyle w:val="Normal"/>
        <w:spacing w:lineRule="auto" w:line="240" w:before="0" w:after="200"/>
        <w:ind w:left="-425" w:firstLine="1133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поют, чирикая,</w:t>
      </w:r>
    </w:p>
    <w:p>
      <w:pPr>
        <w:pStyle w:val="Normal"/>
        <w:spacing w:lineRule="auto" w:line="240" w:before="0" w:after="200"/>
        <w:ind w:left="-425" w:firstLine="1133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асибо вам великое!»</w:t>
      </w:r>
    </w:p>
    <w:p>
      <w:pPr>
        <w:pStyle w:val="Normal"/>
        <w:spacing w:lineRule="auto" w:line="240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огда пойдем на прогулку развесим наши кормушки!</w:t>
      </w:r>
    </w:p>
    <w:p>
      <w:pPr>
        <w:pStyle w:val="Normal"/>
        <w:spacing w:lineRule="auto" w:line="240" w:before="0" w:after="200"/>
        <w:ind w:left="-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разработала Епифанова Татьяна Сергеевна, МДОУ детский сад №36 г. Кунгура.</w:t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51525" cy="439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-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50255" cy="439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07:00Z</dcterms:created>
  <dc:creator>FAMILY</dc:creator>
  <dc:description/>
  <cp:keywords/>
  <dc:language>en-US</dc:language>
  <cp:lastModifiedBy>user</cp:lastModifiedBy>
  <cp:lastPrinted>2009-12-18T21:27:00Z</cp:lastPrinted>
  <dcterms:modified xsi:type="dcterms:W3CDTF">2012-03-29T12:21:00Z</dcterms:modified>
  <cp:revision>11</cp:revision>
  <dc:subject/>
  <dc:title/>
</cp:coreProperties>
</file>