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для организации наиболее оптимального процесса адаптации Вашего ребенка, просим Вас заполнить следующую анке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 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рождения 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.И.О. мамы, год рождения 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.И.О. папы, год рождения (при совместном проживани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наиболее подходящих вариант ответа (обведите цифру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строение.</w:t>
      </w:r>
      <w:r>
        <w:rPr>
          <w:sz w:val="28"/>
          <w:szCs w:val="28"/>
        </w:rPr>
        <w:t xml:space="preserve"> Какое из вышеперечисленных настроений преобладает? 1)бодрое, 2) уравновешенное, 3) раздражительное, 4)неустойчивое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) подавленно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сыпание: 1) быстрое (до 10 мин.), 2) медленно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кладывание: 1) с дополнительными воздействиями (какими?), 2) без ни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арактер сна: 1) спокойный, 2) неспокойны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дневного сна: 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выки самообслуживания</w:t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выки опрят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 просится на горш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росится, но идет в туалет по просьбе или напоминан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росится, ходит мокрый</w:t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о ес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ет попытки самостоятельной е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ка кормят</w:t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ор продукт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ест практически вс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очень избирателен в еде, (не ест __________________________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рицательные привыч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отсутствуют 2) есть (какие? _____________________________________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чевое развит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говорит предложениям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говорит отдельные сло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не разговарива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чностное развит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повседневной жизн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проявляет познавательные потребнос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проявляет недостаточ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не проявля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являет интерес к действиям взрослых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да              2) нет               3) иног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юбит заниматься, внимателен, активен, усидчив (не меньше 10 минут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да              2) нет               3) иног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мостоятельность в игр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ет играть самостоятельно в отсутствии взросло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сег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грает са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декватное отношение к оценке взрослыми деятельности ребенк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да               2) не всегда     3) н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ые связ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 взрослыми: 1) легко идет на контакт,   2) избирательно,  3) труд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 детьми: 1) вступает в контакт по своей инициативе, 2) пассивная роль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не контактиру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ыл ли опыт разлуки с близкими (больница, учеба родителей и т.п.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, 2) перенес разлуку сравнительно легко, 3) тяжел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ффективная привязанность к кому-либо из взрослых (симбиоз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(к кому _________________________________________), 2) н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ем заполнялась анкета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ата заполнения «_____»________________ 201__ го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1:00Z</dcterms:created>
  <dc:creator>Пользователь</dc:creator>
  <dc:description/>
  <cp:keywords/>
  <dc:language>en-US</dc:language>
  <cp:lastModifiedBy>Анна</cp:lastModifiedBy>
  <dcterms:modified xsi:type="dcterms:W3CDTF">2013-01-09T10:31:00Z</dcterms:modified>
  <cp:revision>3</cp:revision>
  <dc:subject/>
  <dc:title>АНКЕТА</dc:title>
</cp:coreProperties>
</file>