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и создания ЦИПР</w:t>
      </w:r>
      <w:r>
        <w:rPr>
          <w:sz w:val="28"/>
          <w:szCs w:val="28"/>
        </w:rPr>
        <w:t xml:space="preserve"> – Развитие детей раннего возраста (от 1 года до 3 лет) на основе использования в практике воспитания современных игровых технологий и адаптация ребенка к поступлению в дошкольное образовательное учрежде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ЦИПР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, медицинской, социально-педагогической помощи дет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ых программ игровой поддержки и организация психолого-педагогического сопровождения ребе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лавного перехода от воспитания в условиях семьи к воспитанию детей в образовательном учрежде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гармоничного психического, физического и интеллектуального развития детей раннего возрас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социализации детей раннего возраста на основе организации игровой деятельности, позволяющей обеспечить успешную адаптацию ребенка к условиям детского сад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творческого потенциала личности ребе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детско-родительских отнош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защищенности, свободы, доверия к окружающем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с целью повышения их уровня компетенции по отношению к собственным де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ых программ игровой поддержки и организация психолого-педагогического сопровождения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сультирование  в условиях семейного воспитания, формированию оптимального состава игровых средств обучения, правилам их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ЦИ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Р создается при наличии не менее 24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нимаются в ЦИПР по заявлению родителей (законных представителей) и на основании договора, заключенного между ними и администрацией ГБОУ, при условии предоставления  медкарты из детской поликлиники о состоянии здоровья ребенка и родителя (законного представ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етоды деятельности ЦИПР определяются программой ГБОУ, программами дополнительного образования, индивидуально-ориентированными программами, разрабатываемыми и реализуемыми ГБОУ в соответствии с государственным образовательным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формами работы с ребенком и семьей</w:t>
      </w:r>
      <w:r>
        <w:rPr>
          <w:sz w:val="28"/>
          <w:szCs w:val="28"/>
        </w:rPr>
        <w:t xml:space="preserve"> служат индивидуальный и групповой игровые сеансы, консультация, трен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олняемость групп</w:t>
      </w:r>
      <w:r>
        <w:rPr>
          <w:sz w:val="28"/>
          <w:szCs w:val="28"/>
        </w:rPr>
        <w:t xml:space="preserve"> при организации работы с детьми - не более 8 чел. В работе групп могут принимать участие родители (законные представители). Продолжительность групповых занятий составляет не более 1 ч, в зависимости от возраста детей. Групповая работа может быть организована несколькими специалистами од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 с детьми организуется в присутствии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деятельности ЦИПР в штатное расписание ГБОУ введены дополнительные штатные единицы: старшего воспитателя, педагога-психолога, воспитателя, , музыкального руководителя, помощника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ИПР организуются лектории, теоретические и практические семинары для родителей (законных представителей) и специалистов дошкольных образовательных учреждений по вопросам, связанным с использованием и применением игровых средств обучения для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ы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моционально-личностной, социальной сф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едставлений об окружающе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елкой мотор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нсорных ощу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вигательной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зыкального слуха и рит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центре Вам предложат квалифицированные консультации педагога-психолога, старшего воспитателя, воспитателя, музыкального работника по проблемам развития и воспитания детей ран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группе направлены на психолого-педагогическое просвещение родителей по вопросам воспитания и развития детей раннего возраста, а так же развитие эмоциональных отношений между мамой и малы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у детей познавательных навыков, любознательности, общительности, активности, стимулирующих общее творческое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занятиях совместно с мамой мы приобщаем малыша к различным видам продуктивной деятельности (рисование, лепка, аппликация), двигательной деятельности (подвижным играм, упражнениям, играм на руках и коленях, игровому массажу, пальчиковой гимнас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ЦИПР создаются специальные психолого-педагогические условия для формирования у ребенка таких свойств личности как самостоятельность, уверенность в себе, доброжелательное отношение к людям. Главным и необходимым достижением этих целей являются отношения между мамой и ребен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8:00Z</dcterms:created>
  <dc:creator>Customer</dc:creator>
  <dc:description/>
  <cp:keywords/>
  <dc:language>en-US</dc:language>
  <cp:lastModifiedBy>Customer</cp:lastModifiedBy>
  <dcterms:modified xsi:type="dcterms:W3CDTF">2013-02-10T15:21:00Z</dcterms:modified>
  <cp:revision>4</cp:revision>
  <dc:subject/>
  <dc:title/>
</cp:coreProperties>
</file>