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yarsky;Times New Roman" w:hAnsi="Boyarsky;Times New Roman" w:cs="Boyarsky;Times New Roman"/>
          <w:b/>
          <w:b/>
          <w:bCs/>
          <w:sz w:val="32"/>
          <w:szCs w:val="32"/>
        </w:rPr>
      </w:pPr>
      <w:r>
        <w:rPr>
          <w:rFonts w:cs="Boyarsky;Times New Roman" w:ascii="Boyarsky;Times New Roman" w:hAnsi="Boyarsky;Times New Roman"/>
          <w:b/>
          <w:bCs/>
          <w:sz w:val="32"/>
          <w:szCs w:val="32"/>
        </w:rPr>
        <w:t>Консультации родителям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Boyarsky;Times New Roman" w:ascii="Boyarsky;Times New Roman" w:hAnsi="Boyarsky;Times New Roman"/>
          <w:b/>
          <w:bCs/>
          <w:color w:val="FF0000"/>
          <w:sz w:val="32"/>
          <w:szCs w:val="32"/>
        </w:rPr>
        <w:t>О ПРАВИЛАХ ДОРОЖНОГО ДВИЖЕНИЯ</w:t>
      </w:r>
    </w:p>
    <w:p>
      <w:pPr>
        <w:pStyle w:val="Normal"/>
        <w:ind w:firstLine="567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смотря на то, что в дошкольных учреждениях педагоги проводят занятия с детьми по правилам дорожного движения, привлекая сотрудников ГИБДД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рпение и настойчивость являются эффективными средствами, обеспечивающими успех дела. Терпение и настойчивость —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корость движения, плотность транспортных потоков на улицах и дорогах нашей страны быстро возрастают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—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ежать этих опасностей можно лишь путём соответствующего воспитания и обучения ребёнка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ажно знать что могут сами дети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чиная с 3-4 ле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чиная с 6 л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ребёнок всё ещё имеет довольно ограниченный угол зрения: боковым зрением он видит примерно две трети того, что видят взрослы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большинство детей не сумеют определить, что движется быстрее: велосипед или спортивная маши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они ещё не умеют правильно распределять внимание и отделять существенное от незначительного. Мяч катящийся по проезжей части, может занять всё их вним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ишь начиная с 7 ле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дети могут более уверенно отличить правую сторону дороги от левой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чиная с 8 л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дети уже могут реагировать мгновенно, то есть тут же останавливаться на окли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 они уже наполовину опытные пешеходы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они развивают основные навыки езды на велосипеде. Теперь они постепенно учатся объезжать препятствия, делать крутые поворо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они могут определить, откуда доносится шу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 они могут отказываться от начатого действия, то есть, ступив на проезжую часть, вновь вернуться на тротуар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но они по прежнему не могут распознавать чреватые опасностью ситу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Важно чтобы родители были примером для детей в соблюдении правил дорожного движени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е спешите, переходите дорогу размеренным шаг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выходя на проезжую часть дороги, прекратите разговаривать — ребёнок должен привыкнуть, что при переходе дороги нужно сосредоточиться.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е переходите дорогу на красный или жёлтый сигнал светоф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ереходите дорогу только в местах, обозначенных дорожным знаком «Пешеходный переход».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не разрешайте детям играть вблизи дорог и на проезжей части улиц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блюдать правила необходимо и в автомобил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· 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· 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· как водитель или пассажир вы тоже постоянно являете пример для подражания. Не будьте агрессивны по отношению к 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· 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· прибегайте к альтернативным способам передвижения: автобус, железная дорога, велосипед или ходьба пешк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Читайте детям стихи и рассказы о правилах дорожного движения и поведении на дорогах, например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«Моя улица», С. Михал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«Светофор», А. Северны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«Самокат», Н. Кончаловск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«Азбука безопасности», О. Бедар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«Автомобиль», Н. Нос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«Любопытный мышонок», Г. Юрмин и другие.</w:t>
      </w:r>
    </w:p>
    <w:p>
      <w:pPr>
        <w:pStyle w:val="Normal"/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yarsk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3:00Z</dcterms:created>
  <dc:creator>Сибирёв</dc:creator>
  <dc:description/>
  <dc:language>en-US</dc:language>
  <cp:lastModifiedBy>User</cp:lastModifiedBy>
  <dcterms:modified xsi:type="dcterms:W3CDTF">2013-02-07T05:43:00Z</dcterms:modified>
  <cp:revision>2</cp:revision>
  <dc:subject/>
  <dc:title>РОДИТЕЛЯМ О ПРАВИЛАХ ДОРОЖНОГО ДВИЖЕНИЯ</dc:title>
</cp:coreProperties>
</file>