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before="0" w:after="280"/>
        <w:ind w:firstLine="360"/>
        <w:jc w:val="both"/>
        <w:rPr/>
      </w:pPr>
      <w:r>
        <w:rPr>
          <w:b/>
          <w:bCs/>
        </w:rPr>
        <w:t xml:space="preserve">Готовность к школе - это личностная, интеллектуальная готовность, уровень развития зрительно-моторной координации, а также уровень развития речевых навыков. </w:t>
      </w:r>
      <w:r>
        <w:rPr/>
        <w:t xml:space="preserve">В настоящее время проблема готовности ребенка к школе является наиболее актуальной.Сегодня большое внимание школа предъявляет к </w:t>
      </w:r>
      <w:r>
        <w:rPr>
          <w:b/>
          <w:u w:val="single"/>
        </w:rPr>
        <w:t>речевой подготовке.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чевой готовности ребёнка к школе</w:t>
      </w:r>
      <w:r>
        <w:rPr>
          <w:sz w:val="28"/>
          <w:szCs w:val="28"/>
        </w:rPr>
        <w:t>?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Готовность к звукобуквенному анализу и синтезу звукового состава речи: знать гласные и согласные звуки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4. Умение пользоваться разными </w:t>
      </w:r>
      <w:hyperlink r:id="rId2" w:tgtFrame="_blank">
        <w:r>
          <w:rPr>
            <w:rStyle w:val="InternetLink"/>
            <w:color w:val="000000"/>
            <w:u w:val="none"/>
          </w:rPr>
          <w:t>способами словообразования</w:t>
        </w:r>
      </w:hyperlink>
      <w:r>
        <w:rPr>
          <w:color w:val="000000"/>
        </w:rPr>
        <w:t>,</w:t>
      </w:r>
      <w:r>
        <w:rPr/>
        <w:t xml:space="preserve">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 самостоятельно, выразительно, последовательно передавать содержание небольших литературных текстов, драматизировать небольшие произведения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Чтобы избежать проблем в школе, воспользуйтесь </w:t>
      </w:r>
      <w:r>
        <w:rPr>
          <w:b/>
        </w:rPr>
        <w:t>советами: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1. Не старайтесь ускорить ход естественного речевого развития ребенка. Не перегружайте его речевыми занятиями. 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/>
        <w:t>2. При общении с ребенком следите за своей речью. Говорите с ним, не торопясь. Звуки и слова произносите чётко и ясно, непонятные слова объясните.</w:t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  <w:t>3. Не подделывайтесь под детскую речь, не злоупотребляйте уменьшительно-ласкательными суффиксами - всё это тормозит речевое развитие.</w:t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  <w:t>4. Своевременно устраняйте недостаток речи ребёнка, стремясь указать неточности и ошибки, встречающиеся в его речи, если ребёнок торопится высказать свои мысли или говорит тихо, напомните ему: «Говорить надо внятно, чётко, не спеша».</w:t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  <w:t>5. Не оставляйте без ответа вопросы ребёнка. И не забудьте проверить: 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 Больше читайте ребенку небольшие рассказы и сказки. Задавайте вопросы по прочитанному,</w:t>
      </w:r>
      <w:r>
        <w:rPr>
          <w:b/>
          <w:bCs/>
        </w:rPr>
        <w:t xml:space="preserve"> </w:t>
      </w:r>
      <w:r>
        <w:rPr/>
        <w:t>просите пересказать, используя наводящие вопросы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езные занятия для ребенка в период его подготовки к школе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 Развитие мелких мышц руки: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работа с конструкторами разного типа;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работа с ножницами, пластилином;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рисование в альбомах (карандашами, красками)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Развитие познавательных способностей (развитие памяти, внимания, восприятия, мышления).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Желаю успехов!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/>
      </w:pPr>
      <w:r>
        <w:rPr/>
        <w:t>МБДОУ «Ромодановский детский сад комбинированного вида»</w:t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6374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чевая   готовность   к  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359.3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чевая   готовность   к   школе</w:t>
                      </w:r>
                    </w:p>
                  </w:txbxContent>
                </v:textbox>
                <v:path textpathok="t"/>
                <v:textpath on="t" fitshape="t" string="Речевая   готовность   к   школ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29100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Подготовила: логопед Лашина О.С.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right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Ромоданово 2012</w:t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metodyi-logopedicheskoy-rabotyi-po-formirovaniyu-slovoobrazovaniya-u-doshkolnikov-s-obshhim-nedorazvitiem-rechi/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1:00Z</dcterms:created>
  <dc:creator>Я</dc:creator>
  <dc:description/>
  <cp:keywords/>
  <dc:language>en-US</dc:language>
  <cp:lastModifiedBy>Я</cp:lastModifiedBy>
  <dcterms:modified xsi:type="dcterms:W3CDTF">2012-04-08T09:51:00Z</dcterms:modified>
  <cp:revision>1</cp:revision>
  <dc:subject/>
  <dc:title>Готовность к школе - это личностная, интеллектуальная готов-ность, уровень развития зрительно-моторной координации, а также уровень развития речевых навыков</dc:title>
</cp:coreProperties>
</file>