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5 «Родничок» п. Песковка 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Конкурс педагогических проектов «Мир детства»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0" w:after="0"/>
        <w:ind w:firstLine="35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Проект «Вместе весело шагать»</w:t>
      </w:r>
    </w:p>
    <w:p>
      <w:pPr>
        <w:pStyle w:val="Style16"/>
        <w:spacing w:before="0" w:after="0"/>
        <w:ind w:firstLine="357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Номинация «Навстречу друг другу»</w:t>
      </w:r>
    </w:p>
    <w:p>
      <w:pPr>
        <w:pStyle w:val="Style16"/>
        <w:spacing w:before="0" w:after="0"/>
        <w:ind w:firstLine="357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рок реализации 2009-2010 уч. год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jc w:val="right"/>
        <w:rPr/>
      </w:pPr>
      <w:r>
        <w:rPr>
          <w:sz w:val="28"/>
          <w:szCs w:val="28"/>
        </w:rPr>
        <w:t>Автор проекта</w:t>
      </w:r>
    </w:p>
    <w:p>
      <w:pPr>
        <w:pStyle w:val="Style16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6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мова Татьяна Вестеславовна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. Песковка, 2011 го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лько вместе с родителями, общими усилиями, педагоги могут дать детям большое человеческое счастье».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В.А.Сухомлинский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 проекта.</w:t>
      </w:r>
      <w:r>
        <w:rPr>
          <w:sz w:val="28"/>
          <w:szCs w:val="28"/>
        </w:rPr>
        <w:t xml:space="preserve"> Семья и дошкольное учреждение – два важных института социализации детей. Их воспитательные функции различны, но для всестороннего развития личности ребенка необходимо их взаимодействие. Опыт детства во многом определяет взрослую жизнь. В начале пути рядом с беззащитным, доверчивым малышом находятся самые главные люди из его окружения – его семья. Я думаю, что родители наших детей более грамотны и образованы в педагогическом плане, чем их предшественники; более благополучны в материальном и финансовом плане; более уверены в себе, четче определяют свои запросы в отношении уровня и качества образованности своего ребенка. Поэтому построить систему взаимодействия с современными родителями непросто. И я начала эту работу с глубокого изучения семьи, ее запросов, требований, претензий, взглядов на воспитание и развитие ребенка. Не вызывает сомнения важность взаимодействия воспитателей и родителей. В процессе воспитания детей возникают различные проблемы нравственного, духовного, эмоционального, речевого, физического развития, которые эффективнее решать всем вмес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дители – первые воспитатели для своего ребенка и останутся ими на всю жизнь. Ведь народная мудрость не зря гласит: «яблоко от яблони недалеко падает», «он сын своего отца», «впитал с молоком матер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0 года сказано: «Исключительная роль в решении задач воспитания принадлежит семье». В соответствии с этим изменилась позиция детского сада в работе с семьей. Особенно актуальной стала проблема вовлечения родителей в планирование и организацию развивающего обучения, в процесс оценивания и прогнозирования развития своего ребен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Вместе весело шагать» направлен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ление партнерских  отношений между детским садом и семь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ориентирован на совершенствование работы по вовлечению родителей в единое образовательное пространство. Что дает родителям возможность увидеть своего ребенка в условиях, отличных от домашних, способствует пересмотру родителями своих методов и приемов воспитания. Постепенно родители убеждаются, что их участие в жизни детского сада важно не потому, что этого хочет воспитатель, а потому, что это важно для их собственного ребенка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ботая, длительное время в ДОУ сделала вывод, что не все родители, на должном уровне, вникают в проблемы воспитания, развития и оздоровление своего ребенка, поэтому в условиях жизни в современном обществе педагогу необходимо разобраться в проблеме «Что сегодня происходит между детским садом и родителями?» Достаточно ли возможностей для успешного взаимодействия? А принятие дошкольным учреждением полностью проблем на себя, не может обеспечить повышение эффективности процесса воспитания и полноценного развития ребенка. Поэтому основным направлением считаю сближение интересов педагогов, детей и их родит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ая семья в большей мере, чем прежде нуждается в помощи (медицинской, педагогической, социальной). С участием педагога в освоении родителем адекватного опыта семейного воспитания – это гибкая психологическая проработанная педагогом поддержка родителей в их личностном осознании своих прав и обязанностей. Следовательно, в работе педагога с родителями должны быть изменены мотивы, цели и методы сотрудничества, исходя из их потребностей и трудностей. Необходимо воспитателям и родителям объединить свои усилия и обеспечить малышу двойную защиту, эмоциональный комфорт, интересную содержательную жизнь и дома, и в детском саду. Это позволит развитию основных способностей ребенка, умению общаться со сверстниками и обеспечит успешную социализацию в обще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ю, что положительный результат, может быть, достигнут только при объединении семьи и детского сада в единое образовательное пространство, подразумевающее взаимодействие, сотрудничество между педагогами ДОУ и родителями на всем протяжении дошкольного детства ребенка. И это возможно при условии учета особенностей каждой конкретной семь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 состоит в том, что детский сад является первым воспитательным учреждением, с которым вступают в контакт родители. От совместной работы родителей и педагогов зависит дальнейшее развитие ребенка. И именно от качества работы дошкольного учреждения зависит уровень педагогической культуры родителей, а, следовательно, и уровень семейного воспитания детей и детский сад в своей работе должен служить образцом та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уществующих форм взаимодействия  с семьей состоит в их чрезмерной регламентированности со стороны детского сада. Поэтому необходим пересмотр информационной политики детского сада, который должен происходить в сторону увеличения доли участия семьи в образовательном процессе и усилению субъектной позиции родителей в управлении этим процесс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единого образовательно-оздоровительного пространства детский сад - семь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Для успешной реализации данного проекта за основу взята модель взаимодействия: педагог -  дети – родител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 для детей: </w:t>
      </w:r>
    </w:p>
    <w:p>
      <w:pPr>
        <w:pStyle w:val="Normal"/>
        <w:numPr>
          <w:ilvl w:val="0"/>
          <w:numId w:val="4"/>
        </w:numPr>
        <w:ind w:left="9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семье, ее составе, взаимоотношениях.</w:t>
      </w:r>
    </w:p>
    <w:p>
      <w:pPr>
        <w:pStyle w:val="Normal"/>
        <w:numPr>
          <w:ilvl w:val="0"/>
          <w:numId w:val="4"/>
        </w:numPr>
        <w:ind w:left="9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детьми себя как полноценного, любимого члена сем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 для родител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ближению всех членов семьи за счет совместной                                 деятельности и решения общ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ий потенциал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ождать и укреплять семейные трад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 для педаго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вивать социально – профессиональную компетентность и                                                               личностный потенциа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бщение  родителей к участию в жизни детского сада через поиск и внедрение  наиболее эффективных и современных форм рабо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дошкольного образовательного учреждения, дети, посещающие ДОУ, их родит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сентябрь 2009 – сентябрь 201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сентябрь 2009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 Изучить состояние процесса формирования интереса родителей к педагогическому процесс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эксперимента использовала социологические методы исследования. Проводила анкетирование родителей, которое позволило проанализировать  отношение родителей к педагогам группы, способствовало выявлению запросов родителей в отношении уровня образованности ребенка, потребностей родителей в дополнительных образовательных услугах, по выявлению удовлетворенности со стороны родителей условиями воспитания и обучения в ДОУ, а также потребностей родителей в повышении объема и уровня педагогических знаний. Совместно со специалистами детского сада провели тестирование и диагностику детей. По результатам анкетирования был подготовлен итоговый лист и сделаны выводы о необходимости проведения данной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рганизационный этап: </w:t>
      </w:r>
      <w:r>
        <w:rPr>
          <w:sz w:val="28"/>
          <w:szCs w:val="28"/>
        </w:rPr>
        <w:t xml:space="preserve">октябрь 2009 год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работка плана взаимодействия со всеми участниками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этом этапе провела родительское собрание, на котором был составлен план работы на учебный год, предложены формы и пути реализац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этап: </w:t>
      </w:r>
      <w:r>
        <w:rPr>
          <w:sz w:val="28"/>
          <w:szCs w:val="28"/>
        </w:rPr>
        <w:t>ноябрь 2009 – сентябрь 201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объединения семьи и детского сада в единое образовательное пространство, подразумевающее взаимодействие, сотрудничество между педагогами ДОУ, родителями и деть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партнерских отношений между детским садом и семьей возможно при поэтапном построении взаимодействия и создания особой формы общения между родителями и воспитателями, которую В.А. Петровский обозначил как «доверительный деловой контакт».</w:t>
        <w:br/>
        <w:t>В своей работе руководствовалась следующими принципами взаимодействия детского сада и семьи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сть отношени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родителе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родителям не как к объектам воспитания, а как к субъектам процесса взаимодейств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х самооценк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ансипация роди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бщающий этап: </w:t>
      </w:r>
      <w:r>
        <w:rPr>
          <w:sz w:val="28"/>
          <w:szCs w:val="28"/>
        </w:rPr>
        <w:t>сентябрь 2010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 и выявление роли взаимодействия с родителями в воспитательно-образовательном процессе, поиск новых форм сотрудничества с семь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использовала методы теоретического анализа и синтеза, обобщения педагогического опы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с семьей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1391"/>
        <w:gridCol w:w="2291"/>
        <w:gridCol w:w="2224"/>
        <w:gridCol w:w="2068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лядно-информационный блок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изучение социальной ситуации в семье. Беседа с родителями о привычках ребенка, особенностях его развития 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е знакомство с ребёнком и членами его семьи, с обстановкой в которой живёт малы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оделок «Дары земли Вятс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. Развитие интереса к творчеству в семь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развивающей среды «У мамы руки золотые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развивающую среду в групп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мы, воспитатели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ональная выставка детских работ воспитанников ДОУ.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творческие возможности маленьких художников.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ИЗО, воспитатели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 «Что важно знать о ребенке, чтобы понимать его»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обмену мнениями по актуальным для них вопросам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оделок «Зимушка хрустальн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ложение 3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бережного отношения к природе. Развивать совместное творчество родителей и дете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ьский комите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амятки «Родители, будьте здоров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Моя семья и ее тради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5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и детей к совместной деятельности в семье. Воспитывать любовь и заботливое отношение к членам своей семьи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«Герои д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 именинник», «Для вас, родител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6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успехами ребенка, педагогическое информирование родителе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семье, семейном воспит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7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роекта. Выступление на педсовете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деланной работы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</w:tr>
      <w:tr>
        <w:trPr/>
        <w:tc>
          <w:tcPr>
            <w:tcW w:w="8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й блок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«Приключение мышат на кух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8) 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родителям возможность увидеть детей в необычной обстановке.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Чем и как занять ребенка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«Домашняя игротека для детей и их родителей»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данной проблемо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Эмоциональный мир ребенка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одителям в развитии творческих способностей у дете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ИЗ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Благоустройство учас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9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благоустройству группового участка, разбивке клумб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мнатных растений  «Цветогр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0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уголок природы. Развивать эстетические чувства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аучи меня мам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Вместе весел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бы быть здоровым нужно…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практические рекомендации для совместного домашне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ть рекомендации по организации активного отдыха и укреплению здоровья в семь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уре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невника группы «Неразлучные друзья – взрослые и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1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в дневнике наиболее яркие события, происходящие в групп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питатели, родительский комитет</w:t>
            </w:r>
          </w:p>
        </w:tc>
      </w:tr>
      <w:tr>
        <w:trPr/>
        <w:tc>
          <w:tcPr>
            <w:tcW w:w="8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овый блок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рогами добра» ко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2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старшему поколению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. руководитель</w:t>
            </w:r>
          </w:p>
        </w:tc>
      </w:tr>
      <w:tr>
        <w:trPr>
          <w:trHeight w:val="145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Матери «Семейные вытворя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3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о – этические ценности, уважение к мам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, физ. инструктор, муз. руководитель, родители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В зимнем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 и удовольствие, дать возможность родителям участвовать в мероприятии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родители, муз. руководитель, дети</w:t>
            </w:r>
          </w:p>
        </w:tc>
      </w:tr>
      <w:tr>
        <w:trPr>
          <w:trHeight w:val="115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к 8 марта «Примите наши позд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4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доброе отношение к маме, бабушк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питатели, родители, муз. руководитель</w:t>
            </w:r>
          </w:p>
        </w:tc>
      </w:tr>
      <w:tr>
        <w:trPr>
          <w:trHeight w:val="115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викторина «Что? Где? К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5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родителе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День добрых дел «В гостях у сказки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ивой интерес к сказке, порадовать детей, создать хорошее настроение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ивность проект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аботе проекта приняли участие  38 родителей, 22ребенка, 8 педагогов детского са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владел вниманием всех участников и поддерживался устойчивый интерес в ходе всей работы, способствовал созданию дружелюбного партнерства, повышению психолого-педагогической культуры, заинтересованностью в получении новых знаний, ведущих к осознанному родительству. Наметились изменения во взаимоотношениях в семьях воспитанников, родители с большим пониманием стали относиться к интересам и потребностям своих детей, признали необходимость уважения их мнения. Родители охотнее откликаются на просьбы воспитателей, активно принимают участие в жизни группы, повысилась  посещаемость всех мероприятий, проводимых в группе. Часто родители выступают инициаторами и организаторами всех дел детского сад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тепени включения родителей в деятельность групп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родителей о сфере педагогиче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зменение характер вопросов родителей к педагогам, рост их педагогических интересов и зн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ладение необходимыми практическими умениями и навыками воспитания и обучения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посещаемости родителями мероприятий, их активность, участие в конкурсах, досугах, праздниках и т. д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дителями практической и воспитательной значимости их помощи детскому саду в хозяйственной и педагогической работ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мнение родителей о воспитании детей в детском саду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ки результативности проекта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учение социальной ситуации в семь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нение родителей о сотрудничестве с ДОУ. Анкетирова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эта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лан совместных мероприятий. Обсуждение на родительском собра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й этап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Оценка родителями эффективности взаимодействия с педагогами ДОУ. Отзывы роди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ализ посещаемости мероприят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Оценка педагогами активности детей при подготовке и проведении мероприятий. Наблюд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детьми взаимодействия с родителями. Опрос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ающий эта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ценка родителей  по вовлечению их в воспитательно-образовательный процесс. Анкетирование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очевидно, что сложившаяся система работы в данном направлении способствует объединению педагогов, родителей и детей на основе общих интересов, привлекает взрослых к проблемам детей, тем самым, способствуя повышению качества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У. Москва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мофеева М.В. «Система сопровождения родителей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, 20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Л.Е. «Работа ДОУ с семьей»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а Т.А. «Взаимодействие ДОУ с социумом» - М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КТИ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: «Дошкольное воспитание», «Дошкольное образование», «Обруч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57:00Z</dcterms:created>
  <dc:creator>HOME</dc:creator>
  <dc:description/>
  <cp:keywords/>
  <dc:language>en-US</dc:language>
  <cp:lastModifiedBy>HOME</cp:lastModifiedBy>
  <dcterms:modified xsi:type="dcterms:W3CDTF">2011-03-27T17:16:00Z</dcterms:modified>
  <cp:revision>3</cp:revision>
  <dc:subject/>
  <dc:title>Только вместе с родителями, общими усилиями, педагоги могут дать детям большое человеческое счастье”</dc:title>
</cp:coreProperties>
</file>