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веро-Восточное окружное управление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БОУ города Москвы  СОШ №2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школьное от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ЛЯНКА “ЗДОРОВЬЯ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ое развлечение для детей 2-й младшей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ставили и  провели: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акян Заруи Рубиковна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Наталья Георг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, 2013г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знакомление с выполнением физических упражнений по предложенным  условиям-с подбором знакомых детям движений по сюже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ыносливости, равновесия, умение выразительности имитационных движений, воспитания дружбы, организов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наты, мягкие модули, обручи, муляжи овощей, мягкие игрушки, муляж большого яблока (для подарков детя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весёлую детскую музыку дети  входят в з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дорогие ребята! Мы сегодня с вами отправляемся в путешествие на   полянку “Здоровья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 лесоч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али по коч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-скок, прыг-ск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ежали на луж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ежали на луж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и дружно все в круж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 под музыку идут по кругу преодолевая препятствия: по канату – “ручеек”, перешагивают мягкие модули – “поваленные деревья”, прыгают из обруча в обруч – “лужи”, пролезают под мягким модул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ребята, кто-то к нам сюда спеш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ите, мотор жужж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музыку на площадку влетает Карлс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ская студия Дельфин – Карлсо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а вот и я! Здравствуйте, мои друзь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Карлсон дорог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ы встрече мы с тоб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всегда вернуться рад в свой любимый детский сад! Апчх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Что такое? Ты простужен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целый день скакал по луж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еперь простыл, охрип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, наверно, грипп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ы думаешь лечитьс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ь таблетки не годит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лекарство сделал сам! Это просто чудес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ортиком буду лечить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, разве сладкое полезн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иатез, кариес и лишний ве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шний вес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глядыв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а ты, дружочек мой, не страдаешь худобой!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щекочет Карлсон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лс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щекотки я бою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как же быть? Как здоровье сохрани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 здоровье сохранить, надо спортом заним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правильно питать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ом заниматься? Правильно пита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дети, помогите, что мне делать - расскажи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я начну, а вы кончайте, хором дружно отвеча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, воздух и вода наши лучшие…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в группе по порядку дружно делаем… заря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смотри, Карлсон, как мы делаем заряд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шь с нами потренировать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я согласе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тмическая гимнастика                               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равилось, Карлсон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здорово, ребята! Я вот хочу посмотреть какие дети на самом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 ловкие, быстры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тебе сейчас всё докажем и покажем. Правда, ребя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“Кто быстрей добежит до игрушки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ребята, я понял, что спортом надо заним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как же правильно пита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дети, подскажите, разобраться помоги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я начну, а вы кончайте, хором дружно отвеча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остуды и ангины нас спасают…витам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ог, овощи и фрукты всем полезные…проду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е сладкого, мучного, вот и станешь стройным…сн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как же конфетки, печень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лсон, перестан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гра ”Собери игрушк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ети по сигналу собирают в одну корзину мягкие игрушки, а в другую муляжи овощ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это вы молодц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конечно у вас понравилось, но пора улетать. Мой друг Малыш   меня уже заждался. А на прощанье я дарю вам весёлое настроенье и   вот это огромное яблоко ! Всем пока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летает под музыку)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1706245" cy="1771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31849B"/>
        <w:left w:val="double" w:sz="4" w:space="24" w:color="31849B"/>
        <w:bottom w:val="double" w:sz="4" w:space="24" w:color="31849B"/>
        <w:right w:val="double" w:sz="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source=wiz&amp;uinfo=sw-1423-sh-806-fw-1198-fh-598-pd-1&amp;p=1&amp;text=&#1103;&#1073;&#1083;&#1086;&#1082;&#1086; &#1088;&#1080;&#1089;&#1091;&#1085;&#1086;&#1082;&amp;noreask=1&amp;pos=52&amp;rpt=simage&amp;lr=213&amp;img_url=http%3A%2F%2Fwww.innubis.ru%2Fiold%2Fpf%2Fmaler%2FApfel 2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4:00Z</dcterms:created>
  <dc:creator>Зарочка</dc:creator>
  <dc:description/>
  <cp:keywords/>
  <dc:language>en-US</dc:language>
  <cp:lastModifiedBy>1</cp:lastModifiedBy>
  <dcterms:modified xsi:type="dcterms:W3CDTF">2013-10-18T16:37:00Z</dcterms:modified>
  <cp:revision>7</cp:revision>
  <dc:subject/>
  <dc:title/>
</cp:coreProperties>
</file>