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ллектуально-познавательная викторина "Что? Где? Когда?" с родителями детей подготовительной групп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Утемова Т.В.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ма игры: «Защита прав и достоинств маленького ребенка»</w:t>
      </w:r>
    </w:p>
    <w:p>
      <w:pPr>
        <w:pStyle w:val="Style13"/>
        <w:rPr>
          <w:bCs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</w:t>
      </w:r>
      <w:r>
        <w:rPr>
          <w:rStyle w:val="StrongEmphasis"/>
          <w:bCs w:val="false"/>
          <w:sz w:val="28"/>
          <w:szCs w:val="28"/>
        </w:rPr>
        <w:t>Цели иг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работы по правовому просвещению родителей в едином непрерывном пространстве «детский сад-семья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связи с семьей посредством разнообразных нетрадиционных форм работы с родителям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правового воспитания детей в семье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вопросы и задания (в конвертах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ой стол с секторами, волчко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ы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родителями</w:t>
      </w:r>
    </w:p>
    <w:p>
      <w:pPr>
        <w:pStyle w:val="Normal"/>
        <w:spacing w:before="280" w:after="280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«Вам никогда не удастся создать мудрецов, если вы будете убивать в детях шалунов»</w:t>
      </w:r>
    </w:p>
    <w:p>
      <w:pPr>
        <w:pStyle w:val="Normal"/>
        <w:spacing w:before="280" w:after="280"/>
        <w:ind w:lef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н Жак Руссо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Ход игры</w:t>
      </w:r>
    </w:p>
    <w:p>
      <w:pPr>
        <w:pStyle w:val="Heading3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Звучит музыка «Что наша жизнь? Игра!» Входит ведущая игры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едущая:</w:t>
      </w:r>
      <w:r>
        <w:rPr>
          <w:rFonts w:cs="Arial" w:ascii="Arial" w:hAnsi="Arial"/>
        </w:rPr>
        <w:t xml:space="preserve"> Добрый вечер дорогие наши гости, уважаемые родители и сотрудники детского сада! Я приветствую Вас на интеллектуально-познавательной викторине «Что? Где? Когда?»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Темой игры является «Защита прав и достоинств маленького ребенка»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Ребенок приходит в мир беспомощным и беззащитным. Его жизнь, здоровье и будущее целиком зависит от мира на земле, от родителей, от действий других, незнакомых для него взрослых. Ребенок верит в любовь, силу, добро взрослых, надеется на нашу защиту. Проблема соблюдения прав детей в нашей стране стоит остро. К сожалению, есть дети, которым приходится испытывать голод, насилие и униже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К счастью, человечество не осталось равнодушным к бедам детей, Генеральной Ассамблеей ООН была принята Конвенция о правах ребенк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егодня мы поговорим о правах детей.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к, мы начинаем игру. Против сотрудников детского сада «Родничок» играет команда родителей подготовительной группы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К игровому столу родителей приглашаем «знатоков»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. Жаровских Ольга Николаевна – заведующая библиотекой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2. Салтыкова Елена Леонидовна - воспитатель ДОУ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3. Мамаева Татьяна Владимировна – фельдшер больницы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4. Потапова Ирина Ивановна – продавец магазина</w:t>
      </w:r>
    </w:p>
    <w:p>
      <w:pPr>
        <w:pStyle w:val="Style13"/>
        <w:rPr/>
      </w:pPr>
      <w:r>
        <w:rPr>
          <w:rFonts w:cs="Arial" w:ascii="Arial" w:hAnsi="Arial"/>
        </w:rPr>
        <w:t>5. Ефремова Елена Сергеевна – продавец магазин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6.Аверина Ирина Евгеньевна – капитан команды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  <w:t>Напоминаю правила игры.</w:t>
      </w:r>
    </w:p>
    <w:p>
      <w:pPr>
        <w:pStyle w:val="Style13"/>
        <w:rPr/>
      </w:pPr>
      <w:r>
        <w:rPr>
          <w:rFonts w:cs="Arial" w:ascii="Arial" w:hAnsi="Arial"/>
        </w:rPr>
        <w:t>По кругу, на игровом поле помещены цифры. Играет тот вопрос, на который укажет стрелка волчка. На обсуждение вопроса отводится ровно одна минута.</w:t>
        <w:br/>
        <w:t>На табло (мольберте) выставляются очки. Игра длится до шести очк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случае затруднения у Вас есть помощь болельщиков, но воспользоваться этой помощью вы можете всего один раз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граем «Что? Где? Когда?»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/>
          <w:bCs/>
        </w:rPr>
        <w:t>Первый раунд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рутится волчок, играет музыка. Стрелка волчка останавливается на конверте под № 9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Играет вопрос №... Против Вас играет инструктор по физ.культуре ….</w:t>
      </w:r>
    </w:p>
    <w:p>
      <w:pPr>
        <w:pStyle w:val="Style13"/>
        <w:rPr/>
      </w:pPr>
      <w:r>
        <w:rPr>
          <w:rFonts w:cs="Arial" w:ascii="Arial" w:hAnsi="Arial"/>
        </w:rPr>
        <w:t>Уважаемые знатоки! Внимание вопрос (</w:t>
      </w:r>
      <w:r>
        <w:rPr>
          <w:rStyle w:val="Emphasis"/>
          <w:rFonts w:cs="Arial" w:ascii="Arial" w:hAnsi="Arial"/>
        </w:rPr>
        <w:t>звучит гонг)</w:t>
      </w:r>
      <w:r>
        <w:rPr>
          <w:rFonts w:cs="Arial" w:ascii="Arial" w:hAnsi="Arial"/>
        </w:rPr>
        <w:t>: «ООН считает человека ребенком от рождения до скольки лет?»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Пошла минута на обсуждение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одители в течение одной минуты обсуждают заданный вопрос.</w:t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ОТВЕТ: </w:t>
      </w:r>
      <w:r>
        <w:rPr>
          <w:rStyle w:val="StrongEmphasis"/>
          <w:rFonts w:cs="Arial" w:ascii="Arial" w:hAnsi="Arial"/>
          <w:b w:val="false"/>
        </w:rPr>
        <w:t>Согласно статье 1 «Конвенции о правах ребенка» «Ребенок- это каждый человек в мире, не достигший18 лет»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/>
          <w:bCs/>
        </w:rPr>
        <w:t>Второй раунд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Играет музыка, крутится волчок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Смотрим на волчок. Играет вопрос под № ... Против Вас играет заведующая  детским садом….</w:t>
      </w:r>
    </w:p>
    <w:p>
      <w:pPr>
        <w:pStyle w:val="Style13"/>
        <w:rPr/>
      </w:pPr>
      <w:r>
        <w:rPr>
          <w:rFonts w:cs="Arial" w:ascii="Arial" w:hAnsi="Arial"/>
        </w:rPr>
        <w:t>Внимание вопрос! (З</w:t>
      </w:r>
      <w:r>
        <w:rPr>
          <w:rStyle w:val="Emphasis"/>
          <w:rFonts w:cs="Arial" w:ascii="Arial" w:hAnsi="Arial"/>
        </w:rPr>
        <w:t xml:space="preserve">вучит гонг.) </w:t>
      </w:r>
      <w:r>
        <w:rPr>
          <w:rFonts w:cs="Arial" w:ascii="Arial" w:hAnsi="Arial"/>
        </w:rPr>
        <w:t xml:space="preserve">«Какие различия (расовая, национальная, этническая принадлежность, пол, состояние здоровья, цвет кожи, язык, и т.д.) могут влиять на неодинаковое использование детьми своих прав?» 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Пошла минута на обсуждение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одители обсуждают вопрос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Обсуждение закончилось. Кто отвечает?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Капитан.</w:t>
      </w:r>
      <w:r>
        <w:rPr>
          <w:rFonts w:cs="Arial" w:ascii="Arial" w:hAnsi="Arial"/>
        </w:rPr>
        <w:t xml:space="preserve"> Отвечает… (</w:t>
      </w:r>
      <w:r>
        <w:rPr>
          <w:rStyle w:val="Emphasis"/>
          <w:rFonts w:cs="Arial" w:ascii="Arial" w:hAnsi="Arial"/>
        </w:rPr>
        <w:t>называет И.О. отвечающего на вопрос</w:t>
      </w:r>
      <w:r>
        <w:rPr>
          <w:rFonts w:cs="Arial" w:ascii="Arial" w:hAnsi="Arial"/>
        </w:rPr>
        <w:t>)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Внимание, правильный ответ. «Таких различий нет». Согласно статье 2 все права распространяются на всех детей независимо от расы, цвета кожи, пола, языка. Религии, политических и иных убеждений, национального, этнического и социального происхождения, имущественного положения, состояния здоровья и рожде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чет…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А сейчас я хочу объявить музыкальную паузу. Отдохните.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сенка Мамонтенка </w:t>
      </w:r>
      <w:r>
        <w:rPr>
          <w:rFonts w:cs="Arial" w:ascii="Arial" w:hAnsi="Arial"/>
          <w:i/>
        </w:rPr>
        <w:t>(в исполнении детей)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/>
          <w:bCs/>
        </w:rPr>
        <w:t>Третий раунд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Играет музыка, крутится волчок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Стрелка остановилась на вопросе № ... Уважаемые знатоки! Внимание! Черный ящик! В черном ящике находится Ваш самый первый документ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Пошла минута на обсуждение вопроса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оманда «знатоков» вместе со своими болельщиками обсуждают этот вопрос»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Минута на обсуждение закончилась, Кто отвечает?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питан.</w:t>
      </w:r>
      <w:r>
        <w:rPr>
          <w:rFonts w:cs="Arial" w:ascii="Arial" w:hAnsi="Arial"/>
        </w:rPr>
        <w:t xml:space="preserve"> Отвечает … (</w:t>
      </w:r>
      <w:r>
        <w:rPr>
          <w:rStyle w:val="Emphasis"/>
          <w:rFonts w:cs="Arial" w:ascii="Arial" w:hAnsi="Arial"/>
        </w:rPr>
        <w:t>называет И.О. отвечающего на вопрос)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Ваш ответ принят. Внимание! Правильный ответ. В черном ящике находится «Свидетельство о рождении»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Ведущая достает из черного ящика документ и показывает всем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чет …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/>
          <w:bCs/>
        </w:rPr>
        <w:t>Четвертый раунд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ока играет музыка, крутится волчок ведущая задает игрокам вопросы.</w:t>
      </w:r>
    </w:p>
    <w:p>
      <w:pPr>
        <w:pStyle w:val="Style13"/>
        <w:rPr/>
      </w:pPr>
      <w:r>
        <w:rPr>
          <w:rFonts w:cs="Arial" w:ascii="Arial" w:hAnsi="Arial"/>
        </w:rPr>
        <w:t>Уважаемый И.О. родителя, Вы читаете сказки своему сыну? Какую последнюю сказку Вы прочитали сыну?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тветы «знатоков»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Волчок благосклонен сегодня к Вам. Стрелка останавливается на вопросе №…, а это БЛИЦ – турнир. За одну минуту Вы должны ответить на три вопроса без минутной подготовки. А если не ответите хоть на один вопрос, то Вы проиграете весь раунд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ы готовы?</w:t>
      </w:r>
    </w:p>
    <w:p>
      <w:pPr>
        <w:pStyle w:val="Style13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Внимание! (</w:t>
      </w:r>
      <w:r>
        <w:rPr>
          <w:rStyle w:val="Emphasis"/>
          <w:rFonts w:cs="Arial" w:ascii="Arial" w:hAnsi="Arial"/>
        </w:rPr>
        <w:t>звучит гонг).</w:t>
      </w:r>
    </w:p>
    <w:p>
      <w:pPr>
        <w:pStyle w:val="Style13"/>
        <w:rPr/>
      </w:pPr>
      <w:r>
        <w:rPr>
          <w:rFonts w:cs="Arial" w:ascii="Arial" w:hAnsi="Arial"/>
        </w:rPr>
        <w:t>а) Правомерно ли говорить, чт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сть такие права ребенка, которые важнее други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ава ребенка неделимы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ава взаимодействуют и подкрепляют друг друг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б) Назовите основные документы по защите прав ребенка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i w:val="false"/>
        </w:rPr>
        <w:t>Ответ</w:t>
      </w:r>
      <w:r>
        <w:rPr>
          <w:rStyle w:val="Emphasis"/>
          <w:rFonts w:cs="Arial" w:ascii="Arial" w:hAnsi="Arial"/>
          <w:i w:val="false"/>
        </w:rPr>
        <w:t>: Всеобщая декларация прав человека (1948 г.)</w:t>
      </w:r>
    </w:p>
    <w:p>
      <w:pPr>
        <w:pStyle w:val="Style13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</w:t>
      </w:r>
      <w:r>
        <w:rPr>
          <w:rStyle w:val="Emphasis"/>
          <w:rFonts w:cs="Arial" w:ascii="Arial" w:hAnsi="Arial"/>
          <w:i w:val="false"/>
        </w:rPr>
        <w:t>Декларация о правах ребенка (1948)</w:t>
      </w:r>
    </w:p>
    <w:p>
      <w:pPr>
        <w:pStyle w:val="Style13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</w:t>
      </w:r>
      <w:r>
        <w:rPr>
          <w:rStyle w:val="Emphasis"/>
          <w:rFonts w:cs="Arial" w:ascii="Arial" w:hAnsi="Arial"/>
          <w:i w:val="false"/>
        </w:rPr>
        <w:t>Семейный кодекс РФ (1996)</w:t>
      </w:r>
    </w:p>
    <w:p>
      <w:pPr>
        <w:pStyle w:val="Style13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</w:t>
      </w:r>
      <w:r>
        <w:rPr>
          <w:rStyle w:val="Emphasis"/>
          <w:rFonts w:cs="Arial" w:ascii="Arial" w:hAnsi="Arial"/>
          <w:i w:val="false"/>
        </w:rPr>
        <w:t>Закон РФ «Об образовании» (1992), изменение (1997)</w:t>
      </w:r>
    </w:p>
    <w:p>
      <w:pPr>
        <w:pStyle w:val="Style13"/>
        <w:rPr>
          <w:rFonts w:ascii="Arial" w:hAnsi="Arial" w:cs="Arial"/>
          <w:i/>
          <w:i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</w:t>
      </w:r>
      <w:r>
        <w:rPr>
          <w:rStyle w:val="Emphasis"/>
          <w:rFonts w:cs="Arial" w:ascii="Arial" w:hAnsi="Arial"/>
          <w:i w:val="false"/>
        </w:rPr>
        <w:t>Конвенция по правам ребенка (1989)</w:t>
      </w:r>
    </w:p>
    <w:p>
      <w:pPr>
        <w:pStyle w:val="Style13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Ответ знатоков</w:t>
      </w:r>
    </w:p>
    <w:p>
      <w:pPr>
        <w:pStyle w:val="Style13"/>
        <w:rPr/>
      </w:pPr>
      <w:r>
        <w:rPr>
          <w:rFonts w:cs="Arial" w:ascii="Arial" w:hAnsi="Arial"/>
        </w:rPr>
        <w:t>в) С какого возраста ребенок может работать на производстве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 лет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 лет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8 лет.</w:t>
      </w:r>
    </w:p>
    <w:p>
      <w:pPr>
        <w:pStyle w:val="Style13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Ответ знатоков.</w:t>
      </w:r>
    </w:p>
    <w:p>
      <w:pPr>
        <w:pStyle w:val="Style13"/>
        <w:rPr>
          <w:rStyle w:val="Emphasis"/>
          <w:rFonts w:ascii="Arial" w:hAnsi="Arial" w:cs="Arial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Я Вас поздравляю! Вы ответили, на вопросы БЛИЦ – турнира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чет…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А сейчас я хочу объявить рекламную паузу. Каждый ребенок имеет право на творческое самовыражение. Мы приглашаем наших детей!</w:t>
      </w:r>
    </w:p>
    <w:p>
      <w:pPr>
        <w:pStyle w:val="Style1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дарят родителям подарки, сделанные своими руками)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/>
          <w:bCs/>
        </w:rPr>
        <w:t>Пятый раунд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Играет музыка, крутится волчок. Пока крутится волчок, ведущая ведет беседу со знатоками.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</w:rPr>
        <w:t>- Каких детских писателей Вы знаете?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</w:rPr>
        <w:t>-С какого возраста принимают в детский сад?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- Сколько весит обед ребенка в детском саду? и т.д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тветы родителей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Стрелка остановилась на конверте №5. Против Вас играет логопед детского сада…. Внимание вопрос. «Вспомните сказку «Дюймовочка». Какие права  детей были нарушены в этой сказке?» 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питан. </w:t>
      </w:r>
      <w:r>
        <w:rPr>
          <w:rFonts w:cs="Arial" w:ascii="Arial" w:hAnsi="Arial"/>
        </w:rPr>
        <w:t>Отвечает… (называет И.О. отвечающего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Жаба украла девочку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Мышь хотела выдать Дюймовочку замуж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Продолжаем игру. Смотрим на наш волчок. Стрелка остановилась на конверте № 1. Против Вас играет медсестра детского сада ….</w:t>
      </w:r>
    </w:p>
    <w:p>
      <w:pPr>
        <w:pStyle w:val="Style13"/>
        <w:rPr/>
      </w:pPr>
      <w:r>
        <w:rPr>
          <w:rFonts w:cs="Arial" w:ascii="Arial" w:hAnsi="Arial"/>
        </w:rPr>
        <w:t>Внимание! Вопрос! (</w:t>
      </w:r>
      <w:r>
        <w:rPr>
          <w:rStyle w:val="Emphasis"/>
          <w:rFonts w:cs="Arial" w:ascii="Arial" w:hAnsi="Arial"/>
        </w:rPr>
        <w:t>Звучит гонг.</w:t>
      </w:r>
      <w:r>
        <w:rPr>
          <w:rFonts w:cs="Arial" w:ascii="Arial" w:hAnsi="Arial"/>
        </w:rPr>
        <w:t>) «Кто несет основную ответственность за воспитание ребенка?»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Пошла минута на обсуждение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Обсуждение закончилось, кто отвечает?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Капитан. </w:t>
      </w:r>
      <w:r>
        <w:rPr>
          <w:rFonts w:cs="Arial" w:ascii="Arial" w:hAnsi="Arial"/>
        </w:rPr>
        <w:t xml:space="preserve">Отвечает… </w:t>
      </w:r>
      <w:r>
        <w:rPr>
          <w:rStyle w:val="Emphasis"/>
          <w:rFonts w:cs="Arial" w:ascii="Arial" w:hAnsi="Arial"/>
        </w:rPr>
        <w:t>(называет И.О. отвечающего на вопрос)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Внимание! Правильный ответ! «Согласно статье 18 оба родителя совместно несут основную ответственность за воспитание ребенка. Государство должно оказывать им надлежащую помощь»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чет…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/>
          <w:bCs/>
        </w:rPr>
        <w:t>Шестой раунд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рутится волчок, играет музыка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Стрелка волчка останавливается на секторе с №... Против Вас играет старший воспитатель….</w:t>
      </w:r>
    </w:p>
    <w:p>
      <w:pPr>
        <w:pStyle w:val="Style13"/>
        <w:rPr/>
      </w:pPr>
      <w:r>
        <w:rPr>
          <w:rFonts w:cs="Arial" w:ascii="Arial" w:hAnsi="Arial"/>
        </w:rPr>
        <w:t xml:space="preserve">Внимание! Вопрос! </w:t>
      </w:r>
      <w:r>
        <w:rPr>
          <w:rStyle w:val="Emphasis"/>
          <w:rFonts w:cs="Arial" w:ascii="Arial" w:hAnsi="Arial"/>
        </w:rPr>
        <w:t xml:space="preserve">(Звучит гонг.) </w:t>
      </w:r>
      <w:r>
        <w:rPr>
          <w:rFonts w:cs="Arial" w:ascii="Arial" w:hAnsi="Arial"/>
        </w:rPr>
        <w:t>«Какое чувство должно вызвать в ребенке наказание?»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арианты ответов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а) чувство страха перед наказанием;</w:t>
        <w:br/>
        <w:t>б) осторожности страха перед наказанием;</w:t>
        <w:br/>
        <w:t>в) чувства достоинства и значимости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Уважаемые «знатоки», пошла минута на обсуждение вопроса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Обсуждение закончилось, Кто отвечает?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Капитан. </w:t>
      </w:r>
      <w:r>
        <w:rPr>
          <w:rFonts w:cs="Arial" w:ascii="Arial" w:hAnsi="Arial"/>
        </w:rPr>
        <w:t xml:space="preserve">Отвечает… </w:t>
      </w:r>
      <w:r>
        <w:rPr>
          <w:rStyle w:val="Emphasis"/>
          <w:rFonts w:cs="Arial" w:ascii="Arial" w:hAnsi="Arial"/>
        </w:rPr>
        <w:t>(называет И.О. отвечающего на вопрос)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Внимание! Правильный ответ! Вариант «В». «Согласно статье 40 ребенок, нарушивший, как считается, закон, имеет право на такое обращение, которое способствует развитию у него чувства собственного достоинства и значимости, принимает во внимание его возраст и нацелено на его социальную реинтеграцию»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чет…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Уважаемые «знатоки» устали, наверное? Я объявляю музыкальную паузу.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Танец «Мы маленькие дети»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/>
          <w:bCs/>
        </w:rPr>
        <w:t>Седьмой раунд.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Играет музыка, крутится волчок. Пока крутится волчок, ведет диалог со «знатоками»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И.О., Вашего сына зовут Никитой. Почему вы его так назвали?</w:t>
      </w:r>
    </w:p>
    <w:p>
      <w:pPr>
        <w:pStyle w:val="Style13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твечает родитель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Стрелка волчка остановилась на секторе под №... Против Вас играет заведующая детским садом Нестерова Надежда Леонидовна</w:t>
      </w:r>
    </w:p>
    <w:p>
      <w:pPr>
        <w:pStyle w:val="Style13"/>
        <w:rPr/>
      </w:pPr>
      <w:r>
        <w:rPr>
          <w:rFonts w:cs="Arial" w:ascii="Arial" w:hAnsi="Arial"/>
        </w:rPr>
        <w:t xml:space="preserve">Внимание! Вопрос! </w:t>
      </w:r>
      <w:r>
        <w:rPr>
          <w:rStyle w:val="Emphasis"/>
          <w:rFonts w:cs="Arial" w:ascii="Arial" w:hAnsi="Arial"/>
        </w:rPr>
        <w:t xml:space="preserve">(Звучит гонг.) </w:t>
      </w:r>
      <w:r>
        <w:rPr>
          <w:rFonts w:cs="Arial" w:ascii="Arial" w:hAnsi="Arial"/>
        </w:rPr>
        <w:t>«В каком году Генеральная Ассамблея ООН приняла Конвенцию о правах ребенка?»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Пошла минута на обсуждение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Минута закончилась. Уважаемый капитан, кто отвечает?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Капитан.</w:t>
      </w:r>
      <w:r>
        <w:rPr>
          <w:rFonts w:cs="Arial" w:ascii="Arial" w:hAnsi="Arial"/>
        </w:rPr>
        <w:t xml:space="preserve"> Мы берем помощь болельщиков.</w:t>
      </w:r>
    </w:p>
    <w:p>
      <w:pPr>
        <w:pStyle w:val="Style13"/>
        <w:rPr/>
      </w:pPr>
      <w:r>
        <w:rPr>
          <w:rFonts w:cs="Arial" w:ascii="Arial" w:hAnsi="Arial"/>
          <w:b/>
        </w:rPr>
        <w:t xml:space="preserve">В. </w:t>
      </w:r>
      <w:r>
        <w:rPr>
          <w:rFonts w:cs="Arial" w:ascii="Arial" w:hAnsi="Arial"/>
        </w:rPr>
        <w:t>Это ваше право. Минута закончилась. Кто отвечает?</w:t>
      </w:r>
    </w:p>
    <w:p>
      <w:pPr>
        <w:pStyle w:val="Style13"/>
        <w:rPr/>
      </w:pPr>
      <w:r>
        <w:rPr>
          <w:rFonts w:cs="Arial" w:ascii="Arial" w:hAnsi="Arial"/>
          <w:b/>
        </w:rPr>
        <w:t xml:space="preserve">К. </w:t>
      </w:r>
      <w:r>
        <w:rPr>
          <w:rFonts w:cs="Arial" w:ascii="Arial" w:hAnsi="Arial"/>
        </w:rPr>
        <w:t>Отвечает…( называет И.О. отвечающего)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Внимание! Правильный ответ! «Генеральная Ассамблея ООН приняла конвенцию о правах ребенка в 1989 году»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чет:…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В.</w:t>
      </w:r>
      <w:r>
        <w:rPr>
          <w:rFonts w:cs="Arial" w:ascii="Arial" w:hAnsi="Arial"/>
        </w:rPr>
        <w:t xml:space="preserve"> Со счетом … команда знатоков выиграла (проиграла). Поздравляю Вас. Спасибо за хорошую игру.  </w:t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  <w:b/>
        </w:rPr>
        <w:t xml:space="preserve">В. </w:t>
      </w:r>
      <w:r>
        <w:rPr>
          <w:rFonts w:cs="Arial" w:ascii="Arial" w:hAnsi="Arial"/>
        </w:rPr>
        <w:t>А сейчас объявляется чайная пауза. Чайная компания «Ахмад» приглашает всех к стол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Чаепитие родителей с детьми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47:00Z</dcterms:created>
  <dc:creator>computer</dc:creator>
  <dc:description/>
  <cp:keywords/>
  <dc:language>en-US</dc:language>
  <cp:lastModifiedBy>computer</cp:lastModifiedBy>
  <dcterms:modified xsi:type="dcterms:W3CDTF">2014-01-19T07:01:00Z</dcterms:modified>
  <cp:revision>2</cp:revision>
  <dc:subject/>
  <dc:title>Интеллектуально-познавательная викторина "Что</dc:title>
</cp:coreProperties>
</file>