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занятие с элементами экспериментирования в подготовительной группе «Металл, его качества и свойств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ДОУ №2 п.Африкан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ва Ксения Викто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узнавать предметы из металла, определять его качественные характеристики и свойства (теплопроводность, металлический бле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ллюстрации металлических предметов, зажигалка, магнит, подносы железные, металлически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луш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авижу лежебо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аляется без про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жму его к дос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как стукну по баш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ску спрячется бедняж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видна его фураж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оло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 хозяйстве нуж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 гвоздями очень дру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воздочки забив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у с папой забавля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олото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и загадки о молотке. А из чего сделан моло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ен молоток совсем просто. Он состоит из тяжелой ударной части (в которой различаются спереди боек, а сзади затыльник) и рукоятки. А вот из чего состоит сам мол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молот сделан из металла. А еще можно сказать, что он металлический. А вы, знаете для чего нужен молоток? Правильно этот ударный инструмент, применяется для забивания гвоздей, разбивания предметов и других работ. Молоток — один из древнейших инструментов, используемых человеком. В далекие времена молоток использовали и с другой целью. Например, если где-то пожар и надо было созвать людей на помощь, брали молоток и стучали им по металлическому предмету. Стук разносился далеко вокруг, и люди, услышав его, спешил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учат сначала деревянными ложками по подносу, а потом металлическими ложками. Выясняют, какой звук был громче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теперь посмотрите на картинки, скажите из чего сделаны эти предметы. А скажите мне, что еще в группе сделано из мет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аш стол сделан только наполовину из металла. А что бы было если бы он полностью был бы сделан из металла? (мы бы его не смогли поднять). Металл очень тяжелый, и мы сейчас с вами это д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два предмета один из которого металлический. Взвешивают на ладонях и определяют, какой тяж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 емкость с водой опускают металл и дерево. Что произошло с деревом, а что с металлом? (дерево не утонуло, а металл утонул). Почему утонул металл? (Потому что металл тяжеле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берут металлические предметы и пытаются их согнуть. Чтобы сделать что-то из металла его нужно накалить на огне до красного цвета и с помощью молотка придать форму.А люди , которые этим занимаются, называют кузне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нагреем металл. Через некоторое время дети трогают металл и отмечают, что он стал теп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сделаем фокус. Дети берут магнит и держат его над подносом. Что произошло? Дети отвечают , что только металлические предметы притягиваются магн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узнали много нового и теперь знаем какие предметы сделаны из металла. Давайте с вами закрепим, какой металл. Он Тяжелый, он притягивается магнитом, его можно нагревать, поэтому из него кузнец может что-нибудь сдел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7:00Z</dcterms:created>
  <dc:creator>Ксения</dc:creator>
  <dc:description/>
  <cp:keywords/>
  <dc:language>en-US</dc:language>
  <cp:lastModifiedBy>Ксения</cp:lastModifiedBy>
  <dcterms:modified xsi:type="dcterms:W3CDTF">2010-11-22T17:08:00Z</dcterms:modified>
  <cp:revision>3</cp:revision>
  <dc:subject/>
  <dc:title/>
</cp:coreProperties>
</file>