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Структурное подразделение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тделение дошкольного образования детей» 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разовательного 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я средней общеобразовательной 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школы №372 Московского района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анкт-Петербурга</w:t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bdr w:val="thickThinLargeGap" w:sz="6" w:space="0" w:color="C0C0C0"/>
        </w:rPr>
        <w:drawing>
          <wp:inline distT="0" distB="0" distL="0" distR="0">
            <wp:extent cx="2357755" cy="213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134870"/>
                    </a:xfrm>
                    <a:prstGeom prst="rect">
                      <a:avLst/>
                    </a:prstGeom>
                    <a:ln w="952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Статья</w:t>
      </w:r>
    </w:p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гры и игрушки в жизни и развитии дошкольника»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втор статьи: Никитина В.Н.,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ОДОД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грушки в жизни ребенка незаменимая вещь. Многие дети любят играть в мелкие игрушки и обязательно их должно быть много. Другие наоборот, предпочитают большие, мягкие, шумные и т.д. Есть дети, которые играют только своей любимой игрушкой. Как правило, такие дети чаще всего испытывают трудности в общении с другими детьми и взрослыми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7290</wp:posOffset>
            </wp:positionH>
            <wp:positionV relativeFrom="paragraph">
              <wp:posOffset>47625</wp:posOffset>
            </wp:positionV>
            <wp:extent cx="2556510" cy="2056130"/>
            <wp:effectExtent l="0" t="0" r="0" b="0"/>
            <wp:wrapSquare wrapText="bothSides"/>
            <wp:docPr id="2" name="animals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imals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056130"/>
                    </a:xfrm>
                    <a:prstGeom prst="rect">
                      <a:avLst/>
                    </a:prstGeom>
                    <a:ln w="31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воих играх дети распределяют роли своим игрушкам, с ними разговаривают, им рассказывают свои «секреты». Родители, если вы внимательны, то из игры своего ребенка можно узнать очень многое. Например: как прошел его день в детском саду, кто ему нравится, с кем он дружит, как он скучал без вас, кому из взрослых подражает в своей игре и т.д. Задача родителей и воспитателей поддержать ребенка, подыграть ему, занять партнерскую позицию. Тем самым, дать возможность ребенку самому выстроить сюжет игры.</w:t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36525</wp:posOffset>
            </wp:positionV>
            <wp:extent cx="2640965" cy="1985010"/>
            <wp:effectExtent l="0" t="0" r="0" b="0"/>
            <wp:wrapSquare wrapText="bothSides"/>
            <wp:docPr id="3" name="xWaeWSN3U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WaeWSN3U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985010"/>
                    </a:xfrm>
                    <a:prstGeom prst="rect">
                      <a:avLst/>
                    </a:prstGeom>
                    <a:ln w="31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гра развивает ребенка. С помощью игры дети становятся более общительными, внимательными, послушными. В каждой игре устанавливаются какие-то правила. Это дисциплинирует ребят, приучает выполнять определенные требования, соблюдать последовательность. У ребенка появляются положительные коммуникативные качества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возможно представить жизнь маленького ребенка без фольклора. Это потешки, сказки, загадки, прибаутки. Таким образом, через устное народное творчество в жизнь маленького ребенка входит театрализованная игра.</w:t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8560" cy="2788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ая игровая деятельность детей – это прежде всего развитие речи ребенка. Маленькие дети учатся подражать животным, говорить как они, выполнять их движения и повадки. Эти игры учат детей доброте, сопереживать героям сказок, вызывают положительные эмоции. Хорошо, когда дети не просто представляют себя зайчиком или ежиком, а могут одеть на себя маску или костюм нужного героя. Для ребенка это счастье быть каким-то персонажем, а особенно супергероем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52575" cy="2076450"/>
            <wp:effectExtent l="0" t="0" r="0" b="0"/>
            <wp:wrapSquare wrapText="bothSides"/>
            <wp:docPr id="5" name="catalog182b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talog182big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ти хорошо понимают добро и каждый хочет быть положительным героем. Отрицательные роли дети играют крайне неохотно, или вовсе отказываются от них. Сюжетно-ролевая игра для ребенка, это не что иное, как знакомство с реальной жизнью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и получают навыки взаимодействия с другими детьми, приобретают организаторские способности, узнают новые профессии и их значимость для общества. Ребенок должен уметь играть в разные игры и в этом ему должны помочь взрослые. 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3260</wp:posOffset>
            </wp:positionH>
            <wp:positionV relativeFrom="paragraph">
              <wp:posOffset>10795</wp:posOffset>
            </wp:positionV>
            <wp:extent cx="1704975" cy="1189990"/>
            <wp:effectExtent l="0" t="0" r="0" b="0"/>
            <wp:wrapSquare wrapText="bothSides"/>
            <wp:docPr id="6" name="x_286d06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_286d06b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пьютерные игры помогают развивать абстрактное мышление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50385</wp:posOffset>
            </wp:positionH>
            <wp:positionV relativeFrom="paragraph">
              <wp:posOffset>67945</wp:posOffset>
            </wp:positionV>
            <wp:extent cx="1704975" cy="1343025"/>
            <wp:effectExtent l="0" t="0" r="0" b="0"/>
            <wp:wrapSquare wrapText="bothSides"/>
            <wp:docPr id="7" name="2225_0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225_01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гры с конструктором учат усидчивости, творческому подходу, фантазии, мышлению.</w:t>
      </w:r>
      <w:r>
        <w:rPr/>
        <w:t xml:space="preserve"> </w:t>
      </w:r>
      <w:r>
        <w:rPr>
          <w:sz w:val="28"/>
          <w:szCs w:val="28"/>
        </w:rPr>
        <w:t xml:space="preserve"> Развивают мелкую моторику, что очень важно для умственного развития малыша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ерез настольно-печатные и дидактические игры ребенок познает окружающий мир. Начинает понимать, что природа и человек – это единое целое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ерез игрушку ребенок получает первые элементарные математические представления. Каких игрушек много, каких мало. Обращает внимание на цвет, форму, размер. Таким образом, на основе игры реализуются все задачи воспитания, развития и обучения детей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09415</wp:posOffset>
            </wp:positionH>
            <wp:positionV relativeFrom="paragraph">
              <wp:posOffset>247015</wp:posOffset>
            </wp:positionV>
            <wp:extent cx="1915160" cy="2081530"/>
            <wp:effectExtent l="0" t="0" r="0" b="0"/>
            <wp:wrapSquare wrapText="left"/>
            <wp:docPr id="8" name="cropplaydate20080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ropplaydate200803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желания родителям: быть больше в контакте со своим малышом, играть с ним, чувствовать его мир. Совместная игра с родителями приносит ребенку массу положительных эмоций, а это положительно сказывается и на его здоровье. Помните, что игра является фундаментом развития личности ребенка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0:29:00Z</dcterms:created>
  <dc:creator>Белозерова</dc:creator>
  <dc:description/>
  <dc:language>en-US</dc:language>
  <cp:lastModifiedBy>Dima</cp:lastModifiedBy>
  <dcterms:modified xsi:type="dcterms:W3CDTF">2014-01-17T20:29:00Z</dcterms:modified>
  <cp:revision>2</cp:revision>
  <dc:subject/>
  <dc:title/>
</cp:coreProperties>
</file>