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тний спортивный праздни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исках кла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МАТЕРИАЛ:</w:t>
      </w:r>
      <w:r>
        <w:rPr>
          <w:sz w:val="28"/>
          <w:szCs w:val="28"/>
        </w:rPr>
        <w:t xml:space="preserve"> Диск с музыкальными записями, сундук,  конфеты, карта, макет избушки, спорт. инвентар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рат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яно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Ведущий </w:t>
      </w:r>
    </w:p>
    <w:p>
      <w:pPr>
        <w:pStyle w:val="Normal"/>
        <w:rPr/>
      </w:pPr>
      <w:r>
        <w:rPr>
          <w:sz w:val="28"/>
          <w:szCs w:val="28"/>
        </w:rPr>
        <w:t xml:space="preserve">Что такое лето? </w:t>
        <w:br/>
        <w:t>Это много-много света</w:t>
        <w:br/>
        <w:t>Это поле, это лес,</w:t>
        <w:br/>
        <w:t>Это тысяча чудес</w:t>
        <w:br/>
        <w:t>Это быстрая река</w:t>
        <w:br/>
        <w:t>Это в небе облака</w:t>
        <w:br/>
        <w:t>Это яркие цветы.</w:t>
        <w:br/>
        <w:t>Это в мире сто дорог</w:t>
        <w:br/>
        <w:t>Для ребячьих быстры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ашим ножкам сегодня я предлагаю отправиться в путешествие. Но в путешествие необыч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 время вбегают два пирата, у одного из них в руке кар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ИРАТ 1:</w:t>
      </w:r>
      <w:r>
        <w:rPr>
          <w:sz w:val="28"/>
          <w:szCs w:val="28"/>
        </w:rPr>
        <w:t xml:space="preserve">  О-го-го, вот это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что за ребят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плавали моря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кого не вида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стати, а вы нас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рачи мы, не солд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орские мы …? (пира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вали по морю 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пили кораб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ИРАТ 2:</w:t>
      </w:r>
      <w:r>
        <w:rPr>
          <w:sz w:val="28"/>
          <w:szCs w:val="28"/>
        </w:rPr>
        <w:t xml:space="preserve">   А сюда приплыли 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ы нам помог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д по карте отыск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ндук заветный откоп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до клада нам добр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очень постар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репятствия прой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и нужные най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ундук нам тот откры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граду получ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ет детям только одну часть карты  и объясняет, что нужно найти еще три такие части карты, чтобы получилась целая кар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ИРАТ 1:</w:t>
      </w:r>
      <w:r>
        <w:rPr>
          <w:sz w:val="28"/>
          <w:szCs w:val="28"/>
        </w:rPr>
        <w:t xml:space="preserve">  Ну, так в путь, мои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итаном буду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, посмотрим, что снач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ИРАТ 2:</w:t>
      </w:r>
      <w:r>
        <w:rPr>
          <w:sz w:val="28"/>
          <w:szCs w:val="28"/>
        </w:rPr>
        <w:t xml:space="preserve">      Потанцуем для нач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песенку сп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ьше клад искать пой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-ка, быстро, ребят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ли все вокруг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иратский танец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ИРАТ 1:</w:t>
      </w:r>
      <w:r>
        <w:rPr>
          <w:sz w:val="28"/>
          <w:szCs w:val="28"/>
        </w:rPr>
        <w:t xml:space="preserve">  Дальше путь наш не прост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жу лес вот тут густ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 деревья обойдем </w:t>
      </w:r>
      <w:r>
        <w:rPr>
          <w:b/>
          <w:i/>
          <w:sz w:val="32"/>
          <w:szCs w:val="32"/>
        </w:rPr>
        <w:t>(проходят змейкой вокруг сто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уда-нибудь при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ИРАТ 2:</w:t>
      </w:r>
      <w:r>
        <w:rPr>
          <w:sz w:val="28"/>
          <w:szCs w:val="28"/>
        </w:rPr>
        <w:t xml:space="preserve"> Вот и вышли на опуш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стоит вдали изб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живет то в ней старуш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й, избушка, не лен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ом к нам поверн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избушки выходит Баба Яг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>Баба Яг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рнись от них, изб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ишь, здесь хозяйка -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ять в лесу покоя не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, что не учат этике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жде чем в окно стуч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здравствуйте сказ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как много здесь ребя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они шумят, галд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вы такие, куда путь держи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Ведущий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м нужно отыскать часть карты, чтобы найти сундук с сокровищами. Баба Яга, я знаю, у тебя есть недостающая часть карты, отдай её ребята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Баба Яга:</w:t>
      </w:r>
      <w:r>
        <w:rPr>
          <w:sz w:val="28"/>
          <w:szCs w:val="28"/>
        </w:rPr>
        <w:t xml:space="preserve"> Чтобы карту получить, надо старушку повесели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анцуйте - ка со м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«Бабка Ёж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Баба Яга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А весёлые загадки отгадайте –ка, ребятки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: Пираты должны быть умными, хитрыми и не поддаваться на уловки Бабы Яги. Нужно быстро и правильно ответить на загадки:</w:t>
        <w:br/>
      </w:r>
    </w:p>
    <w:p>
      <w:pPr>
        <w:pStyle w:val="Normal"/>
        <w:tabs>
          <w:tab w:val="clear" w:pos="708"/>
          <w:tab w:val="left" w:pos="2880" w:leader="none"/>
        </w:tabs>
        <w:ind w:right="2835" w:hanging="0"/>
        <w:rPr/>
      </w:pPr>
      <w:r>
        <w:rPr>
          <w:b/>
          <w:i/>
          <w:sz w:val="32"/>
          <w:szCs w:val="32"/>
          <w:u w:val="single"/>
        </w:rPr>
        <w:t>Загадки</w:t>
      </w:r>
      <w:r>
        <w:rPr>
          <w:sz w:val="26"/>
          <w:szCs w:val="26"/>
          <w:u w:val="single"/>
        </w:rPr>
        <w:br/>
      </w:r>
      <w:r>
        <w:rPr>
          <w:sz w:val="28"/>
          <w:szCs w:val="28"/>
        </w:rPr>
        <w:t xml:space="preserve">- Быстрее всех от страха </w:t>
        <w:br/>
        <w:t>Несется …(не черепаха, а заяц).</w:t>
        <w:br/>
        <w:br/>
        <w:t>- Кто в малине знает толк?</w:t>
        <w:br/>
        <w:t>Косолапый, бурый … (не волк, а медведь)</w:t>
        <w:br/>
        <w:br/>
        <w:t>- В теплой лужице своей</w:t>
        <w:br/>
        <w:t>Громко квакал … (не воробей, а лягушонок).</w:t>
        <w:br/>
        <w:br/>
        <w:t>- По горной круче проходил</w:t>
        <w:br/>
        <w:t>Обросший шерстью … (не крокодил, а баран).</w:t>
        <w:br/>
        <w:br/>
        <w:t>- В чаще голову задрав,</w:t>
        <w:br/>
        <w:t>Воет с голоду… (не жираф, а волк).</w:t>
        <w:br/>
        <w:br/>
        <w:t>- Сено хоботом берет</w:t>
        <w:br/>
        <w:t>Толстокожий … (слон, а не бегемот).</w:t>
        <w:br/>
        <w:br/>
        <w:t>- Хвост веером, на голове корона.</w:t>
        <w:br/>
        <w:t>Нет птицы краше, чем … (не ворона, а павлин).</w:t>
        <w:br/>
        <w:br/>
        <w:t>- Кто любит по ветвям носиться?</w:t>
        <w:br/>
        <w:t>Конечно, рыжая … (не лисица, а белка).</w:t>
        <w:br/>
        <w:br/>
        <w:t>- Простой вопрос для малышей:</w:t>
        <w:br/>
        <w:t>«Кого боится кот?» … (не мышей, а собак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 отдает детям свою часть карты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ПИРАТ 1:</w:t>
      </w:r>
      <w:r>
        <w:rPr>
          <w:sz w:val="28"/>
          <w:szCs w:val="28"/>
        </w:rPr>
        <w:t xml:space="preserve">  Молодцы, не подвел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льше ждут нас корабл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орем синим поплывем,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Вторую часть карты мы найдем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ПИРАТ 2:</w:t>
      </w:r>
      <w:r>
        <w:rPr>
          <w:sz w:val="28"/>
          <w:szCs w:val="28"/>
        </w:rPr>
        <w:t xml:space="preserve">      К острову мы подплываем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корабль покидаем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выходим с вами мы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царство смеха и игры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десь нам надо поиграть,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Третью карту отыскать.</w:t>
      </w:r>
    </w:p>
    <w:p>
      <w:pPr>
        <w:pStyle w:val="Normal"/>
        <w:spacing w:before="280" w:after="28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Эстафеты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 «Пещера дракона» (пролезть в тоннель)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3.  «Стрельба из лука» (попасть луковицей в ведро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  «Сбей акулу» ( прокатить мяч и сбить кеглю с нарисованной аку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отдает детям третью часть ка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 1:</w:t>
      </w:r>
      <w:r>
        <w:rPr>
          <w:sz w:val="28"/>
          <w:szCs w:val="28"/>
        </w:rPr>
        <w:t xml:space="preserve">        Карту мы –то отыс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клад  не отк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альше нам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 нового в пу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 2:</w:t>
      </w:r>
      <w:r>
        <w:rPr>
          <w:sz w:val="28"/>
          <w:szCs w:val="28"/>
        </w:rPr>
        <w:t xml:space="preserve">           Впереди нас ждет б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 нам не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обуем по к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с вами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за мною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е тол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упасть и в воду не попас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Переправа «Болото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кирпичик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РАТ 1:  Вот прошли мы все болото,</w:t>
      </w:r>
    </w:p>
    <w:p>
      <w:pPr>
        <w:pStyle w:val="Normal"/>
        <w:rPr/>
      </w:pPr>
      <w:r>
        <w:rPr>
          <w:sz w:val="28"/>
          <w:szCs w:val="28"/>
        </w:rPr>
        <w:t>Может встретим здесь кого 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b/>
          <w:sz w:val="32"/>
          <w:szCs w:val="32"/>
        </w:rPr>
        <w:t xml:space="preserve">Выходит </w:t>
      </w:r>
      <w:r>
        <w:rPr>
          <w:b/>
          <w:sz w:val="36"/>
          <w:szCs w:val="36"/>
        </w:rPr>
        <w:t>Водяной</w:t>
      </w:r>
      <w:r>
        <w:rPr>
          <w:sz w:val="28"/>
          <w:szCs w:val="28"/>
        </w:rPr>
        <w:t xml:space="preserve">  -  Что за шум, что за гам, кто пожаловал сюда?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Водяной! Слышали мы, что никто знаться с тобой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е желает. Вот мы и пришли развеселить тебя и удаль свою показать.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: Поглядим-поглядим, а ну, становись в круг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ромче музыка играй! Ну-ка, танец начи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ую фигуру мне по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у последнюю вы получите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Игра-танец «Море волнуется-  раз»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посмотрите, Водяной-то, плачет. Водяной, что случилось?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>: Маленькие головастики запутались в болотной тине и могут погибнуть, а одному мне не справиться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поможем Водяному? Спасем малышей?</w:t>
      </w:r>
    </w:p>
    <w:p>
      <w:pPr>
        <w:pStyle w:val="Normal"/>
        <w:spacing w:before="100" w:after="100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Эстафета “ Спасение рыбок”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еред участниками стоит большой таз с водой, там плавают пластмассовые рыбки, по сигналу два участника бегут с поврешкой к тазу, зечерпывают рыбку, и несут в свое ведро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дача: перенести всех рыбок из ёмкости с водой и “тиной”, в ёмкость с чистой водой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ВОДЯНОЙ:</w:t>
      </w:r>
      <w:r>
        <w:rPr>
          <w:sz w:val="28"/>
          <w:szCs w:val="28"/>
        </w:rPr>
        <w:t xml:space="preserve"> Ох, спасибо вам! Спасли вы моих друзей от одной беды. А другая, наверное, все равно настигнет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>: Погода стоит жаркая, сухая и болото мое высыхает. Погибнем мы все без воды.</w:t>
      </w:r>
    </w:p>
    <w:p>
      <w:pPr>
        <w:pStyle w:val="Normal"/>
        <w:spacing w:before="100" w:after="100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Эстафета “Кто больше принесет воды”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дача: аккуратно перенести воду в ведрах из одной ёмкости в другую.</w:t>
      </w:r>
    </w:p>
    <w:p>
      <w:pPr>
        <w:pStyle w:val="Normal"/>
        <w:rPr/>
      </w:pPr>
      <w:r>
        <w:rPr>
          <w:b/>
          <w:sz w:val="36"/>
          <w:szCs w:val="36"/>
        </w:rPr>
        <w:t>Водяной:</w:t>
      </w:r>
      <w:r>
        <w:rPr>
          <w:sz w:val="28"/>
          <w:szCs w:val="28"/>
        </w:rPr>
        <w:t xml:space="preserve">   Ну, какие, молодцы,</w:t>
      </w:r>
    </w:p>
    <w:p>
      <w:pPr>
        <w:pStyle w:val="Normal"/>
        <w:rPr/>
      </w:pPr>
      <w:r>
        <w:rPr>
          <w:sz w:val="28"/>
          <w:szCs w:val="28"/>
        </w:rPr>
        <w:t xml:space="preserve">Что ж, счастливого пу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ет детям часть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ты с детьми собирают вместе вс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 1</w:t>
      </w:r>
      <w:r>
        <w:rPr>
          <w:sz w:val="28"/>
          <w:szCs w:val="28"/>
        </w:rPr>
        <w:t>:         КАРТУ с вами мы со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тайное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клад наш отыскать</w:t>
      </w:r>
    </w:p>
    <w:p>
      <w:pPr>
        <w:pStyle w:val="Normal"/>
        <w:rPr/>
      </w:pPr>
      <w:r>
        <w:rPr>
          <w:sz w:val="28"/>
          <w:szCs w:val="28"/>
        </w:rPr>
        <w:t>И сундучок раско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ут искать на территории детского сада условленное место с кладом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АТ 2:    </w:t>
      </w:r>
      <w:r>
        <w:rPr>
          <w:rFonts w:cs="Times New Roman" w:ascii="Times New Roman" w:hAnsi="Times New Roman"/>
          <w:sz w:val="28"/>
          <w:szCs w:val="28"/>
        </w:rPr>
        <w:t>Вот сундук – то мы нашли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у, а что же там внутри?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ПИРАТ 1:</w:t>
      </w:r>
      <w:r>
        <w:rPr>
          <w:sz w:val="28"/>
          <w:szCs w:val="28"/>
        </w:rPr>
        <w:t xml:space="preserve">  Тише, дети, не мешайте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 внутри здесь – отгадайте: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Не игрушки, не монеты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любимые …  конфеты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у-ка, братцы, налетайте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И конфетки забирайте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ПИРАТЫ 1 и 2:</w:t>
      </w:r>
      <w:r>
        <w:rPr>
          <w:sz w:val="28"/>
          <w:szCs w:val="28"/>
        </w:rPr>
        <w:t xml:space="preserve">         Ну, а нам, друзья, пора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Ждут нас дальние моря.</w:t>
      </w:r>
    </w:p>
    <w:p>
      <w:pPr>
        <w:pStyle w:val="Normal"/>
        <w:tabs>
          <w:tab w:val="clear" w:pos="708"/>
          <w:tab w:val="left" w:pos="2880" w:leader="none"/>
        </w:tabs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2835" w:hanging="0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Пираты уходят.)</w:t>
      </w:r>
    </w:p>
    <w:p>
      <w:pPr>
        <w:pStyle w:val="Normal"/>
        <w:tabs>
          <w:tab w:val="clear" w:pos="708"/>
          <w:tab w:val="left" w:pos="2880" w:leader="none"/>
        </w:tabs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Cs w:val="32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 мы весело играл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Дети очень все уста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Уходить нам всем пор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Дружно скажем мы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16:00Z</dcterms:created>
  <dc:creator>XP GAME 2007</dc:creator>
  <dc:description/>
  <cp:keywords/>
  <dc:language>en-US</dc:language>
  <cp:lastModifiedBy>Alex</cp:lastModifiedBy>
  <cp:lastPrinted>2012-06-14T00:15:00Z</cp:lastPrinted>
  <dcterms:modified xsi:type="dcterms:W3CDTF">2013-10-13T20:34:00Z</dcterms:modified>
  <cp:revision>7</cp:revision>
  <dc:subject/>
  <dc:title>В поисках клада</dc:title>
</cp:coreProperties>
</file>