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hadow/>
          <w:color w:val="008000"/>
          <w:sz w:val="72"/>
          <w:szCs w:val="72"/>
        </w:rPr>
      </w:pPr>
      <w:r>
        <w:rPr>
          <w:rFonts w:cs="Arial" w:ascii="Arial" w:hAnsi="Arial"/>
          <w:shadow/>
          <w:color w:val="008000"/>
          <w:sz w:val="72"/>
          <w:szCs w:val="72"/>
        </w:rPr>
        <w:t>Возвращение до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или как помочь ребенку отдохнуть после детского  са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>У вас  был сложный день на работе. И вот он закончился. Вы возвращаетесь домой вместе с любимым сыном или дочкой в предвкушении тихого  спокойного  вечера. Но что такое? Вы не узнаете своего  малыша. Он  становится неуправляемым:  носится по квартире как метеор, скачет по диванам, кричит, хохочет, легко срывается на слёзы… В  садике вас уверяют, что  ваш ребенок тихий и спокойный. Однако по возвращении домой его словно подменяют. Вы не можете понять, что  случилось? Вы удивлены? И зря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етский сад для вашего ребенка – такая же работа. И даже для самого общительного малыша посещение этого замечательного, на ваш  взгляд, местечка – стресс. Попробуйте сами провести несколько часов в большой шумной компании. Что вы почувствуете через эти несколько часов? Вы захотите уйти домой. Или просто где-то уединиться, хотя бы ненадолго. Если вы чувствительный человек, у вас даже может разболеться голова, появиться раздражение. А ваш малыш проводит в такой обстановке цел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к вечеру напряжение готово вырваться наружу любыми доступными способами: в виде неуемной и сметающей всё на своём пути энергии или же слезами, криками, каприз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Как же помочь вашему ребенку снять дневной стресс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единого средства не существует. Необходимо учитывать индивидуальные особенности ребенка: возраст, характер, темперам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чала внимательно понаблюдайте за малышом, поговорите с воспитателями, чтобы определить, какая именно помощь нужна вашему ча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Если малыш днем скован и робок, а вечером «наверстывает упущенное», нужно помочь ему расслабиться, выговориться, и не допускать, чтобы он ещё больше возбудил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 Если же ребенок и в садике носится как ураган и дома никак не может остановиться, постепенно переведите энергию «в мирное русло». Попробуйте заранее распланировать вечер так, чтобы ребенок постепенно освобождался от скопившегося напряжения, участвуя в жизни семьи, и вместе с тем, чтобы у него  оставалось время побыть наедине со своими мыслями и осмыслить события прошедшего д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дин из  лучших  антистрессовых приемов – игра. Она позволяет ребенку раскрепоститься, расслаби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райтесь соблюдать несколько  нехитры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о-первых, выбор – играть или не играть – должен всегда оставаться за ребенком. Возможно, как раз сегодня он настолько устал, что захочет просто  погулять или почит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«вечерняя» игра не должна быть шумной, сопровождаться беготней и криками. Например, можно вместе посмотреть диафильм, собрать конструктор или мозаику, порисовать или заняться леп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тарайтесь, чтобы малыш как можно больше времени проводил на свежем воздухе. Если позволяет время, гуляйте вместе с ним – это  идеальная возможность поговорить с сыном или дочкой, обсудить события дня. Не стоит откладывать этот разговор на «перед сном». Если произошло что-то  неприятное или тревожащее вашего  ребенка, не допускайте, чтобы это давило на него  целый вече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5. Попробуйте исключить телевизор из вечерних  развлечений малыша. Мерцание экрана только усилит раздражение и нагрузку на уставший мозг. Исключение можно сделать разве что  для передачи «Спокойной ночи, малыши!», - она идет в одно и тоже время и может стать частью «ритуала» отхода ко с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чти всем детям хорошо помогают снять напряжение игры в воде. Они должны быть нешумными, спокойными. Вы можете пускать с малышом мыльные пузыри, отправляться в дальнее плаванье  вместе с  игрушечным корабликом, устроить ребенку дождик из  душа, просто  дать две-три баночки, - и пусть переливает воду туда-сюда. Вид и звук льющейся воды действует умиротворяющее. Через 15-20 минут ребенок будет готов идти в крова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еред сном вы можете почитать малышу любимую книжку, сделать (если он это любит) расслабляющим массаж или послушать вместе тихую мелодичную музыку. Это окончательно успокоит вашего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Каким бы замечательным ни был детский сад, какие бы профессиональные воспитатели в нем ни работали, никто не поможет вашему ребенку лучше, чем вы. Если малыш будет твердо знать, что  в конце шумного и сложного  дня его  ждут родной дом и любящие родители, ему будет легче провести восемь часов в детском саду и не получить сильного  стресса.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25:00Z</dcterms:created>
  <dc:creator>Drum</dc:creator>
  <dc:description/>
  <cp:keywords/>
  <dc:language>en-US</dc:language>
  <cp:lastModifiedBy>Admin</cp:lastModifiedBy>
  <cp:lastPrinted>2009-01-21T01:12:00Z</cp:lastPrinted>
  <dcterms:modified xsi:type="dcterms:W3CDTF">2009-03-12T20:25:00Z</dcterms:modified>
  <cp:revision>2</cp:revision>
  <dc:subject/>
  <dc:title/>
</cp:coreProperties>
</file>