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2405</wp:posOffset>
                </wp:positionH>
                <wp:positionV relativeFrom="paragraph">
                  <wp:posOffset>40640</wp:posOffset>
                </wp:positionV>
                <wp:extent cx="0" cy="550481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5pt,3.2pt" to="515.15pt,43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знакомление с окружающим миром для детей старшего возраста. 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Тема: Ни ночью, ни днем не балуйтесь с огн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ать знакомить детей с добрыми и злыми делами ог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ширить знания о последствиях неосторожного обращения с огнем, с электробытовыми приборами, с огнем в прир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ировать у детей навыки действия в случае пож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опасной профессии пожарно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с  действиями при возникновении пожара и уничтожения огня, пожарной машины, пожарног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. Михалкова «Дядя Степа»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. Маршака «Пожар», «Рассказ о неизвестном геро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З.Шефнер «Лесной пожар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Огонь – наш друг или враг?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«Правила пожарной безопасности»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36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Ход заня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Воспитатель в роли пожар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дравствуйте уважаемые ребята!</w:t>
      </w:r>
    </w:p>
    <w:p>
      <w:pPr>
        <w:pStyle w:val="Normal"/>
        <w:shd w:fill="FFFFFF" w:val="clear"/>
        <w:spacing w:lineRule="exact" w:line="322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, пожалуйста, мои загадки: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 друг ребят,</w:t>
        <w:tab/>
        <w:tab/>
        <w:tab/>
        <w:tab/>
        <w:tab/>
        <w:t>Шипит и злится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о когда с ним шалят,</w:t>
        <w:tab/>
        <w:tab/>
        <w:tab/>
        <w:tab/>
        <w:t>Воды боится.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н становится врагом</w:t>
        <w:tab/>
        <w:tab/>
        <w:tab/>
        <w:tab/>
        <w:t>С языком, а не лает,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сжигает всё кругом</w:t>
        <w:tab/>
        <w:tab/>
        <w:tab/>
        <w:tab/>
        <w:t>Без зубов, а кус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у, как, догадались кто это? Правильно ребята - это огонь! 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жизни человека огонь играет очень важную роль. Наши древние предки знали немало хитростей   и секретов добывания огня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юди с давних времен берегли его в своём очаге потому, что огонь - 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ь. Он всюду в домах и на заводах, на полях и фермах.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ебята, где можно использовать огонь?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гонь   приводит   в   движение   пароходы,   самолёты,   двигатели   ракет   и космических кораблей. На огне человек научился готовить пищу. Без огня немыслима наша жизнь, он согревает нас в холод)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гонь наш друг, если мы относимся к нему разумно и бережно. Однако огонь всегда таил в себе и опасность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этому когда мы ведём себя плохо, ни слушаемся родителей, когда мы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режны с огнём, он превращается в самого злейшего врага.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то с огнём не осторожен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 того пожар возможен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ети, помните о то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то нельзя шутить с огнё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!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ысячи больших городов и сел исчезли в язык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мени. Огонь губил миллионы жизней, не щадя никого и ничего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своим трагическим последствиям пожары не уступали страш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хийным бедствиям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аром в народе говорят: «Огонь хороший слуга, но плохой хозяин»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Знают все: человек без огня не живет ни единого дня 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При огне, как при солнце, светло, при огне и зимою тепло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Посмотрите, ребята вокруг: нам огонь повседневный друг </w:t>
      </w:r>
    </w:p>
    <w:p>
      <w:pPr>
        <w:pStyle w:val="Normal"/>
        <w:shd w:fill="FFFFFF" w:val="clear"/>
        <w:spacing w:lineRule="exact" w:line="322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о когда мы небрежны с огнем, он становится нашим враг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ловеку друг огонь, только зря его не тронь</w:t>
      </w:r>
    </w:p>
    <w:p>
      <w:pPr>
        <w:pStyle w:val="Normal"/>
        <w:shd w:fill="FFFFFF" w:val="clear"/>
        <w:spacing w:lineRule="exact" w:line="322"/>
        <w:ind w:left="360" w:right="-725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Если будешь баловатьс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то беды не миновать - от огня не сдобровать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Знайте, в гневе он сердит - ничего не пощадит.</w:t>
      </w:r>
    </w:p>
    <w:p>
      <w:pPr>
        <w:pStyle w:val="Normal"/>
        <w:shd w:fill="FFFFFF" w:val="clear"/>
        <w:spacing w:lineRule="exact" w:line="322"/>
        <w:ind w:left="708" w:right="-725" w:hanging="348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Уничтожить может садик, поле хлебное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аш дом, и у дома всё кругом! </w:t>
      </w:r>
    </w:p>
    <w:p>
      <w:pPr>
        <w:pStyle w:val="Normal"/>
        <w:shd w:fill="FFFFFF" w:val="clear"/>
        <w:spacing w:lineRule="exact" w:line="322"/>
        <w:ind w:left="708" w:right="-725" w:hanging="348"/>
        <w:rPr>
          <w:rFonts w:ascii="Times New Roman" w:hAnsi="Times New Roman" w:cs="Times New Roman"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А взметнувшись до небес перекинется на лес </w:t>
      </w:r>
    </w:p>
    <w:p>
      <w:pPr>
        <w:pStyle w:val="Normal"/>
        <w:shd w:fill="FFFFFF" w:val="clear"/>
        <w:spacing w:lineRule="exact" w:line="322"/>
        <w:ind w:left="360" w:right="-7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Гибнут в пламени пожара даже люди иногда</w:t>
      </w:r>
    </w:p>
    <w:p>
      <w:pPr>
        <w:pStyle w:val="Normal"/>
        <w:shd w:fill="FFFFFF" w:val="clear"/>
        <w:spacing w:lineRule="exact" w:line="322"/>
        <w:ind w:firstLine="36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Это помните всегда!!!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бята, а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ет  возникнуть   пожар?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Это и оставленный без присмотра электрический утюг или плита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спички в руках ребенка, не затушенный уголек костра и т.д.)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ята! Надо знать, что огонь не игрушка и не забава.</w:t>
      </w:r>
    </w:p>
    <w:p>
      <w:pPr>
        <w:pStyle w:val="Normal"/>
        <w:shd w:fill="FFFFFF" w:val="clear"/>
        <w:ind w:firstLine="13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 очень опасен в руках неумелого и беспечного человека. Поэтому   де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шалите и не играйте с огнём. Это может привести к большому пожару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3"/>
          <w:w w:val="79"/>
          <w:sz w:val="28"/>
          <w:szCs w:val="28"/>
        </w:rPr>
        <w:t>Друзья! Вы спросите меня,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Как уберечься от огня? -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А так: сказали родители «НЕТ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Не нарушайте их запрет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21"/>
          <w:sz w:val="28"/>
          <w:szCs w:val="28"/>
        </w:rPr>
        <w:t>Иначе скачет словно конь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Разбушевавшийся огонь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терегайтесь же друзья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С огнём шутить никак нельзя!!!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С огнём не шутите - сгореть можно!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С огнём обращайтесь осторожно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так, ребята!!! Чтобы ни с кем из вас никогда не случила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гненная беда, давайте запомним правила пожарной безопасности. Пр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очень важные. Правила эти касаются каждого!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Чтобы в Ваш дом не пришла беда,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Будьте с огнём осторожны всегд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Спички не тронь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спичках — огонь!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Чтоб не стал твои.м  врагом,</w:t>
      </w:r>
    </w:p>
    <w:p>
      <w:pPr>
        <w:pStyle w:val="Normal"/>
        <w:shd w:fill="FFFFFF" w:val="clear"/>
        <w:spacing w:lineRule="exact" w:line="322"/>
        <w:ind w:left="2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Будь осторожен с утюгом!</w:t>
      </w:r>
    </w:p>
    <w:p>
      <w:pPr>
        <w:pStyle w:val="Normal"/>
        <w:shd w:fill="FFFFFF" w:val="clear"/>
        <w:spacing w:lineRule="exact" w:line="322"/>
        <w:ind w:left="29"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е суши бельё над газом</w:t>
      </w:r>
    </w:p>
    <w:p>
      <w:pPr>
        <w:pStyle w:val="Normal"/>
        <w:shd w:fill="FFFFFF" w:val="clear"/>
        <w:spacing w:lineRule="exact" w:line="322"/>
        <w:ind w:left="29"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Всё сгорит единым разом.</w:t>
      </w:r>
    </w:p>
    <w:p>
      <w:pPr>
        <w:pStyle w:val="Normal"/>
        <w:shd w:fill="FFFFFF" w:val="clear"/>
        <w:spacing w:lineRule="exact" w:line="322"/>
        <w:ind w:left="24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гда без присмотра оставлена печь —</w:t>
      </w:r>
    </w:p>
    <w:p>
      <w:pPr>
        <w:pStyle w:val="Normal"/>
        <w:shd w:fill="FFFFFF" w:val="clear"/>
        <w:spacing w:lineRule="exact" w:line="322"/>
        <w:ind w:left="38" w:firstLine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Один уголёк целый дом может сжечь.</w:t>
      </w:r>
    </w:p>
    <w:p>
      <w:pPr>
        <w:pStyle w:val="Normal"/>
        <w:shd w:fill="FFFFFF" w:val="clear"/>
        <w:spacing w:lineRule="exact" w:line="322"/>
        <w:ind w:left="29"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озле дома и сарая</w:t>
      </w:r>
    </w:p>
    <w:p>
      <w:pPr>
        <w:pStyle w:val="Normal"/>
        <w:shd w:fill="FFFFFF" w:val="clear"/>
        <w:spacing w:lineRule="exact" w:line="322" w:before="5" w:after="0"/>
        <w:ind w:left="38" w:first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Разжигать костёр не смей</w:t>
      </w:r>
    </w:p>
    <w:p>
      <w:pPr>
        <w:pStyle w:val="Normal"/>
        <w:shd w:fill="FFFFFF" w:val="clear"/>
        <w:spacing w:lineRule="exact" w:line="322"/>
        <w:ind w:left="19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Может быть беда большая</w:t>
      </w:r>
    </w:p>
    <w:p>
      <w:pPr>
        <w:pStyle w:val="Normal"/>
        <w:shd w:fill="FFFFFF" w:val="clear"/>
        <w:spacing w:lineRule="exact" w:line="322"/>
        <w:ind w:left="5" w:first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Для построек и людей.</w:t>
      </w:r>
    </w:p>
    <w:p>
      <w:pPr>
        <w:pStyle w:val="Normal"/>
        <w:shd w:fill="FFFFFF" w:val="clear"/>
        <w:spacing w:lineRule="exact" w:line="322"/>
        <w:ind w:left="34" w:firstLine="6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 розетку пальцами не лезь</w:t>
      </w:r>
    </w:p>
    <w:p>
      <w:pPr>
        <w:pStyle w:val="Normal"/>
        <w:shd w:fill="FFFFFF" w:val="clear"/>
        <w:spacing w:lineRule="exact" w:line="322"/>
        <w:ind w:left="29" w:firstLine="6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Может током пальцы обжечь</w:t>
      </w:r>
    </w:p>
    <w:p>
      <w:pPr>
        <w:pStyle w:val="Normal"/>
        <w:shd w:fill="FFFFFF" w:val="clear"/>
        <w:spacing w:lineRule="exact" w:line="32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ым увидел, не зевай!</w:t>
      </w:r>
    </w:p>
    <w:p>
      <w:pPr>
        <w:pStyle w:val="Normal"/>
        <w:shd w:fill="FFFFFF" w:val="clear"/>
        <w:spacing w:lineRule="exact" w:line="322"/>
        <w:ind w:left="38" w:first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Скорей пожарных вызывай!</w:t>
      </w:r>
    </w:p>
    <w:p>
      <w:pPr>
        <w:pStyle w:val="Normal"/>
        <w:shd w:fill="FFFFFF" w:val="clear"/>
        <w:spacing w:lineRule="exact" w:line="322"/>
        <w:ind w:left="5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У огня свои повадки</w:t>
      </w:r>
    </w:p>
    <w:p>
      <w:pPr>
        <w:pStyle w:val="Normal"/>
        <w:shd w:fill="FFFFFF" w:val="clear"/>
        <w:spacing w:lineRule="exact" w:line="322"/>
        <w:ind w:left="43"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Он играть не любит в прядки</w:t>
      </w:r>
    </w:p>
    <w:p>
      <w:pPr>
        <w:pStyle w:val="Normal"/>
        <w:shd w:fill="FFFFFF" w:val="clear"/>
        <w:spacing w:lineRule="exact" w:line="322"/>
        <w:ind w:left="5" w:firstLine="35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Дома, на улице, ночью и днём</w:t>
      </w:r>
    </w:p>
    <w:p>
      <w:pPr>
        <w:pStyle w:val="Normal"/>
        <w:shd w:fill="FFFFFF" w:val="clear"/>
        <w:spacing w:lineRule="exact" w:line="322"/>
        <w:ind w:left="34" w:firstLine="3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Будьте всегда осторожны с огнём!!!</w:t>
      </w:r>
    </w:p>
    <w:p>
      <w:pPr>
        <w:pStyle w:val="Normal"/>
        <w:shd w:fill="FFFFFF" w:val="clear"/>
        <w:spacing w:lineRule="exact" w:line="322"/>
        <w:ind w:left="38" w:firstLine="3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 теперь ребята все дружно вместе:</w:t>
      </w:r>
    </w:p>
    <w:p>
      <w:pPr>
        <w:pStyle w:val="Normal"/>
        <w:shd w:fill="FFFFFF" w:val="clear"/>
        <w:spacing w:lineRule="exact" w:line="322"/>
        <w:ind w:firstLine="360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усть помнит каждый гражданин </w:t>
      </w:r>
    </w:p>
    <w:p>
      <w:pPr>
        <w:pStyle w:val="Normal"/>
        <w:shd w:fill="FFFFFF" w:val="clear"/>
        <w:spacing w:lineRule="exact" w:line="322"/>
        <w:ind w:firstLine="360"/>
        <w:rPr>
          <w:rFonts w:ascii="Times New Roman" w:hAnsi="Times New Roman" w:cs="Times New Roman"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ожарный номер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"01"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сейчас мы поиграем: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8"/>
          <w:szCs w:val="28"/>
        </w:rPr>
        <w:t xml:space="preserve">Я начиняю стихотворную строку, а вы </w:t>
      </w: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 xml:space="preserve">должны закончить её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де с огнем беспечны люд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м взовьется в небе шар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м всегда грозить нам буд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лой ...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пожар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12"/>
          <w:w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20"/>
          <w:sz w:val="28"/>
          <w:szCs w:val="28"/>
        </w:rPr>
        <w:t xml:space="preserve">Раз, два, три, четыре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pacing w:val="-12"/>
          <w:w w:val="120"/>
          <w:sz w:val="28"/>
          <w:szCs w:val="28"/>
        </w:rPr>
        <w:t>У кого пожар в...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w w:val="120"/>
          <w:sz w:val="28"/>
          <w:szCs w:val="28"/>
        </w:rPr>
        <w:t>кварти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8"/>
          <w:szCs w:val="28"/>
        </w:rPr>
        <w:t xml:space="preserve">Дым столбом поднялся вдруг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>Кто не выключил...</w:t>
      </w: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w w:val="111"/>
          <w:sz w:val="28"/>
          <w:szCs w:val="28"/>
        </w:rPr>
        <w:t>утюг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11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11"/>
          <w:sz w:val="28"/>
          <w:szCs w:val="28"/>
        </w:rPr>
        <w:t xml:space="preserve">Красный отблеск побежал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>Кто со спичками...</w:t>
      </w:r>
      <w:r>
        <w:rPr>
          <w:rFonts w:cs="Times New Roman" w:ascii="Times New Roman" w:hAnsi="Times New Roman"/>
          <w:i/>
          <w:color w:val="000000"/>
          <w:spacing w:val="8"/>
          <w:w w:val="111"/>
          <w:sz w:val="28"/>
          <w:szCs w:val="28"/>
        </w:rPr>
        <w:t xml:space="preserve"> играл</w:t>
      </w: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Если младшие сестрич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Зажигают дома спич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Что ты должен предпринять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Сразу спички те …</w:t>
      </w:r>
      <w:r>
        <w:rPr>
          <w:rFonts w:cs="Times New Roman" w:ascii="Times New Roman" w:hAnsi="Times New Roman"/>
          <w:i/>
          <w:color w:val="000000"/>
          <w:spacing w:val="8"/>
          <w:w w:val="111"/>
          <w:sz w:val="28"/>
          <w:szCs w:val="28"/>
        </w:rPr>
        <w:t>отнять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11"/>
          <w:sz w:val="28"/>
          <w:szCs w:val="28"/>
        </w:rPr>
        <w:t xml:space="preserve">Стол и шкаф сгорели разом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11"/>
          <w:sz w:val="28"/>
          <w:szCs w:val="28"/>
        </w:rPr>
        <w:t>Кто сушил белье над...</w:t>
      </w:r>
      <w:r>
        <w:rPr>
          <w:rFonts w:cs="Times New Roman" w:ascii="Times New Roman" w:hAnsi="Times New Roman"/>
          <w:color w:val="000000"/>
          <w:spacing w:val="-2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w w:val="111"/>
          <w:sz w:val="28"/>
          <w:szCs w:val="28"/>
        </w:rPr>
        <w:t>газо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Выпал на пол уголе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Деревянный пол зажег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Не смотри, не жди, не стой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А туши его …</w:t>
      </w:r>
      <w:r>
        <w:rPr>
          <w:rFonts w:cs="Times New Roman" w:ascii="Times New Roman" w:hAnsi="Times New Roman"/>
          <w:i/>
          <w:color w:val="000000"/>
          <w:spacing w:val="8"/>
          <w:w w:val="111"/>
          <w:sz w:val="28"/>
          <w:szCs w:val="28"/>
        </w:rPr>
        <w:t>вод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pacing w:val="8"/>
          <w:w w:val="11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Кто в огонь бросал при эт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ab/>
        <w:t>Незнакомые …</w:t>
      </w:r>
      <w:r>
        <w:rPr>
          <w:rFonts w:cs="Times New Roman" w:ascii="Times New Roman" w:hAnsi="Times New Roman"/>
          <w:i/>
          <w:color w:val="000000"/>
          <w:spacing w:val="8"/>
          <w:w w:val="111"/>
          <w:sz w:val="28"/>
          <w:szCs w:val="28"/>
        </w:rPr>
        <w:t xml:space="preserve"> предметы</w:t>
      </w:r>
      <w:r>
        <w:rPr>
          <w:rFonts w:cs="Times New Roman" w:ascii="Times New Roman" w:hAnsi="Times New Roman"/>
          <w:color w:val="000000"/>
          <w:spacing w:val="8"/>
          <w:w w:val="111"/>
          <w:sz w:val="28"/>
          <w:szCs w:val="28"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11"/>
          <w:sz w:val="28"/>
          <w:szCs w:val="28"/>
        </w:rPr>
        <w:t xml:space="preserve">Пламя прыгнуло в листву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8"/>
          <w:szCs w:val="28"/>
        </w:rPr>
        <w:t>Кто у дома жег ...</w:t>
      </w: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9"/>
          <w:w w:val="111"/>
          <w:sz w:val="28"/>
          <w:szCs w:val="28"/>
        </w:rPr>
        <w:t>траву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pacing w:val="9"/>
          <w:w w:val="11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>Кто с огнем не осторож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ab/>
        <w:t xml:space="preserve">У кого пожар возможен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ab/>
        <w:t>Дети, помните о том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ab/>
        <w:t>Что нельзя шутить с…</w:t>
      </w:r>
      <w:r>
        <w:rPr>
          <w:rFonts w:cs="Times New Roman" w:ascii="Times New Roman" w:hAnsi="Times New Roman"/>
          <w:i/>
          <w:color w:val="000000"/>
          <w:spacing w:val="9"/>
          <w:w w:val="111"/>
          <w:sz w:val="28"/>
          <w:szCs w:val="28"/>
        </w:rPr>
        <w:t>огнём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>Помни каждый гражданин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4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111"/>
          <w:sz w:val="28"/>
          <w:szCs w:val="28"/>
        </w:rPr>
        <w:t>Этот номер …</w:t>
      </w:r>
      <w:r>
        <w:rPr>
          <w:rFonts w:cs="Times New Roman" w:ascii="Times New Roman" w:hAnsi="Times New Roman"/>
          <w:i/>
          <w:color w:val="000000"/>
          <w:spacing w:val="9"/>
          <w:w w:val="111"/>
          <w:sz w:val="28"/>
          <w:szCs w:val="28"/>
        </w:rPr>
        <w:t>01</w:t>
      </w:r>
      <w:r>
        <w:rPr>
          <w:rFonts w:cs="Times New Roman" w:ascii="Times New Roman" w:hAnsi="Times New Roman"/>
          <w:i/>
          <w:color w:val="000000"/>
          <w:spacing w:val="49"/>
          <w:w w:val="111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pacing w:val="49"/>
          <w:w w:val="1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49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9"/>
          <w:w w:val="111"/>
          <w:sz w:val="28"/>
          <w:szCs w:val="28"/>
        </w:rPr>
        <w:t>Дым увидел – не зевай,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pacing w:val="49"/>
          <w:w w:val="111"/>
          <w:sz w:val="28"/>
          <w:szCs w:val="28"/>
        </w:rPr>
        <w:t>И пожарных …</w:t>
      </w:r>
      <w:r>
        <w:rPr>
          <w:rFonts w:cs="Times New Roman" w:ascii="Times New Roman" w:hAnsi="Times New Roman"/>
          <w:i/>
          <w:color w:val="000000"/>
          <w:spacing w:val="49"/>
          <w:w w:val="111"/>
          <w:sz w:val="28"/>
          <w:szCs w:val="28"/>
        </w:rPr>
        <w:t>вызыва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 теперь ответьте правильно, что необходимо предпринят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 каждой ситуации подберите нужную картинку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итуа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ник пожа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вони по телефону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« Ноль один»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омнате много дым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ирайся ползком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58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выходу.</w:t>
        <w:br/>
        <w:t>На тебе горит одеж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дай на пол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ind w:firstLine="5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атайся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ымился телевизор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ючи, накрой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ind w:firstLine="58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еялом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ит старая трав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бросай землё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firstLine="5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лей водой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чувствовал запах газ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рой окно, позвони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57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ноль четыре»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но дышать от едкого дым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ыши через мокрую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яп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Эта игра называе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Слушай внимательно»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и на мои вопро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 должны ответить хором: «Это я, это я, это все мои друзья!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то, услышав запах гари,</w:t>
        <w:br/>
        <w:t>Сообщает о пожаре?</w:t>
        <w:br/>
        <w:t xml:space="preserve">      -Кто из Вас, заметив дым,</w:t>
        <w:br/>
        <w:t xml:space="preserve">       Закричит: «Пожар! Горим!»</w:t>
        <w:br/>
        <w:t>-Кто из Вас шалит с огнём</w:t>
        <w:br/>
        <w:t>Утром, вечером и днём?</w:t>
        <w:br/>
        <w:t xml:space="preserve">      -Кто, почуяв газ в квартире,</w:t>
        <w:br/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звонит по « ноль четыре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то о маленькой сестричк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тно спрячет спички?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Кто из Вас шалит с огнём?</w:t>
        <w:br/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вайтесь честно в том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то костров не разжига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ругим не доверяет?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 тепе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крепим порядок действий при возникновении пожар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в игр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Разложи по порядку»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Дети должны разложить карточки в нужном порядке и рассказать об изображённых на них действия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бщение по телефону «01» о пожа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вакуация люд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шение пожара взрослыми до приезда пожарных, если это не опас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а пожар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пожарных.</w:t>
      </w:r>
    </w:p>
    <w:p>
      <w:pPr>
        <w:pStyle w:val="Normal"/>
        <w:shd w:fill="FFFFFF" w:val="clear"/>
        <w:ind w:firstLine="1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Пожар всегда возникает неожиданно, ребята,  а кто приходит к вам  на помощь? 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(Пожарные и их спец.машины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 какими должны быть мы - пожарные? </w:t>
      </w: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  <w:t>(Сильными, смелыми, мужественными, любить свою работу и т.д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Ребята, а что вы узнали нового на нашем занят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(Ответы дете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ожар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 Ребята, я с вами прощаюсь, а то моя команда меня уже ждет на пожарных тренировках, и я надеюсь что у вас будет все хорошо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 IPA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 IPA;Symbol" w:hAnsi="Andale Mono IPA;Symbol" w:eastAsia="Times New Roman" w:cs="Andale Mono IPA;Symbo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1:00Z</dcterms:created>
  <dc:creator>Людмила</dc:creator>
  <dc:description/>
  <cp:keywords/>
  <dc:language>en-US</dc:language>
  <cp:lastModifiedBy>Людмила</cp:lastModifiedBy>
  <dcterms:modified xsi:type="dcterms:W3CDTF">2012-03-25T06:21:00Z</dcterms:modified>
  <cp:revision>2</cp:revision>
  <dc:subject/>
  <dc:title/>
</cp:coreProperties>
</file>