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94 «Више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ценарий спортивного праздник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Мама, папа, Я – спортивная семь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Спортивное мероприятие для детей старшего дошкольного возрас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077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11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3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: Кноп Ир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3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3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ОУ Детский сад № 94 «Вишенка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 2013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детей и их родителей к занятиям физической культурой и спортом. Доставить детям и родителям удовольствие от совместных занятий физкультурой, способствовать развитию положительных эмоций, чувства взаимопомощ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ировать значение физической культуры как средства достижения физической красоты, силы, ловкости и вынослив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радости и эмоционального благополуч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и родителям любовь к спорту и физкультуре, интерес к спортивным соревнованиям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творческие способности, воображение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товарищества, коллективизма, умение контролировать свои поступки, правильно и объективно оценивать действия своих товарищ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>игровая мотивация, сюрпризный момент, художественное слово, музыкальное оформ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папа, Я – спортивная семья» проводится 2 октября 2013 года. Начало в 16.00 часов, на территории МДОУ Детский сад № 94 «Више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аудиозапись, название команд, 2 эстафетные палочки, 2 ориентира, 8 конусов, загадки о спорте, 4 мешочка с песком, 2 мешка, 2 гимнастические скамейки, 6 обручей, дипломы, меда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о спорте, о летних и зимних видах спорта, загадки,  чтение стихов о спорте, загадки о видах спорта, беседы о здоровье, рисование на тему: «Спорт и я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Добрый день! Мы рады приветствовать вас в стенах нашего детского сада. Семья – это не просто слово. Это тёплая улыбка мамы, добрые руки отца и весёлый смех детей. Это то, место где нас любят и ждут. Чем крепче семья, тем могущественнее государство. Семейные традиции существовали всегда, и мы очень рады, что вы пришли на наш спортивный праздник. </w:t>
      </w:r>
    </w:p>
    <w:p>
      <w:pPr>
        <w:pStyle w:val="Style16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В нашем спортивном празднике «Мама, папа, Я – спортивная семья» принимают участие команды детей и их родителей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Под звуки олимпийского  марша участники праздника входят в зал и выстраиваются в две шеренги друг против друга.</w:t>
      </w:r>
    </w:p>
    <w:p>
      <w:pPr>
        <w:pStyle w:val="Style16"/>
        <w:shd w:fill="FFFFFF" w:val="clear"/>
        <w:spacing w:lineRule="exact" w:line="24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ют знамена над стадионом,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достно песни всюду звучат,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бята шагают стройной колонной,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садике нашем сегодня парад.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ебенок</w:t>
      </w:r>
      <w:r>
        <w:rPr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ревнуйтесь не робея,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сть победа не легка,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надейтесь на удачу-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она придет всегда.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ребенок</w:t>
      </w:r>
      <w:r>
        <w:rPr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сть от севера до юга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юду есть у нас друзья.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без спорта, как без друга,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икому прожить нельзя.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ребенок</w:t>
      </w:r>
      <w:r>
        <w:rPr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ики нужны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овкие и смелые.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у нас в саду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зарядку делаем.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4-й ребенок</w:t>
      </w:r>
      <w:r>
        <w:rPr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зарядку любим очень,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ждый быть здоровым хочет,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ильным, смелым вырастать,</w:t>
      </w:r>
    </w:p>
    <w:p>
      <w:pPr>
        <w:pStyle w:val="Style16"/>
        <w:shd w:fill="FFFFFF" w:val="clear"/>
        <w:spacing w:lineRule="exac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емпионом новым стать.</w:t>
      </w:r>
    </w:p>
    <w:p>
      <w:pPr>
        <w:pStyle w:val="Style16"/>
        <w:shd w:fill="FFFFFF" w:val="clear"/>
        <w:spacing w:lineRule="exact" w:line="24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exact" w:line="24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оманды, приготовиться для приветствия.</w:t>
      </w:r>
    </w:p>
    <w:p>
      <w:pPr>
        <w:pStyle w:val="Style16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выходят вперед и приветствуют друг друга (название команды, девиз) 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наши соревнования буду вести я. А помогать в проведении нашего праздника мне будет Мишка, прошу любить и жаловать (под весёлую музыку вбегает Мишка), а следить за нашими соревнованиями будет жюри</w:t>
      </w:r>
    </w:p>
    <w:p>
      <w:pPr>
        <w:pStyle w:val="Style16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Style16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Style16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окажется быстрее,</w:t>
      </w:r>
    </w:p>
    <w:p>
      <w:pPr>
        <w:pStyle w:val="Style16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т, тогда и победит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представление жюр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ш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 чего у тебя начинается утр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тро у меня начинается с заряд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лодец, ты Мишка правильно начинаешь свой день, вот и сейчас я предлагаю нашим командам начать наш праздник, с разминки. Ты мне поможеш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 удовольстви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 весёлую музыку, команды по показу Мишки, выполняют размин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дорово, это у вас получилось! Мне понравилось! Команды обратите внимание, это ваши болельщ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льщики, как вы умеете хлопать, а кричать ура. Молодцы!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ак, жюри выбрали, с командами познакомились, напутствие услышали - пора и начинать соревнование! </w:t>
      </w:r>
      <w:r>
        <w:rPr>
          <w:color w:val="000000"/>
          <w:sz w:val="28"/>
          <w:szCs w:val="28"/>
        </w:rPr>
        <w:t>Объявляю первое соревнование, соревнования будут проходить в виде эстаф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Змейк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команд становятся в колонны по одному за линией старта. Напротив команд на расстоянии 6 метров ставятся ориентиры (конусы с флажками). Между линиями старта и ориентирами, расставляются на одинаковом расстоянии друг от друга конусы. Первым в колоннах игрокам дается в руки эстафетная палочка. По команде ведущего, игроки по очереди  змейкой обегают конусы до ориентира, возвращаются по прямой в команду, передавая эстафетную палочку следующему игроку. Остальные игроки повторяют те же действия. Побеждает та команда, которая быстрее и правильнее выполнит зад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Галоп парам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ки команд становятся парами, кладут руки на плечи друг другу, за линией старта. По команде ведущего, игроки по очереди бегут парами галопом до ориентира, обегают его и возвращаются таким же образом назад в команду. Остальные игроки повторяют те же действия. Побеждает та команда, которая быстрее и правильнее выполнит зада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эстафеты играющие присаживаются на гимнастические скамейки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со зрителями и участниками «Загадки о спорт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Челночный бег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 становятся за линией старта в колонну по одному. На линии старта справа около первых игроков команд лежат 2 мешочка с песком. На расстоянии 6 метров от линии старта ставятся ориентиры. Между линией старта и ориентира на расстоянии 3 метров ставятся конусы. По сигналу игроки по очереди начинают движение. Первые игроки в колоннах берут один мешочек и бегом относят его к конусу, возвращаются к линии старта за вторым мешочком, который относят к ориентиру. Назад возвращаются по прямой. Вторые игроки в той же последовательности возвращают мешочки на линию старта. Эстафета продолжается в той же последовательности. Побеждает команда быстрее выполнившая задани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Бег в мешк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ки встают за линией старта в колонну по одному. Первому игроку в команде дают мешок. По команде ведущего игроки по очереди надевают мешок на ноги и бегут до ориентира, огибают ориентир и таким же способом возвращаются в колонну и передают мешок следующему игроку. Побеждает та команда, которая быстрее выполнит зада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окончании эстафеты играющие присаживаются на гимнастические скамей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пау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Червячок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и встают за линию старта в колонну по одному. На расстоянии 3 метра от линии старта ставят гимнастическую скамейку. Первый участник команды проползает на животе (</w:t>
      </w:r>
      <w:r>
        <w:rPr>
          <w:rFonts w:cs="Times New Roman" w:ascii="Times New Roman" w:hAnsi="Times New Roman"/>
          <w:i/>
          <w:sz w:val="28"/>
          <w:szCs w:val="28"/>
        </w:rPr>
        <w:t>хват рук с боков гимнастической скамейки</w:t>
      </w:r>
      <w:r>
        <w:rPr>
          <w:rFonts w:cs="Times New Roman" w:ascii="Times New Roman" w:hAnsi="Times New Roman"/>
          <w:sz w:val="28"/>
          <w:szCs w:val="28"/>
        </w:rPr>
        <w:t>) до конца гимнастической скамейке, встает, бежит до ориентира, обегает ориентир и возвращается по - прямой к своей команде. Таким же образом выполняют остальные игроки. Побеждает та команда, которая быстрее справится с заданием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Перепра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ки стоят за линией старта в колонне по одному. На расстоянии 6 метров от линии старта до ориентира лежат 3 обруча. Первый игрок команды продевает первый обруч, второй обруч и третий обруч по порядку огибает ориентир и возвращается прямо в колонну. Эстафета продолжается в той же последовательности. Побеждает та команда, которая быстрее справится с зад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эстафеты играющие присаживаются на гимнастические скамей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стал у нас сейч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долгожданный ч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 были молод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важны, и чест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ли ловкость, сил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 прыгали краси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агодарность – наш каприз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й команда приз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Прошу  главного судью, объявить итоги соревнований.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2A2A2A"/>
          <w:sz w:val="28"/>
          <w:szCs w:val="28"/>
          <w:shd w:fill="FFFFFF" w:val="clear"/>
        </w:rPr>
        <w:t>За участие в соревнованиях все дети награждаются памятными дипломами с личными результатами, медалями. Заведующая детским садом поздравляет всех участников.</w:t>
      </w:r>
      <w:r>
        <w:rPr>
          <w:rFonts w:cs="Times New Roman" w:ascii="Times New Roman" w:hAnsi="Times New Roman"/>
          <w:i/>
          <w:color w:val="2A2A2A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. На этом наши соревнования прошу считать закрытыми.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2A2A2A"/>
          <w:sz w:val="28"/>
          <w:szCs w:val="28"/>
          <w:shd w:fill="FFFFFF" w:val="clear"/>
        </w:rPr>
        <w:t>Звучит торжественная музыка,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A2A2A"/>
          <w:sz w:val="28"/>
          <w:szCs w:val="28"/>
          <w:shd w:fill="FFFFFF" w:val="clear"/>
        </w:rPr>
        <w:t>победители делают круг почета.</w:t>
      </w:r>
      <w:r>
        <w:rPr>
          <w:rFonts w:cs="Times New Roman" w:ascii="Times New Roman" w:hAnsi="Times New Roman"/>
          <w:i/>
          <w:color w:val="2A2A2A"/>
          <w:sz w:val="28"/>
          <w:szCs w:val="28"/>
        </w:rPr>
        <w:br/>
      </w:r>
      <w:r>
        <w:rPr>
          <w:rFonts w:cs="Times New Roman" w:ascii="Times New Roman" w:hAnsi="Times New Roman"/>
          <w:color w:val="2A2A2A"/>
          <w:sz w:val="28"/>
          <w:szCs w:val="28"/>
        </w:rPr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 Вот и закончился наш праздник, еще раз поаплодируем нашим чемпионам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Всем спасибо!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>Литература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exact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18:00Z</dcterms:created>
  <dc:creator>леша</dc:creator>
  <dc:description/>
  <cp:keywords/>
  <dc:language>en-US</dc:language>
  <cp:lastModifiedBy>леша</cp:lastModifiedBy>
  <dcterms:modified xsi:type="dcterms:W3CDTF">2013-10-12T08:08:00Z</dcterms:modified>
  <cp:revision>3</cp:revision>
  <dc:subject/>
  <dc:title/>
</cp:coreProperties>
</file>