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t>Муниципальное бюджетное дошкольное учреждение  «Детский сад  № 16 комбинированного вид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72"/>
          <w:szCs w:val="28"/>
        </w:rPr>
      </w:pPr>
      <w:r>
        <w:rPr>
          <w:rFonts w:cs="Times New Roman" w:ascii="Times New Roman" w:hAnsi="Times New Roman"/>
          <w:b/>
          <w:sz w:val="72"/>
          <w:szCs w:val="28"/>
        </w:rPr>
        <w:t>Ознакомление с трудом взрослых на занятия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72"/>
          <w:szCs w:val="28"/>
        </w:rPr>
      </w:pPr>
      <w:r>
        <w:rPr>
          <w:rFonts w:cs="Times New Roman" w:ascii="Times New Roman" w:hAnsi="Times New Roman"/>
          <w:i/>
          <w:sz w:val="72"/>
          <w:szCs w:val="28"/>
        </w:rPr>
        <w:t>(выступление на педсовете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72"/>
          <w:szCs w:val="28"/>
        </w:rPr>
      </w:pPr>
      <w:r>
        <w:rPr>
          <w:rFonts w:cs="Times New Roman" w:ascii="Times New Roman" w:hAnsi="Times New Roman"/>
          <w:b/>
          <w:i/>
          <w:sz w:val="72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</w:r>
    </w:p>
    <w:p>
      <w:pPr>
        <w:pStyle w:val="Normal"/>
        <w:spacing w:lineRule="auto" w:line="240" w:before="0" w:after="0"/>
        <w:ind w:firstLine="6521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  <w:t>Воспитатель:</w:t>
      </w:r>
    </w:p>
    <w:p>
      <w:pPr>
        <w:pStyle w:val="Normal"/>
        <w:spacing w:lineRule="auto" w:line="240" w:before="0" w:after="0"/>
        <w:ind w:firstLine="6521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  <w:t>Шестакова А.В.</w:t>
      </w:r>
    </w:p>
    <w:p>
      <w:pPr>
        <w:pStyle w:val="Normal"/>
        <w:spacing w:lineRule="auto" w:line="240" w:before="0" w:after="0"/>
        <w:ind w:firstLine="6521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  <w:t>Средняя группа «Б»</w:t>
      </w:r>
    </w:p>
    <w:p>
      <w:pPr>
        <w:pStyle w:val="Normal"/>
        <w:spacing w:lineRule="auto" w:line="240" w:before="0" w:after="0"/>
        <w:ind w:firstLine="6521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</w:r>
    </w:p>
    <w:p>
      <w:pPr>
        <w:pStyle w:val="Normal"/>
        <w:spacing w:lineRule="auto" w:line="240" w:before="0" w:after="0"/>
        <w:ind w:firstLine="6521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</w:r>
    </w:p>
    <w:p>
      <w:pPr>
        <w:pStyle w:val="Normal"/>
        <w:spacing w:lineRule="auto" w:line="240" w:before="0" w:after="0"/>
        <w:ind w:firstLine="6521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  <w:t>Рузаевка 2014</w:t>
      </w:r>
      <w:r>
        <w:br w:type="page"/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  <w:t xml:space="preserve">В дошкольные годы дети проявляют живой интерес к труду взрослых, в игре и быту стремятся им подражать и желаю самим что то сделать. До 7 лет они легко овладевают несложными трудовыми умениями по самообслуживанию, поддерживания чистоты и порядка, уходу за растениями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  <w:t xml:space="preserve">Для создания положительного отношения и привычки к труду важнейшее значение имеет живой пример окружающих взрослых, непосредственно соприкосновение с их трудом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  <w:t>В работе детского сада: значительная часть труда взрослых протекает не на глазах детей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рактикуется в детском саду – это специально организованный на занятиях показ труда взрослых, наблюдение, организованное посещение кухни, кладовой, кабинета врача и т.д. Детям показывают приготовление пищи, стирку белья, пошив и ремонт одежды, уборку участка, ремонт мебели и игрушек, и т.п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оспитатели при ознакомление детей с трудом взрослых, как правило, пользуются наглядными методами, умело сочетая со словесными (рассказы, беседы). Особое место среди словесных  методов занимает использование детской художественной литературы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 формирование трудовой направленности детей важную роль играет чтение художественных произведений. Своей эмоциональностью, образностью, живостью детская книжка заражает детей энтузиазмом труда: пробуждает интерес, уважение к труду, желание подражать героям литературных произведений, подобно им, хорошо трудитьс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аблюдение за трудом взрослых в детском саду имеет большое образовательное значение: они уточняют представления, пробуждают любознательность, интерес к деятельности взрослых, способствует к выработке положительного отношения, уважения к их труду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Детей среднего дошкольного возраста знакомят с теми видами труда взрослых, которые можно непосредственно наблюдать, при этом расширяется возможность практического участия в труде самих детей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Самым распространенным видом занятия ознакомлением с трудом взрослых является экскурсия на кухню, в кабинет врача и т.д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Во время экскурсии на кухню дети узнают о разнообразие трудовых процессов по обработке различных продуктов, прежде чем готовое блюдо будет подано к обеду. Воспитатель обращает внимание на то, как дружно и слаженно работают взрослые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Для проведения экскурсии на кухню группу детей делят на 2 группы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Дети пятого года жизни знакомят с процессом стирки белья. В процессе беседы  воспитатель выясняет, знают ли дети как стирают белье. Несомненно каждый ребенок мог наблюдать этот труд и даже помочь в работе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Важно, чтобы у ребят сложились правильные представления об этом труде, обо всех его процессах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а занятиях воспитатель объясняет и демонстрирует процесс стирки белья, затем предлагаю выполнить эту работу и детям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а занятиях в средней группе наблюдают, как шьют одежду, как строят дома и т.д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Детей пятого года жизни знакомят с трудом дворника, водителя, строителя и используя методы наглядные и словесные (беседы, рассказы) с художественной литературой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 процессе дальнейших бесед, посредством рассказов воспитателя уточняются, закрепляются, дополняются сведения, полученные во время наблюдений.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18:39:00Z</dcterms:created>
  <dc:creator>Admin</dc:creator>
  <dc:description/>
  <cp:keywords/>
  <dc:language>en-US</dc:language>
  <cp:lastModifiedBy>Admin</cp:lastModifiedBy>
  <dcterms:modified xsi:type="dcterms:W3CDTF">2014-01-16T19:59:00Z</dcterms:modified>
  <cp:revision>6</cp:revision>
  <dc:subject/>
  <dc:title/>
</cp:coreProperties>
</file>