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ации для родител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7.8pt;width:335.2pt;height:87.7pt;mso-wrap-style:none;v-text-anchor:middle;mso-position-vertical:top" type="_x0000_t136">
            <v:path textpathok="t"/>
            <v:textpath on="t" fitshape="t" string="Где рисовать Вашему малышу?&#10;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4076065" cy="2019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– на белом альбомном листе хорошей плотной бумаги. Но листу можно придать различную форму:  </w:t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>, ∆. Бумагу можно затонировать,  да не в один цвет, а сразу в несколько. Можно рисовать гуашью на цветной бумаге, акварелью -  на мятой. В технике «монотипия» при помощи гуаши и шампуни рисунок наносится на стекло, под которым положен белый лист и затем со стекла изображение отпечатывается на бума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рисовать и вовсе без бумаги: мелом на улице, палочкой на песке. Создать нарядную салфетку помогут тычки, которыми разноцветной тушью наносится оригинальный узор на белой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Times New Roman" w:ascii="Times New Roman" w:hAnsi="Times New Roman"/>
          <w:sz w:val="28"/>
          <w:szCs w:val="28"/>
        </w:rPr>
        <w:t xml:space="preserve"> хлопчато - бумажной ткани. Затем прогладить салфетку горячим утюгом и гот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ой комнате, если позволяют возможности желательно прикрепить к стене лист линолеума или доску, чтобы ребенок мог рисовать мелом и дома. А если Вы хотите избежать разрисованных обоев, то прикрепите к стене большие листы бумаги так, чтобы они плотно прилегали друг к другу.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C0504D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Уважаемые родители, дайте свободу Вашему художнику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Желаем творческих успехов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4:00Z</dcterms:created>
  <dc:creator>Алла Манько</dc:creator>
  <dc:description/>
  <cp:keywords/>
  <dc:language>en-US</dc:language>
  <cp:lastModifiedBy>Алла Манько</cp:lastModifiedBy>
  <dcterms:modified xsi:type="dcterms:W3CDTF">2014-01-17T05:43:00Z</dcterms:modified>
  <cp:revision>2</cp:revision>
  <dc:subject/>
  <dc:title/>
</cp:coreProperties>
</file>