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batDi;Courier New" w:hAnsi="ArbatDi;Courier New" w:cs="ArbatDi;Courier New"/>
          <w:sz w:val="40"/>
        </w:rPr>
      </w:pPr>
      <w:r>
        <w:rPr>
          <w:rFonts w:cs="ArbatDi;Courier New" w:ascii="ArbatDi;Courier New" w:hAnsi="ArbatDi;Courier New"/>
          <w:sz w:val="40"/>
        </w:rPr>
        <w:t>Развлечения для подготовительной группы</w:t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9pt;margin-top:1.6pt;width:284.2pt;height:41.2pt;mso-wrap-style:none;v-text-anchor:middle" type="_x0000_t136">
            <v:path textpathok="t"/>
            <v:textpath on="t" fitshape="t" string="карнавал цветов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batDi;Courier New" w:hAnsi="ArbatDi;Courier New" w:cs="ArbatDi;Courier New"/>
        </w:rPr>
      </w:pPr>
      <w:r>
        <w:rPr>
          <w:rFonts w:cs="ArbatDi;Courier New" w:ascii="ArbatDi;Courier New" w:hAnsi="ArbatDi;Courier New"/>
        </w:rPr>
        <w:t>Цветы, как люди на добро щедры</w:t>
      </w:r>
    </w:p>
    <w:p>
      <w:pPr>
        <w:pStyle w:val="Normal"/>
        <w:jc w:val="center"/>
        <w:rPr>
          <w:rFonts w:ascii="ArbatDi;Courier New" w:hAnsi="ArbatDi;Courier New" w:cs="ArbatDi;Courier New"/>
          <w:sz w:val="28"/>
        </w:rPr>
      </w:pPr>
      <w:r>
        <w:rPr>
          <w:rFonts w:eastAsia="ArbatDi;Courier New" w:cs="ArbatDi;Courier New" w:ascii="ArbatDi;Courier New" w:hAnsi="ArbatDi;Courier New"/>
          <w:sz w:val="28"/>
        </w:rPr>
        <w:t xml:space="preserve">  </w:t>
      </w:r>
      <w:r>
        <w:rPr>
          <w:rFonts w:cs="ArbatDi;Courier New" w:ascii="ArbatDi;Courier New" w:hAnsi="ArbatDi;Courier New"/>
          <w:sz w:val="28"/>
        </w:rPr>
        <w:t>И нежно щедрость людям отдавая</w:t>
      </w:r>
    </w:p>
    <w:p>
      <w:pPr>
        <w:pStyle w:val="Heading1"/>
        <w:rPr>
          <w:rFonts w:ascii="ArbatDi;Courier New" w:hAnsi="ArbatDi;Courier New" w:cs="ArbatDi;Courier New"/>
        </w:rPr>
      </w:pPr>
      <w:r>
        <w:rPr>
          <w:rFonts w:eastAsia="ArbatDi;Courier New" w:cs="ArbatDi;Courier New" w:ascii="ArbatDi;Courier New" w:hAnsi="ArbatDi;Courier New"/>
        </w:rPr>
        <w:t xml:space="preserve">                          </w:t>
      </w:r>
      <w:r>
        <w:rPr>
          <w:rFonts w:cs="ArbatDi;Courier New" w:ascii="ArbatDi;Courier New" w:hAnsi="ArbatDi;Courier New"/>
        </w:rPr>
        <w:t>Они цветут сердца обогревая</w:t>
      </w:r>
    </w:p>
    <w:p>
      <w:pPr>
        <w:pStyle w:val="Normal"/>
        <w:rPr>
          <w:rFonts w:ascii="ArbatDi;Courier New" w:hAnsi="ArbatDi;Courier New" w:cs="ArbatDi;Courier New"/>
          <w:sz w:val="28"/>
        </w:rPr>
      </w:pPr>
      <w:r>
        <w:rPr>
          <w:rFonts w:eastAsia="ArbatDi;Courier New" w:cs="ArbatDi;Courier New" w:ascii="ArbatDi;Courier New" w:hAnsi="ArbatDi;Courier New"/>
          <w:sz w:val="28"/>
        </w:rPr>
        <w:t xml:space="preserve">                           </w:t>
      </w:r>
      <w:r>
        <w:rPr>
          <w:rFonts w:cs="ArbatDi;Courier New" w:ascii="ArbatDi;Courier New" w:hAnsi="ArbatDi;Courier New"/>
          <w:sz w:val="28"/>
        </w:rPr>
        <w:t>Как маленькие теплые кост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 любите цветы? Почему?  Что в них вас привлекает? (ответы детей)</w:t>
      </w:r>
    </w:p>
    <w:p>
      <w:pPr>
        <w:pStyle w:val="Normal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jc w:val="both"/>
        <w:rPr/>
      </w:pPr>
      <w:r>
        <w:rPr>
          <w:color w:val="FF6600"/>
          <w:sz w:val="28"/>
        </w:rPr>
        <w:t>Игра «Цветы»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Правила игры. </w:t>
      </w:r>
    </w:p>
    <w:p>
      <w:pPr>
        <w:pStyle w:val="Heading1"/>
        <w:jc w:val="both"/>
        <w:rPr/>
      </w:pPr>
      <w:r>
        <w:rPr/>
        <w:t>Играющие придумывают себе название цветка. Выбирается водящий. Цветы разбегаются по площадке. Водящий должен их поймать и собрать в букет. Осаленный игрок садится, он заколдован (сорван) свободный игрок -цветок его может расколдовать и освобод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оиграли. Отгадайте </w:t>
      </w:r>
      <w:r>
        <w:rPr>
          <w:i/>
          <w:iCs/>
          <w:sz w:val="28"/>
        </w:rPr>
        <w:t>загадку.</w:t>
      </w:r>
    </w:p>
    <w:p>
      <w:pPr>
        <w:pStyle w:val="Heading1"/>
        <w:rPr/>
      </w:pPr>
      <w:r>
        <w:rPr/>
        <w:t xml:space="preserve">                </w:t>
      </w:r>
      <w:r>
        <w:rPr/>
        <w:t>Сколько белых и темно-лилов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доль ограды кустов разрослось!</w:t>
      </w:r>
    </w:p>
    <w:p>
      <w:pPr>
        <w:pStyle w:val="Heading1"/>
        <w:rPr/>
      </w:pPr>
      <w:r>
        <w:rPr/>
        <w:t xml:space="preserve">                </w:t>
      </w:r>
      <w:r>
        <w:rPr/>
        <w:t>Ветку тронешь дождем лепестковы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сыпается мокрая дрожь. (сирень)</w:t>
      </w:r>
    </w:p>
    <w:p>
      <w:pPr>
        <w:pStyle w:val="Normal"/>
        <w:rPr>
          <w:sz w:val="28"/>
        </w:rPr>
      </w:pPr>
      <w:r>
        <w:rPr>
          <w:sz w:val="28"/>
        </w:rPr>
        <w:t>Рассказывается легенда СИРЕ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теперь… –в зал входит РОЗА. Роза-царица цветов, она символизирует любовь, милосердие, терпение, мученичество богородицы.</w:t>
      </w:r>
    </w:p>
    <w:p>
      <w:pPr>
        <w:pStyle w:val="Normal"/>
        <w:rPr>
          <w:rFonts w:ascii="ArbatDi;Courier New" w:hAnsi="ArbatDi;Courier New" w:cs="ArbatDi;Courier New"/>
          <w:sz w:val="28"/>
        </w:rPr>
      </w:pPr>
      <w:r>
        <w:rPr>
          <w:rFonts w:eastAsia="ArbatDi;Courier New" w:cs="ArbatDi;Courier New" w:ascii="ArbatDi;Courier New" w:hAnsi="ArbatDi;Courier New"/>
          <w:sz w:val="28"/>
        </w:rPr>
        <w:t xml:space="preserve">                     </w:t>
      </w:r>
      <w:r>
        <w:rPr>
          <w:rFonts w:cs="ArbatDi;Courier New" w:ascii="ArbatDi;Courier New" w:hAnsi="ArbatDi;Courier New"/>
          <w:sz w:val="28"/>
        </w:rPr>
        <w:t xml:space="preserve">О ней поют поэты всех веков, </w:t>
      </w:r>
    </w:p>
    <w:p>
      <w:pPr>
        <w:pStyle w:val="Normal"/>
        <w:rPr>
          <w:rFonts w:ascii="ArbatDi;Courier New" w:hAnsi="ArbatDi;Courier New" w:cs="ArbatDi;Courier New"/>
          <w:sz w:val="28"/>
        </w:rPr>
      </w:pPr>
      <w:r>
        <w:rPr>
          <w:rFonts w:eastAsia="ArbatDi;Courier New" w:cs="ArbatDi;Courier New" w:ascii="ArbatDi;Courier New" w:hAnsi="ArbatDi;Courier New"/>
          <w:sz w:val="28"/>
        </w:rPr>
        <w:t xml:space="preserve">                     </w:t>
      </w:r>
      <w:r>
        <w:rPr>
          <w:rFonts w:cs="ArbatDi;Courier New" w:ascii="ArbatDi;Courier New" w:hAnsi="ArbatDi;Courier New"/>
          <w:sz w:val="28"/>
        </w:rPr>
        <w:t>нет в мире ничего нежней и краше</w:t>
      </w:r>
    </w:p>
    <w:p>
      <w:pPr>
        <w:pStyle w:val="Normal"/>
        <w:rPr>
          <w:rFonts w:ascii="ArbatDi;Courier New" w:hAnsi="ArbatDi;Courier New" w:cs="ArbatDi;Courier New"/>
          <w:sz w:val="28"/>
        </w:rPr>
      </w:pPr>
      <w:r>
        <w:rPr>
          <w:rFonts w:eastAsia="ArbatDi;Courier New" w:cs="ArbatDi;Courier New" w:ascii="ArbatDi;Courier New" w:hAnsi="ArbatDi;Courier New"/>
          <w:sz w:val="28"/>
        </w:rPr>
        <w:t xml:space="preserve">                     </w:t>
      </w:r>
      <w:r>
        <w:rPr>
          <w:rFonts w:cs="ArbatDi;Courier New" w:ascii="ArbatDi;Courier New" w:hAnsi="ArbatDi;Courier New"/>
          <w:sz w:val="28"/>
        </w:rPr>
        <w:t>чем этот свиток алых лепестков</w:t>
      </w:r>
    </w:p>
    <w:p>
      <w:pPr>
        <w:pStyle w:val="Normal"/>
        <w:rPr>
          <w:rFonts w:ascii="ArbatDi;Courier New" w:hAnsi="ArbatDi;Courier New" w:cs="ArbatDi;Courier New"/>
          <w:sz w:val="28"/>
        </w:rPr>
      </w:pPr>
      <w:r>
        <w:rPr>
          <w:rFonts w:eastAsia="ArbatDi;Courier New" w:cs="ArbatDi;Courier New" w:ascii="ArbatDi;Courier New" w:hAnsi="ArbatDi;Courier New"/>
          <w:sz w:val="28"/>
        </w:rPr>
        <w:t xml:space="preserve">                     </w:t>
      </w:r>
      <w:r>
        <w:rPr>
          <w:rFonts w:cs="ArbatDi;Courier New" w:ascii="ArbatDi;Courier New" w:hAnsi="ArbatDi;Courier New"/>
          <w:sz w:val="28"/>
        </w:rPr>
        <w:t>раскрывшись благоуханной чашей.</w:t>
      </w:r>
    </w:p>
    <w:p>
      <w:pPr>
        <w:pStyle w:val="Normal"/>
        <w:rPr>
          <w:sz w:val="28"/>
        </w:rPr>
      </w:pPr>
      <w:r>
        <w:rPr>
          <w:sz w:val="28"/>
        </w:rPr>
        <w:t>Рассказывается история РОЗ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 услышали много хороших слов о цветах. Следующая игра.</w:t>
      </w:r>
    </w:p>
    <w:p>
      <w:pPr>
        <w:pStyle w:val="Normal"/>
        <w:rPr>
          <w:sz w:val="28"/>
        </w:rPr>
      </w:pPr>
      <w:r>
        <w:rPr>
          <w:sz w:val="28"/>
        </w:rPr>
        <w:t>Подготавливается заранее цветок с лепестками. На них зада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думать загадку о каком-нибудь цветк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вать летние цвет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вать осенние цвет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читать стихи о цвета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еть песню о цвета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вать полевые цвет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вать садовые цветы и т.д.</w:t>
      </w:r>
    </w:p>
    <w:p>
      <w:pPr>
        <w:pStyle w:val="Normal"/>
        <w:rPr>
          <w:sz w:val="28"/>
        </w:rPr>
      </w:pPr>
      <w:r>
        <w:rPr>
          <w:sz w:val="28"/>
        </w:rPr>
        <w:t>участники тянут лепесток и выполняют задание. Кто лучше выполнит, тому при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загадки.</w:t>
      </w:r>
    </w:p>
    <w:p>
      <w:pPr>
        <w:pStyle w:val="Normal"/>
        <w:rPr>
          <w:sz w:val="28"/>
        </w:rPr>
      </w:pPr>
      <w:r>
        <w:rPr>
          <w:sz w:val="28"/>
        </w:rPr>
        <w:t>1.он стоит на ножке тонкой</w:t>
      </w:r>
    </w:p>
    <w:p>
      <w:pPr>
        <w:pStyle w:val="Normal"/>
        <w:rPr>
          <w:sz w:val="28"/>
        </w:rPr>
      </w:pPr>
      <w:r>
        <w:rPr>
          <w:sz w:val="28"/>
        </w:rPr>
        <w:t>словно аист в поле чистом</w:t>
      </w:r>
    </w:p>
    <w:p>
      <w:pPr>
        <w:pStyle w:val="Normal"/>
        <w:rPr>
          <w:sz w:val="28"/>
        </w:rPr>
      </w:pPr>
      <w:r>
        <w:rPr>
          <w:sz w:val="28"/>
        </w:rPr>
        <w:t>и накрылся как шапчонкой</w:t>
      </w:r>
    </w:p>
    <w:p>
      <w:pPr>
        <w:pStyle w:val="Normal"/>
        <w:rPr>
          <w:sz w:val="28"/>
        </w:rPr>
      </w:pPr>
      <w:r>
        <w:rPr>
          <w:sz w:val="28"/>
        </w:rPr>
        <w:t>белым зонтиком пушистым.(одуванчик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2. на лугу со всех стор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легкий –лег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тонкий-тон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будто слышится мне звон (колокольчик)</w:t>
      </w:r>
    </w:p>
    <w:p>
      <w:pPr>
        <w:pStyle w:val="Normal"/>
        <w:rPr>
          <w:sz w:val="28"/>
        </w:rPr>
      </w:pPr>
      <w:r>
        <w:rPr>
          <w:sz w:val="28"/>
        </w:rPr>
        <w:t>3. стоят в кругу сестрички</w:t>
      </w:r>
    </w:p>
    <w:p>
      <w:pPr>
        <w:pStyle w:val="Normal"/>
        <w:rPr>
          <w:sz w:val="28"/>
        </w:rPr>
      </w:pPr>
      <w:r>
        <w:rPr>
          <w:sz w:val="28"/>
        </w:rPr>
        <w:t xml:space="preserve">золотой глазок </w:t>
      </w:r>
    </w:p>
    <w:p>
      <w:pPr>
        <w:pStyle w:val="Normal"/>
        <w:rPr>
          <w:sz w:val="28"/>
        </w:rPr>
      </w:pPr>
      <w:r>
        <w:rPr>
          <w:sz w:val="28"/>
        </w:rPr>
        <w:t>белые реснички.(ромашк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4.у реки на луг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босиком на снег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ервые цветочки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желтые глазочки.(мать-и –мачех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учит музыка. (песня Валерии «Цветы») и т.д.</w:t>
      </w:r>
    </w:p>
    <w:p>
      <w:pPr>
        <w:pStyle w:val="Normal"/>
        <w:rPr>
          <w:sz w:val="28"/>
        </w:rPr>
      </w:pPr>
      <w:r>
        <w:rPr>
          <w:sz w:val="28"/>
        </w:rPr>
        <w:t>дети наряженные в цветы совершают шествие по круг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93520" cy="1685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8630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68630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68630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Di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3:43:00Z</dcterms:created>
  <dc:creator>Марсик и Гоша</dc:creator>
  <dc:description/>
  <cp:keywords/>
  <dc:language>en-US</dc:language>
  <cp:lastModifiedBy>Марсик и Гоша</cp:lastModifiedBy>
  <dcterms:modified xsi:type="dcterms:W3CDTF">2012-03-24T03:45:00Z</dcterms:modified>
  <cp:revision>1</cp:revision>
  <dc:subject/>
  <dc:title>Развлечения для подготовительной группы</dc:title>
</cp:coreProperties>
</file>