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color w:val="548DD4"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.05pt;width:385.45pt;height:77.95pt;mso-wrap-style:none;v-text-anchor:middle;mso-position-vertical:top" type="_x0000_t136">
            <v:path textpathok="t"/>
            <v:textpath on="t" fitshape="t" string="«Подбираем изобразительный материал для ребёнка»&#10;&#10;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666240" cy="19335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</w:t>
      </w:r>
      <w:r>
        <w:rPr>
          <w:lang w:val="en-US" w:eastAsia="en-US"/>
        </w:rPr>
        <w:drawing>
          <wp:inline distT="0" distB="0" distL="0" distR="0">
            <wp:extent cx="1487170" cy="11061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часто задумываются: чем лучше рисовать ребенку карандашом или кисточкой, а может ручкой (ей легче оставлять след на бумаге), давать ли ребенку краски, а если давать, то какие?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се по порядку. Давать нужно все, но не сразу, и желательно в игровой форме (пришла посылка, а в ней карандаши, сказочный герой ночью принес краски). Взрослый постепенно показывает и объясняет назначение всех изобразительных материалов и инструментов. Что сначала дать – карандаши или краски – особой роли не играет. Но если вашему ребенку только 2 года, а вы хотите научить его пользоваться красками, то лучше начинать с одного цвета. Цвет обязательно надо назвать, но поначалу не нужно добиваться от ребенка того же. В следующий раз можно взять краску другого цвета. Как нельзя лучше для этих целей подойдут гуашевые краски. Их можно разводить на палитре в нужном количестве. На данном этапе важно научить ребенка правильно держать кисточку (тремя пальцами возле железочки) и пользоваться ею (хорошо промывать, набирать нужное количество краски, лишнюю снимать о край баночки, осушать кисточку о салфетку в конце работы). Постепенно можно прибавлять цвета (2 цвета, затем 3 и т.д.). когда малыш научиться пользоваться кистью и хорошо ее промывать, можно предложить ему большой набор акварельных медовых красок. Учеными установлено, что у детей более острое восприятие цвета и глаз 4-х летнего ребенка различает гораздо больше оттенков, чем глаз взрослого. Если эту особенность не развивать и не закреплять, то с возрастом она утрачивается. Дети старшего дошкольного возраста могут пользоваться как гуашевыми так и акварельными краскам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научить ребят смешивать цвета на палитре для получения новых оттен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ти следует иметь разных номеров и разной формой ворса (плоские, круглые). Чем меньше указан номер на деревянной ручке кисти, тем она тоньше. Достаточно 2 – 3 кисти (узкая, средняя и широкая). Кисти лучше покупать с натуральным ворсом.  Малышам 2 – 3,5 лет подойдут кисти из шерсти козы (2 штуки – узкая и широкая).  Детям постарше 4 – 7 лет лучше приобретать беличьи кисти или колонковые. Чтобы правильно выбрать беличью или колонковую кисть достаточно ее окунуть в воду. Все ворсинки должны ровно прилегать друг к другу и образовывать тонкий и плотный кончи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кий сочный след от краски на бумаге вызывает у детей эмоциональный отклик. След же от карандаша более бледный и тонкий, к тому же пальчики ребенка не могут регулировать силу нажима, карандаши надо постоянно точить. Эту проблему можно решить, приобретя восковые мелки. Но у карандашей есть преимущества: они всегда под рукой их можно взять с собой на улицу, при рисовании они не размазываются, не надо ждать пока высохнет. Поэтому большой набор карандашей будет кстати. Старшим детям можно предложить фломастеры и научить рисованию в смешанной технике: фломастеры + карандаши + восковые мелки. Можно также разрешать пользоваться цветными ручками. Малышам рисовать ручкой только в присутствии взрослых, т.к. она может оказаться небезопасной для здоровья, не говоря о том, что малыш может сильно измазаться паст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ного фантазии и терп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время большое внимание уделяется нетрадиционной технике: это и рисование тычками (палочка с поролоновым наконечником), картофельные матрицы (вырезанные из картошки брусочки разной формы оставляют на листе затейливый орнамент), нитками, кляксами, пластилином, углем и, наконец, пальцами и даже ладошкой! Изготовить необходимые инструменты и приобрести материалы в домашних условиях не составит большого труда и затр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</w:rPr>
  </w:style>
  <w:style w:type="character" w:styleId="1">
    <w:name w:val="Основной текст с отступом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34:00Z</dcterms:created>
  <dc:creator>Алла Манько</dc:creator>
  <dc:description/>
  <cp:keywords/>
  <dc:language>en-US</dc:language>
  <cp:lastModifiedBy>Алла Манько</cp:lastModifiedBy>
  <dcterms:modified xsi:type="dcterms:W3CDTF">2014-01-17T05:39:00Z</dcterms:modified>
  <cp:revision>1</cp:revision>
  <dc:subject/>
  <dc:title/>
</cp:coreProperties>
</file>