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КО-РОДИТЕЛЬСКИЙ ОБРАЗОВАТЕЛЬНЫЙ 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НЕИЗВЕДАННЫЙ КОСМОС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-информаци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к школе группы, воспитатели группы, специалисты, родител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16"/>
        <w:gridCol w:w="1524"/>
        <w:gridCol w:w="1800"/>
        <w:gridCol w:w="1682"/>
        <w:gridCol w:w="1908"/>
        <w:gridCol w:w="1450"/>
        <w:gridCol w:w="1440"/>
        <w:gridCol w:w="1440"/>
        <w:gridCol w:w="164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стная всел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солнца по небосводу» (утро-веч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осток-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защиты человека в космосе» (скафандр, шлем, аппарат для дыхания, спец.обув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книга о космос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ая сказка «Звездочёт и обезьянка Мик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окончания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й полёт в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ем по Орби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страны» (50-лет со дня полёта в космос Ю.А Гагарина-русского человек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ической музыки («</w:t>
            </w:r>
            <w:r>
              <w:rPr>
                <w:sz w:val="28"/>
                <w:szCs w:val="28"/>
                <w:lang w:val="en-US"/>
              </w:rPr>
              <w:t>Spay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 солнеч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ездного Планета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 в космосе» (техника набрыз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коллекти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и пла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, стройся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збежать травмы» (предупреждение травматизма в состоянии невесомос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альчик стал космонавтом» (о Ю.А. Гагари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к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с Земл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ий атлас для дете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ий словарь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юных космонавтов» (муз. А Филиппенко, сл. Т. Волгино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ы – это интере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еб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удивительный космо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пользованием бросового материала: макаронные изделия в виде звёзд, планет, ракет, спут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(коллектив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ровочный пол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планету Земля?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нская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лнце и луна друг к другу ход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родов Сибири «Небесный олен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интервью у космонав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ержи дых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ы на неб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открыватели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деталей констру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 Королё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(ориг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ракеты к полё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(по замыс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Всел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космонав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иёма пищи в космическом полёт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Мечт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улычёв «Тайна третьей план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инопланетянам о планете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Звёздная руле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о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дро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Рак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. Ю.Чичкова, сл. Я. Серп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композиция с шарами «Ракеты отправляются в полё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г. – юбилейный год в России: 12 апреля страна отмечает 50 лет со дня полёта в космос первого человека – Ю.А. Гагарина; дети старшего дошкольного возраста в недостаточной степени имеют представления о космосе: о планетах, о космонавтах, о созвезд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етей в проекте «Неизведанный космос» позволит максимально обогатить знания и представления о Вселенной, развить связную речь, творческие способности детей и поиск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педагогические основы проблемы формирования представлений о космосе у детей старшего дошкольного возра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ых и творческих способностей детей в процессе разработки детско-взрослого образовательного проекта «Неизведанный космос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изировать детско-родительские отношения, используя модель взаимодействия ребёнок-родитель-педагог, детский са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ить детей к национальной культуре и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детей к пониманию, что наша планета Земля имеет форму ш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Солнечной сис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о звёздах и созвездиях; познакомить с символикой некоторых созвезд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космических полётах, познакомить с российскими учёными (К.Э. Циалковским, С.П. Королёв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устанавливать и понимать причинно-следственные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и интерес к людям –первооткрыва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гордость за свою стр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ировать процесс взаимодействия с семьями воспитанников, посредством приобщения родителей детей к воспитанию и развитию детей в условиях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одителей в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семейные работы: совместное изготовление поделок по теме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семейных газет «Давайте беречь нашу плане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итоговом мероприятии проекта: досуге «Лучшие знатоки косм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дукт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а с детьми и их родителями «Лучшие знатоки косм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ки творческих работ детей и родителей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03:00Z</dcterms:created>
  <dc:creator>Нина</dc:creator>
  <dc:description/>
  <cp:keywords/>
  <dc:language>en-US</dc:language>
  <cp:lastModifiedBy>Нина</cp:lastModifiedBy>
  <dcterms:modified xsi:type="dcterms:W3CDTF">2011-04-17T13:57:00Z</dcterms:modified>
  <cp:revision>5</cp:revision>
  <dc:subject/>
  <dc:title/>
</cp:coreProperties>
</file>