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b/>
          <w:sz w:val="32"/>
          <w:szCs w:val="32"/>
        </w:rPr>
        <w:t>«Игрушки невидим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пыты с водой для старшей групп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могать накоплению у детей конкретных представлений о свойствах воды (жидкая, прозрачная, бесцветна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ти к понятию, что вода может изменять цв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ь детей, активизировать речь детей, активизировать словарь: </w:t>
      </w:r>
      <w:r>
        <w:rPr>
          <w:rFonts w:cs="Times New Roman" w:ascii="Times New Roman" w:hAnsi="Times New Roman"/>
          <w:i/>
          <w:sz w:val="24"/>
          <w:szCs w:val="24"/>
        </w:rPr>
        <w:t>жидкость, бесцветная, прозрач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 аккуратность при работе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аски, кисточки, ёмкости для воды (прозрачные), тряпочки, дидактическая игрушка Почемучк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 записи «Весенняя капель» альбом «Времена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ие игрушки для проведения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овая му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й цент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блема – рисунок «водичка» (для воспит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рассматривание воды до и после рисования красками, д/ игра «Разноцветные капель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опыт, исследование, прозрачная, окрашен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зан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уппу приходит Почемучка и предлагает детям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чка</w:t>
      </w:r>
      <w:r>
        <w:rPr>
          <w:rFonts w:cs="Times New Roman" w:ascii="Times New Roman" w:hAnsi="Times New Roman"/>
          <w:sz w:val="24"/>
          <w:szCs w:val="24"/>
        </w:rPr>
        <w:t>: Раз два, три, четыре пять – будем в прятки мы играть. Сейчас моя подружка Водичка спрячет от вас игрушку. Попробуйте её найти. Раз-два, раз-два – начинается игра. Раз, два, три, четыре пять – пора глазки закрывать (</w:t>
      </w:r>
      <w:r>
        <w:rPr>
          <w:rFonts w:cs="Times New Roman" w:ascii="Times New Roman" w:hAnsi="Times New Roman"/>
          <w:i/>
          <w:sz w:val="24"/>
          <w:szCs w:val="24"/>
        </w:rPr>
        <w:t>дети закрывают гл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емучка опускает игрушку в баночку с прозрачной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чка</w:t>
      </w:r>
      <w:r>
        <w:rPr>
          <w:rFonts w:cs="Times New Roman" w:ascii="Times New Roman" w:hAnsi="Times New Roman"/>
          <w:sz w:val="24"/>
          <w:szCs w:val="24"/>
        </w:rPr>
        <w:t>:  Раз, два, три, четыре, пять – можно глазки открывать.  Игрушку называть  (</w:t>
      </w:r>
      <w:r>
        <w:rPr>
          <w:rFonts w:cs="Times New Roman" w:ascii="Times New Roman" w:hAnsi="Times New Roman"/>
          <w:i/>
          <w:sz w:val="24"/>
          <w:szCs w:val="24"/>
        </w:rPr>
        <w:t>дети  быстро находят игрушку (вода прозрачная, в ней всё вид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чка:</w:t>
      </w:r>
      <w:r>
        <w:rPr>
          <w:rFonts w:cs="Times New Roman" w:ascii="Times New Roman" w:hAnsi="Times New Roman"/>
          <w:sz w:val="24"/>
          <w:szCs w:val="24"/>
        </w:rPr>
        <w:t xml:space="preserve"> Дети, почему вы так быстро нашли мою игрушк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-водичка:</w:t>
      </w:r>
      <w:r>
        <w:rPr>
          <w:rFonts w:cs="Times New Roman" w:ascii="Times New Roman" w:hAnsi="Times New Roman"/>
          <w:sz w:val="24"/>
          <w:szCs w:val="24"/>
        </w:rPr>
        <w:t xml:space="preserve"> А как можно спрятать игрушку в воде? Какой должна быть вода, чтобы игрушка могла спрятатьс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покрасить воду. Совместно с воспитателем дети готовят баночки, наливают и окрашивают воду, прячут игрушки. Воспитатель-водичка  подводит детей к выводу, что чем темнее вода, тем меньше видно игрушку, и говорит: «Раз, два, три, четыре, пять – можно Почемучке  глазки открывать. Раз, два, три – игрушку отыщи». Почемучка ищет игрушки и выясняет у детей, почему их не видно.( дать возможность детям высказать всем свое мн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добавили в воду краску, она стала не прозрачной - окрашенной и поэтому игрушки не видн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ная вода спрятала игруш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ёрной воде игрушку совсем не видно, а в жёлтой немного ви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-водичка</w:t>
      </w:r>
      <w:r>
        <w:rPr>
          <w:rFonts w:cs="Times New Roman" w:ascii="Times New Roman" w:hAnsi="Times New Roman"/>
          <w:sz w:val="24"/>
          <w:szCs w:val="24"/>
        </w:rPr>
        <w:t>: То есть можно сказать, что видимость игрушки зависит от прозрачности воды. Чем темнее окрашена вода, тем тяжелее найти - увидеть спрятанную игрушку.  Предлагаю нарисовать проведенный опыт на листе бум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АРШИЙ ДОШКОЛЬНЫЙ ВОЗРА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ы: ФАРТУК  ДЛЯ  ПОЧЕМУЧ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пособствовать уточнению и закреплению представлений детей о видах и свойствах тканей: болоньи, капрона, ситца, мешков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ощрять выдвижение детьми гипотез, развивать умение сравнивать,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сширять словарный запас детей </w:t>
      </w:r>
      <w:r>
        <w:rPr>
          <w:rFonts w:cs="Times New Roman" w:ascii="Times New Roman" w:hAnsi="Times New Roman"/>
          <w:i/>
          <w:sz w:val="24"/>
          <w:szCs w:val="24"/>
        </w:rPr>
        <w:t>(болонья, капрон, ситец, мешкови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расширять умение договариваться друг с другом для решения обще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ывать аккуратность при работе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а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тканей (10 х 10 см): болонья, ситец, мешковина, капр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ная ложка, звон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ая игрушка Почемуч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мажные салфетки, тряпочки для вытирания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символами настроений: удивлённо, очень удивлённое, радостное, весёлое, очень радостное, спокойное, очень спокойное (д/материал «Эмоци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  работ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в уголке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игруш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ение рассказа Е. Пермяк «Как Маша стала большо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/ игра «Угадай настро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опыта «Прохождение воды через ват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проводят игру «Угадай настроение» (символы придуманы детьми заранее). Воспитатель обращает внимание детей на настроение Почемучки и карточку с символами «Эмоции». Дети предполагают, что Почемучка хочет что-то у них спрос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чка:</w:t>
      </w:r>
      <w:r>
        <w:rPr>
          <w:rFonts w:cs="Times New Roman" w:ascii="Times New Roman" w:hAnsi="Times New Roman"/>
          <w:sz w:val="24"/>
          <w:szCs w:val="24"/>
        </w:rPr>
        <w:t xml:space="preserve"> Вы вчера читали рассказ про Машу.  Мне так захотелось стать большым, что я надел фартук и решил помыть баночки в своём уголке, и весь промок. Апчхи! Апчхи! А фартук такой красивый, и почему он промок? Апчхи! Вы не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высказывают свое мнение (он из ткани; он тонкий; надо надеть друг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ходил в магазин «Ткани», где мне дали различные образцы тканей. Но я затрудняюсь выбрать ткань, из которой лучше всего сшить фартук. Давайте вместе рассмотрим ткань: болонью, мешковину, ситец и капрон. Из какой же ткани нужно сшить фартук, чтобы он не промок? Как это узнать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у что, давайте проведем исследование. Наша цель: проверить свойства ткани и выбрать - непромокаемую. Давайте все вместе обговорим способ проверки: необходимо взять ткань, подложить под неё бумажную салфетку и копать на нее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оспитатель обращает внимание детей на то, что образцов тканей на всех не хвати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же делать? Какое примем реше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ети предлагают взять каждому по одному виду ткани, а чтобы выбрать самую непромокаемую, нужно объединиться в подгруппы, чтобы в каждой были все виды ткани. Воспитатель уточняет, сколько человек будет в подгруппе, почему, какие будут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очемучка убеждается, что все готовы, и даёт звонок к началу эксперимента. Дети выявляют самую непромокаемую ткань и делают выводы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од всеми тканями, кроме одной, салфетка промокла. Нужно шить фартук из болоньи, она не пропускает воду, с неё вода скатывается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ы, портной,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ой умелый!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шей для куклы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артук серый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 сама бы сшить могла,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о пока ещё мала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ы зарисовываются в дневник экспериментов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ободное время дети вместе с воспитателем шьют для кукол фартуки из выбранных во время экспериментирования материалов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ОЛШЕБНАЯ ВОДИ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-я младша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 е л 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уализировать опыт детей на основе суждений о растворимости сахарного песка в в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вать логическое мышление детей путём создания проблемных ситуаций (педагогом) и их решения (детьм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умение планировать свою работ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сширять словарный запас, закреплять слова: </w:t>
      </w:r>
      <w:r>
        <w:rPr>
          <w:rFonts w:cs="Times New Roman" w:ascii="Times New Roman" w:hAnsi="Times New Roman"/>
          <w:i/>
          <w:sz w:val="24"/>
          <w:szCs w:val="24"/>
        </w:rPr>
        <w:t>сладкая, вкусная, вошебная широкий, узкий, сахарн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желание заботиться о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д в а р и т е л ь н а я   р а б о т а: сюжетно-ролевая игра «Семья» (сюжет «Угощаем чаем»); свободное эксперимент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т е р и а л: чашки, сахарница, ложки, кипячёная 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 р п р и з н ы й   м о е н т: Зайчик-Любознайчик пришёл в гости с волшебным напитком и хочет угостить всех ребя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о т и в а ц и 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 с п и т а т е л ь. Ой спасибо, Любознайчик. Но как мы попробуем эту воду? (</w:t>
      </w:r>
      <w:r>
        <w:rPr>
          <w:rFonts w:cs="Times New Roman" w:ascii="Times New Roman" w:hAnsi="Times New Roman"/>
          <w:i/>
          <w:sz w:val="24"/>
          <w:szCs w:val="24"/>
        </w:rPr>
        <w:t>Вода налита в бутылку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т и. Из бутылки, из чаш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4"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где можно взять чаш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инимает все версии не оценивая, а затем все вместе выбирают наиболее подходящий вариант. Воспитатель наливает в чашки волшебный напиток. Дети проб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м понравился напиток? Какой он? Что подсказал вам язычок? А тебе? (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ашивает 3-4 человека.) </w:t>
      </w:r>
      <w:r>
        <w:rPr>
          <w:rFonts w:cs="Times New Roman" w:ascii="Times New Roman" w:hAnsi="Times New Roman"/>
          <w:sz w:val="24"/>
          <w:szCs w:val="24"/>
        </w:rPr>
        <w:t>Какой напиток на вкус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дкий, вкусный, волшеб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мне понравился напиток, спасибо тебе, Любознайчик. Ой ребята, мы с вами все выпили, а тем ребятам, кто на физкультурном занятии, не оставили. Как бы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двигают различные гипоте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с вами сможем сделать такой напиток? Что нам нужно взя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у, сахарный песок, чаш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можно взять вод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ране, в кувшине. </w:t>
      </w:r>
      <w:r>
        <w:rPr>
          <w:rFonts w:cs="Times New Roman" w:ascii="Times New Roman" w:hAnsi="Times New Roman"/>
          <w:i/>
          <w:sz w:val="24"/>
          <w:szCs w:val="24"/>
        </w:rPr>
        <w:t>(Принять все версии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пить воду из-под кран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, в ней микробы. Живот забол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Хорошо. Я вам налью воды из кувши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ливает.) </w:t>
      </w:r>
      <w:r>
        <w:rPr>
          <w:rFonts w:cs="Times New Roman" w:ascii="Times New Roman" w:hAnsi="Times New Roman"/>
          <w:sz w:val="24"/>
          <w:szCs w:val="24"/>
        </w:rPr>
        <w:t>Попробуем, может уже получился волшебный напито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Вода невкус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 его сделать волшебны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до сахар насыпать. </w:t>
      </w:r>
      <w:r>
        <w:rPr>
          <w:rFonts w:cs="Times New Roman" w:ascii="Times New Roman" w:hAnsi="Times New Roman"/>
          <w:i/>
          <w:sz w:val="24"/>
          <w:szCs w:val="24"/>
        </w:rPr>
        <w:t>(Выслушать все версии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можно взять сахар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ке, в сахарнице… </w:t>
      </w:r>
      <w:r>
        <w:rPr>
          <w:rFonts w:cs="Times New Roman" w:ascii="Times New Roman" w:hAnsi="Times New Roman"/>
          <w:i/>
          <w:sz w:val="24"/>
          <w:szCs w:val="24"/>
        </w:rPr>
        <w:t>(Опросить многих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остаёт сахарн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сахар? А как вы догадались? А может, это что-то другое? Как узнать, ведь здесь только одна лож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чком, на пальчике, лож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самый смелый? </w:t>
      </w:r>
      <w:r>
        <w:rPr>
          <w:rFonts w:cs="Times New Roman" w:ascii="Times New Roman" w:hAnsi="Times New Roman"/>
          <w:i/>
          <w:sz w:val="24"/>
          <w:szCs w:val="24"/>
        </w:rPr>
        <w:t>(Дети пробуют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зяли воду, сахар. Значит, напиток уже гот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Надо сахар положить в в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ж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у нас лож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ложки, кладут в чашки, размешивают проб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тебя получился волшебный напиток? Как ты его сделал? Какой он на вкус? Мы можем этим напитком угостить ребя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другим детям будет приятно пить из чужих кружек? </w:t>
      </w:r>
      <w:r>
        <w:rPr>
          <w:rFonts w:cs="Times New Roman" w:ascii="Times New Roman" w:hAnsi="Times New Roman"/>
          <w:i/>
          <w:sz w:val="24"/>
          <w:szCs w:val="24"/>
        </w:rPr>
        <w:t>(Выслушать все ответы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помните, что сделал Михайло Потапыч, когда узнал, что кто-то пил из его чашки? Ты бы стал пить из чужой чашки? </w:t>
      </w:r>
      <w:r>
        <w:rPr>
          <w:rFonts w:cs="Times New Roman" w:ascii="Times New Roman" w:hAnsi="Times New Roman"/>
          <w:i/>
          <w:sz w:val="24"/>
          <w:szCs w:val="24"/>
        </w:rPr>
        <w:t>(Выслушать все ответы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можем ещё раз сделать волшебный напиток? Во что мы его нальё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е чаш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буду угощать Егорку, а ты? </w:t>
      </w:r>
      <w:r>
        <w:rPr>
          <w:rFonts w:cs="Times New Roman" w:ascii="Times New Roman" w:hAnsi="Times New Roman"/>
          <w:i/>
          <w:sz w:val="24"/>
          <w:szCs w:val="24"/>
        </w:rPr>
        <w:t>(Всех спросить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пробовать уже не буду! А ты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готовят волшебный напиток и угощают вторую группу, пришедшую с физкультурного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УТЕШЕСТВИЕ В МИР ПРИР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гатить представления детей о дождевом черве как представителе животного ми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ять кругозор детей, о том что все живое прекрасно и независимо от того, красиво оно или некрасиво с нашей точки зрения, имеет право жи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 мыслительную активность, коммуникативные навыки, эмоциональную отзывчивость, толерантность в ходе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ировать словар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евой червь, гладкий, скользкий, брюшко, сп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Материалы и оборудование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3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ъект исследования - дождевой черв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евянные палочки, подносы, салфетки (по количеству дет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ь пог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ы бумаги или кле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рт с письмом, посыл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азета телепередач «Путешествие в мир прир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камера (игруш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ашения, зеркало, косме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й цен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/р игры «Школа телеведущи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газеты «Путешествие в мир природы» с программой телепередач на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е в уголок природы веток берёзы и топо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дневные наблюдения за изменениями пог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южетно-ролевая игра «Телестуд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распределяют сюжетные роли (ведущие рубрик: «Прогноз погоды», «Новости из лаборатории», «Вы нам пишите, мы отвечаем», оператор, зрители) Ведущие готовятся к выходу в эфир (причёсываются, примеряют украшения, приводят одежду в порядок, наводят макияж, готовят рабочее место), оператор проверяет исправность видеокам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важаемые сотрудники, сколько времени осталось до начала передач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ра выходить в эф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Что у нас сегодня в эфи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ети по газете уточняют рубр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егодня вторник, в эфир выйдут «Прогноз погоды», «Новости из лаборатории» и «Вы нам пишите, мы отвечае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Хорошо, Всё ли готово в студ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т, надо поставить столы, сту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готовят студ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бята, телеведущих и оператора прошу занять свои места, а остальных – места в сту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вучит музыкальная за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телезрители и гости нашей студии. Мы начинаем нашу передачу «Путешествие в мир природы». Сегодня с прогнозом погоды вас познакомит наш корреспондент Эвелина Мем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ссказ о состоянии погоды дня, работа с календарё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 вами была Эвелина Мемех. Оставайтесь с 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узыкальная заста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редаем репортаж из лаборатории «Ручеёк». С научным открытием нас познакомит Вова Серге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в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В лаборатории «Ручеёк» был проведён эксперимент: на ветках каких деревьев быстрее распустятся листочки. В эксперименте использовали веточки осины и берёзы. Представьте себе, на ветках березы уже распустились листья! Будем ждать появления листьев на ветках осины. До встречи в следующих выпус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асибо, Вова. Оставайтесь с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узыкальная заста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 рубрике «Вы пишите, мы отвечаем» обзор писем проведёт Саша Вак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Саша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е утро! К нам на телепередачу пришло очень много писем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письма.) </w:t>
      </w:r>
      <w:r>
        <w:rPr>
          <w:rFonts w:cs="Times New Roman" w:ascii="Times New Roman" w:hAnsi="Times New Roman"/>
          <w:sz w:val="24"/>
          <w:szCs w:val="24"/>
        </w:rPr>
        <w:t>Вот одно из них. Прочитайте, пожалуйста, Любовь Шакерьянов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 письмо). </w:t>
      </w:r>
      <w:r>
        <w:rPr>
          <w:rFonts w:cs="Times New Roman" w:ascii="Times New Roman" w:hAnsi="Times New Roman"/>
          <w:sz w:val="24"/>
          <w:szCs w:val="24"/>
        </w:rPr>
        <w:t>«Привет от огородника Иванова. Я обнаружил на своём огороде непонятные неприятные существа, без головы и хвоста. Думаю, что они вредители, поэтому собрал их и послал вам. Помогите разобраться. Жду отве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аша, как нам поступ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е зн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среди наших гостей в студии найдутся настоящие исследователи, которые помогут нам разобраться с этой проблемой. Кто хочет принять участие в нашем расследовании?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зъявляют желание, проходят в студ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Итак, прямое включение из нашей научной лаборатории. Вот молодые исследователи, которые решились на трудный шаг. Представьтесь, пожалуй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называют свои и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с чем или с кем вам придётся столкнутьс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казывают свои пред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сим внести посылку в студ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ится посы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 вы сначала собираетесь выясн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то или что в посылке. Какой он – приятный или неприят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крывают посыл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то же черв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Где мы будем проводить исслед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 сто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червей прямо на стол выкладыв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Лучше столы чем-нибудь накрыть. Можно столы накрыть бума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Где можно взять бумагу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берут бумагу в лаборатории и накрывают ст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Что ещё нам надо, чтобы лучше исследовать червей? Как нам удобнее будет это сделать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едлагают взять подносы, палочки, готовят оборудование, осторожно берут червей используя пал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то может описать внешний вид червя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описывают внешний вид червя (длинный или короткий, толстый или тонкий, гладкий, розовато-коричневого цвет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-то он мне напоминает, не подскаж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ождевой червь похож на верёвку, веточку, палочку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де же у него голова и хвос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думаю,… (</w:t>
      </w:r>
      <w:r>
        <w:rPr>
          <w:rFonts w:cs="Times New Roman" w:ascii="Times New Roman" w:hAnsi="Times New Roman"/>
          <w:i/>
          <w:sz w:val="24"/>
          <w:szCs w:val="24"/>
        </w:rPr>
        <w:t>Предположения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ак убедиться, кто из нас пра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до внимательно посмотре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то готов ответить на вопрос огородника Иванова: «Где же у дождевого червя голова, а где хвост?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Голова с той стороны, в каторую он дви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се с этим соглас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Да </w:t>
      </w:r>
      <w:r>
        <w:rPr>
          <w:rFonts w:cs="Times New Roman" w:ascii="Times New Roman" w:hAnsi="Times New Roman"/>
          <w:i/>
          <w:sz w:val="24"/>
          <w:szCs w:val="24"/>
        </w:rPr>
        <w:t>(Если ответ отрицательный, предложить объяснить свое мнени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умаю, что мы в этом убедили всех телезрителей, в том числе и огородника Иванова. Но что мы ответим на второй вопрос? Кто может напомнить ег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«Дождевые черви вредители или полезные животные?» </w:t>
      </w:r>
      <w:r>
        <w:rPr>
          <w:rFonts w:cs="Times New Roman" w:ascii="Times New Roman" w:hAnsi="Times New Roman"/>
          <w:i/>
          <w:sz w:val="24"/>
          <w:szCs w:val="24"/>
        </w:rPr>
        <w:t>(Если дети затрудняются, зачитать отрывок из письма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аше мнение, Эвелина (Вова, Саша,…)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3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Я тоже слышала, что дождевые черви полезны. Где мы можем найти точный ответ на этот вопро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твет можно найти в книг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Хорошо, но что же мы будем делать сейч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и живые, поэтому их надо выпустить на наш участок, на огор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се согласн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орошо, но можем ли мы в таком состоянии оставить студ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адо навести поряд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водят поряд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34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ша передача подошла  к концу. Ответ о пользе дождевых червей вы услышите в следующий вторник. Смотрите нас завтра, в это же время. До сви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носят червей на огород и выпуск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29:00Z</dcterms:created>
  <dc:creator>Спорцмен</dc:creator>
  <dc:description/>
  <cp:keywords/>
  <dc:language>en-US</dc:language>
  <cp:lastModifiedBy>Любочка</cp:lastModifiedBy>
  <cp:lastPrinted>2012-03-25T14:05:00Z</cp:lastPrinted>
  <dcterms:modified xsi:type="dcterms:W3CDTF">2012-03-25T08:06:00Z</dcterms:modified>
  <cp:revision>6</cp:revision>
  <dc:subject/>
  <dc:title/>
</cp:coreProperties>
</file>