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нетрадиционных техник аппликации и рисования в развитии детей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бы подрастающее поколение успевало за постоянными изменениями в жизни общества, мы должны воспитывать у наших детей самостоятельность, активность, пытливость, воображение, фантазию, инициативу, т.е. качества, которые находят яркое выражение в творчестве детей. Формирование творческой личности должно начаться уже в дошкольном дет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ведение в изобразительную деятельность в детском саду новых способов, материалов, инструментов помогает обогатить ум ребенка разнообразными представлениями, знаниями, учит детей быть наблюдательными, вызывает живой интерес к созданным поделк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вать творчество можно различными путями, в том числе и с использованием нетрадиционных техник. Работа с нетрадиционными техниками аппликации и рисования позволяет развивать трудовые умения и навыки, формирует воображение и эмоционально-положительное отношение к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ппликация – один из самых простых и эффективных способов работы с бумагой разной фактуры. Использование в детской деятельности нетрадиционных техник аппликации (обрывная, объемная, с использованием оригами, мятых салфеток, природного материала, техника «квилинг» и т.д.) способствует у дете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ю моторики ру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ю сенсорного впечат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гащению словар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мысли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аккуратности и усид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ование – это чудо-занятие! Чтобы интерес к этому виду детской деятельности у ребенка «не остыл», можно использовать нетрадиционное рисов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яксограф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тип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живопис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поролон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мокро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мятой бумаго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это предоставит ребенку свободу самовыражения, поможет развитию координации движений, фантазии, речи, сенсорики, мелкой моторики, логики, творчества, внимания, усидч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ших силах помочь детям разносторонне развиваться, снабжая их всем необходимым для твор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41:00Z</dcterms:created>
  <dc:creator>Admin</dc:creator>
  <dc:description/>
  <cp:keywords/>
  <dc:language>en-US</dc:language>
  <cp:lastModifiedBy>Admin</cp:lastModifiedBy>
  <dcterms:modified xsi:type="dcterms:W3CDTF">2014-01-15T16:46:00Z</dcterms:modified>
  <cp:revision>1</cp:revision>
  <dc:subject/>
  <dc:title>Использование нетрадиционных техник аппликации и рисования в развитии детей дошкольного возраста</dc:title>
</cp:coreProperties>
</file>