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ая гостиная для  родителей  «Это интересно знать»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огащение знаний родителей в направлении экологического воспитания дошкольников.</w:t>
        <w:br/>
        <w:t>2. Оказание практической помощи родителям по экологическому воспитанию.</w:t>
        <w:br/>
        <w:t>3. Выявление проблем по воспитанию экологической культуры дошкольников.</w:t>
        <w:br/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елятся на 2команды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В кладовой народной мудрости»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сь мир кормлю, а сама не ем.(земля)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2.Цветы ангельские, а коготки дьявольские. (роза)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3.Бежать, бежать – не добежать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ть, лететь – не долететь.(горизонт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ежит по следу, а следов нету. (ветер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2.Играем в слово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написано сл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жаворонок. </w:t>
      </w:r>
      <w:r>
        <w:rPr>
          <w:rFonts w:cs="Times New Roman" w:ascii="Times New Roman" w:hAnsi="Times New Roman"/>
          <w:sz w:val="28"/>
          <w:szCs w:val="28"/>
        </w:rPr>
        <w:t>Командам в течение 2минут составить как можно больше слов, имеющих отношение к природе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1 и 2 конкурсов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3 «Что лишнее»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ая игра «Четвёртый лишний»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Каждой команде даётся по 3 карточки. Команды по очереди отвечают на вопрос, что лишнее или кто лишний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4. «Справочное бюро»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Кто кем питается»</w:t>
      </w:r>
    </w:p>
    <w:p>
      <w:pPr>
        <w:pStyle w:val="Style15"/>
        <w:spacing w:lineRule="atLeast" w:line="120"/>
        <w:ind w:left="900" w:hanging="0"/>
        <w:rPr/>
      </w:pPr>
      <w:r>
        <w:rPr>
          <w:b/>
          <w:color w:val="000000"/>
          <w:sz w:val="28"/>
          <w:szCs w:val="28"/>
        </w:rPr>
        <w:t>.Конкурс 5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«Выбери ответ»</w:t>
      </w:r>
    </w:p>
    <w:p>
      <w:pPr>
        <w:pStyle w:val="Style15"/>
        <w:spacing w:before="0" w:after="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м по очереди задаётся вопросы, а участники должны выбрать из трёх предложенных один: правильный ответ</w:t>
      </w:r>
    </w:p>
    <w:p>
      <w:pPr>
        <w:pStyle w:val="Style15"/>
        <w:spacing w:before="0" w:after="0"/>
        <w:ind w:left="900" w:hanging="0"/>
        <w:rPr/>
      </w:pPr>
      <w:r>
        <w:rPr>
          <w:color w:val="000000"/>
          <w:sz w:val="28"/>
          <w:szCs w:val="28"/>
        </w:rPr>
        <w:t>-Когда была открыта Антарктида? (</w:t>
      </w:r>
      <w:r>
        <w:rPr>
          <w:color w:val="000000"/>
          <w:sz w:val="28"/>
          <w:szCs w:val="28"/>
          <w:u w:val="single"/>
        </w:rPr>
        <w:t>1820г,</w:t>
      </w:r>
      <w:r>
        <w:rPr>
          <w:color w:val="000000"/>
          <w:sz w:val="28"/>
          <w:szCs w:val="28"/>
        </w:rPr>
        <w:t xml:space="preserve"> 1920г., 1890г.)</w:t>
      </w:r>
    </w:p>
    <w:p>
      <w:pPr>
        <w:pStyle w:val="Style15"/>
        <w:spacing w:before="0" w:after="0"/>
        <w:ind w:left="900" w:hanging="0"/>
        <w:rPr/>
      </w:pPr>
      <w:r>
        <w:rPr>
          <w:color w:val="000000"/>
          <w:sz w:val="28"/>
          <w:szCs w:val="28"/>
        </w:rPr>
        <w:t xml:space="preserve">-В какой стране были составлены первые географические карты? (Греция, </w:t>
      </w:r>
      <w:r>
        <w:rPr>
          <w:color w:val="000000"/>
          <w:sz w:val="28"/>
          <w:szCs w:val="28"/>
          <w:u w:val="single"/>
        </w:rPr>
        <w:t>Египет,</w:t>
      </w:r>
      <w:r>
        <w:rPr>
          <w:color w:val="000000"/>
          <w:sz w:val="28"/>
          <w:szCs w:val="28"/>
        </w:rPr>
        <w:t xml:space="preserve"> Рим)</w:t>
      </w:r>
    </w:p>
    <w:p>
      <w:pPr>
        <w:pStyle w:val="Style15"/>
        <w:spacing w:before="0" w:after="0"/>
        <w:ind w:left="900" w:hanging="0"/>
        <w:rPr/>
      </w:pPr>
      <w:r>
        <w:rPr>
          <w:color w:val="000000"/>
          <w:sz w:val="28"/>
          <w:szCs w:val="28"/>
        </w:rPr>
        <w:t xml:space="preserve">-В 1150г.до н.э. китайский император основал парк Познания. Что это было? (первый в мире цирк, первая в мире школа, </w:t>
      </w:r>
      <w:r>
        <w:rPr>
          <w:color w:val="000000"/>
          <w:sz w:val="28"/>
          <w:szCs w:val="28"/>
          <w:u w:val="single"/>
        </w:rPr>
        <w:t>первый в мире зоопарк</w:t>
      </w:r>
      <w:r>
        <w:rPr>
          <w:color w:val="000000"/>
          <w:sz w:val="28"/>
          <w:szCs w:val="28"/>
        </w:rPr>
        <w:t>)</w:t>
      </w:r>
    </w:p>
    <w:p>
      <w:pPr>
        <w:pStyle w:val="Style15"/>
        <w:spacing w:before="0" w:after="0"/>
        <w:ind w:left="900" w:hanging="0"/>
        <w:rPr/>
      </w:pPr>
      <w:r>
        <w:rPr>
          <w:color w:val="000000"/>
          <w:sz w:val="28"/>
          <w:szCs w:val="28"/>
        </w:rPr>
        <w:t>-Какая страна занимает второе место по численности населения после Китая? (Россия</w:t>
      </w:r>
      <w:r>
        <w:rPr>
          <w:color w:val="000000"/>
          <w:sz w:val="28"/>
          <w:szCs w:val="28"/>
          <w:u w:val="single"/>
        </w:rPr>
        <w:t>, Индия</w:t>
      </w:r>
      <w:r>
        <w:rPr>
          <w:color w:val="000000"/>
          <w:sz w:val="28"/>
          <w:szCs w:val="28"/>
        </w:rPr>
        <w:t>, США)</w:t>
      </w:r>
    </w:p>
    <w:p>
      <w:pPr>
        <w:pStyle w:val="Style15"/>
        <w:spacing w:before="0" w:after="0"/>
        <w:ind w:left="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3,4 и 5 конкурсов</w:t>
      </w:r>
    </w:p>
    <w:p>
      <w:pPr>
        <w:pStyle w:val="Style15"/>
        <w:spacing w:before="0" w:after="0"/>
        <w:ind w:left="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 6. «Нарисуй животное». </w:t>
      </w:r>
    </w:p>
    <w:p>
      <w:pPr>
        <w:pStyle w:val="Style15"/>
        <w:spacing w:before="0" w:after="0"/>
        <w:ind w:left="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900" w:hanging="0"/>
        <w:rPr/>
      </w:pPr>
      <w:r>
        <w:rPr>
          <w:color w:val="000000"/>
          <w:sz w:val="28"/>
          <w:szCs w:val="28"/>
        </w:rPr>
        <w:t>По 1 участнику с закрытыми глазами рисуют животное, а команда соперники отгадывает, какое животное они нарисовали.</w:t>
      </w:r>
    </w:p>
    <w:p>
      <w:pPr>
        <w:pStyle w:val="Style15"/>
        <w:ind w:left="90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7. «Кто кого»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ая игра «Кто  кем питается»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ям даются карточки, необходимо выложить цепочку из 4 картинок, кто кем питается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 конкурс «Блиц-турнир»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дну минуту каждая команда должна ответить на максимальное количество вопросов. Каждый правильный ответ приносит команде один балл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1команде: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звание какого растения связано со звоном?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Колокольчик)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змея плюётся?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Кобра)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де находится ухо у кузнечика?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а ноге)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 называется плоская морская рыба, у которой глаза расположены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й стороне туловища?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Камбала)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 цвета хамелеон?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Разного, в зависимости от освещения,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пературы, влажности)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колько ног у паука?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осемь)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цветков какого дерева получается лучший мёд?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Липа)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ую птицу вам поможет достать только очень высокий дядя?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оробей)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ую рыбу можно смотреться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 зеркало?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Зеркальный карп)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ая рыба к старости становится горбатой?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Горбуша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2команде: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страшный зверь любит малину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Медведь)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ловил рыбу старик в известный сказке А.С. Пушкина?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еводом)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ая рыба помогает нам чистить бутылки?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Ёрш)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ая игра чаще всего заканчивается «рыбой»?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омино)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ая рыба в праздничные дни надевает «шубу»?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ельдь)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 кого из зверей фамилия Топтыгин?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Медведь)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читается царём зверей?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Лев)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ой зверёк приехал из тропического леса в ящике с апельсинами?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Чебурашка)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зверь помогает нам переходить дорогу?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Зебра)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го величают по отчеству Патрикеевна?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Лиса)</w:t>
      </w:r>
    </w:p>
    <w:p>
      <w:pPr>
        <w:pStyle w:val="Normal"/>
        <w:ind w:left="9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ind w:left="9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конкурс. «Что хорошо, что плохо»</w:t>
      </w:r>
    </w:p>
    <w:p>
      <w:pPr>
        <w:pStyle w:val="Normal"/>
        <w:ind w:left="9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раздаются карточки с разными поступками по отношению к объектам природы. Задание: под хорошими поступками положить зелёный круг, под плохими – красный.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.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23:00Z</dcterms:created>
  <dc:creator>Татьяна</dc:creator>
  <dc:description/>
  <cp:keywords/>
  <dc:language>en-US</dc:language>
  <cp:lastModifiedBy>Сергей</cp:lastModifiedBy>
  <dcterms:modified xsi:type="dcterms:W3CDTF">2013-02-05T13:12:00Z</dcterms:modified>
  <cp:revision>16</cp:revision>
  <dc:subject/>
  <dc:title>Экологическая гостиная для родителей «Играют взрослые»</dc:title>
</cp:coreProperties>
</file>