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ЦРР – д/с №42 «Корабл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 xml:space="preserve">спортивного праздника, посвященного             Дню защиты детей.                                                    </w:t>
      </w:r>
      <w:r>
        <w:rPr>
          <w:sz w:val="40"/>
          <w:szCs w:val="40"/>
        </w:rPr>
        <w:t>(для младших и средних груп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нструктор по плаванию:</w:t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ванова М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Коломна – 2013г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праздник для младших и средних групп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Цель: Вызвать у детей праздничное настроение, упражнять в двигательных навыков и умений, полученных на занятиях. Развивать ловкость, быстроту и координацию движений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: Проведение физкультурных занятий, индивидуальная работа с детьми на участке по закреплению основных видов движений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празднику: праздничное оформление спортивной площадке (флажками и фарами)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Атрибутика: костюм Буратино, обруч большой, зонт большой (на каждую группу), мыльные пузыри (на каждую группу) и музыкальный центр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проводится на улице, на площадке детского са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веселую музыку дети занимают места по периметру спортивной площад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ребята! Я очень рада снова видеть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праздник нас собр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ярмарка, не карнав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летний день в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даст детей в беду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у нас с вами веселый праздник, посвященный Дню защиты детей. Мы будем играть, веселиться и, конечно, к нам придут замечательные гости. Под музыку вбегает Буратино в варежках, шубе и шар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есёлый Бурати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ся на прогулку, вышел на ул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л весёлые голоса, звонкую му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пешил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акую прогулку ты вы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зимню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что-то Буратино перепу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ое сейчас время года наступ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й, правильно, спасибо, что под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, скорее, переодевайся и присоединяйся к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а давайте все вместе с Буратино поиграем в весёлую игру </w:t>
      </w:r>
      <w:r>
        <w:rPr>
          <w:b/>
          <w:sz w:val="28"/>
          <w:szCs w:val="28"/>
        </w:rPr>
        <w:t>«Как живе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Как живешь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вижениями показывают, то о чем говорится в тек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ивешь? – Вот так! (выставляют большой палец впере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дешь? – Вот так! (идут на мест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лывешь? – Вот так! (имитируют пла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бежишь? – Вот так! (бег наме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рустишь? – Вот так! (грустя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шалишь? – Вот так! (кривляют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розишь? – Вот так! (грозят друг другу пальчик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1-2 раза, каждый раз темп становится быстр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поплясали, косточки разм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ейчас у нас будут весёл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ься игра </w:t>
      </w:r>
      <w:r>
        <w:rPr>
          <w:b/>
          <w:sz w:val="28"/>
          <w:szCs w:val="28"/>
        </w:rPr>
        <w:t>«Воробушки и автомоби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изображать автомобиль, а все ребята воробушки. После слов «Полетели, воробушки, на дорожку» дети бегают по площадке, размахивая руками – крылышками. По сигналу «Автомобиль едет, летите, воробушки, в свои гнездышки?» автомобиль выезжает из гаража, воробушки улетают в гнезда (к своим воспитателям). Автомобиль возвращается в га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ться игра </w:t>
      </w:r>
      <w:r>
        <w:rPr>
          <w:b/>
          <w:sz w:val="28"/>
          <w:szCs w:val="28"/>
        </w:rPr>
        <w:t>«Солнышко и дожд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говорит: «Солнышко! Идите гулять!» дети ходят и бегают по всей площадке. После слов «Дождик! Скорей домой!» и Буратино брызгает на детей из брызгалки, они бегут к своим воспитателям под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ться игра </w:t>
      </w:r>
      <w:r>
        <w:rPr>
          <w:b/>
          <w:sz w:val="28"/>
          <w:szCs w:val="28"/>
        </w:rPr>
        <w:t>«Самоле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 говорит: «К полету приготовиться. Завести моторы!» дети делают вращательные движения руками перед грудью и произносят звук « р-р-р». После сигнала Буратино «Полетели!» дети разводят руки в стороны (как крылья у самолета) и летят – разбегаются в разные стороны. По сигналу Буратино «На посадку!» они направляются к своим воспитателям и садятся на ко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атино приглашает всех на праздничную дискотеку с мыльными пузырями. Взрослые и дети пускают мыльные пузыри, звучит музыка, все танцуют, веселя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б вы помнили об этом дне у меня есть угощенье всем участникам этих веселых игр и разноцветные мелки (каждой группе). До свиданье друзья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мелки возьм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асфальте нарисуйте, напиши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для лето ну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 рисунках ваших буду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то, солнце и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курс: «Рисунок на асфаль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ЦРР – д/с №42 «Корабл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спортивного праздника, посвященного             Дню защиты детей.                                                    </w:t>
      </w:r>
      <w:r>
        <w:rPr>
          <w:sz w:val="40"/>
          <w:szCs w:val="40"/>
        </w:rPr>
        <w:t>(для старших и подготовительных груп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нструктор по плаванию:</w:t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ванова М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Коломна – 2013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праздник для средних и подготовительных групп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Цель: Вызвать у детей праздничное настроение, упражнять в двигательных навыков и умений, полученных на занятиях. Развивать ловкость, быстроту и координацию движений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: Проведение физкультурных занятий, индивидуальная работа с детьми на участке по закреплению основных видов движений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празднику: праздничное оформление спортивной площадке (флажками и фарами)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Атрибутика: костюм Буратино, 3 клюшки, 3 маленьких мяча, 3канат, 3 таза, 3 ведра, 3 маленьких ведра; 3 обруча, 20 цветов; сетка волейбольная, 15 надувных мячей; 3 мяча и музыкальный центр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проводится на улице, на площадке детского са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веселую музыку дети занимают места по периметру спортивной площад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ребята! Я очень рада снова видеть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праздник нас собр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ярмарка, не карнав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летний день в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даст детей в беду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у нас с вами веселый праздник, посвященный Дню защиты детей. Мы будем играть, веселиться и, конечно, к нам придут замечательные гости. Под музыку вбегает Буратино в варежках, шубе и шар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есёлый Бурати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ся на прогулку, вышел на ул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л весёлые голоса, звонкую му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пешил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акую прогулку ты вы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зимнюю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что-то Буратино перепу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ое сейчас время года наступ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й, правильно, спасибо, что под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, скорее, переодевайся и присоединяйся к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а давайте все вместе с Буратино поиграем в весёлую игру </w:t>
      </w:r>
      <w:r>
        <w:rPr>
          <w:b/>
          <w:sz w:val="28"/>
          <w:szCs w:val="28"/>
        </w:rPr>
        <w:t>«Как живе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Как живешь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вижениями показывают, то о чем говорится в тек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ивешь? – Вот так! (выставляют большой палец впере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дешь? – Вот так! (идут на мест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лывешь? – Вот так! (имитируют плав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ежишь? – Вот так! (бег наме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рустишь? – Вот так! (грустя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шалишь? – Вот так! (кривляют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розишь? – Вот так! (грозят друг другу пальчик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1-2 раза, каждый раз темп становится быстр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поплясали, косточки разм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ейчас у нас будут весёлые эстаф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ен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ятся команды по 6 детей (старшие и подготовительные группы). По сигналу мяч зажимаем между колен и прыгаем на двух ногах до стойке, а обратно возвращаемся бегом и мяч передаем в руки и встаем в конец коман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тягивание кана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чало старшие группы, а подготовительные группы болеют. А потом на об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ребята, стало жарко мне! Напоите меня водой, холодной, ключе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 Не пролей воду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ло каждой команды ставятся таз с водой, а на другой стороне площадке стоит ведро. По сигналу первый участник наполняет маленькое ведро и оббегает кегли «змейкой», добегает до таза и выливает воду, обратно возвращаемся бегом и передаем маленькое ведро следующему игроку. Выигрывает та команда, которая быстрее и больше наполнила таз в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Хоккей на тра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ся команды по 5 мальчиков,  ведем мяч до ворот и забиваем его в ворота, а обратно возвращаемся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«Собери бу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ся команды по 5 детей, из обруча берем по одному цветку и бежим до вазы и ставим цветок в вазу, а обратно возвращаемся бегом. Выигрывает та команда, которая красивее составила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приглашает всех на праздничную дискотеку с мыльными пузырями. Взрослые и дети пускают мыльные пузыри, звучит музыка, все танцуют, веселя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б вы помнили об этом дне у меня есть угощенье всем участникам этих веселых игр и разноцветные мелки (каждой группе). До свиданье друзья! А  воспитатели с вами поиграют в пионербол и рисуйте на асфальте мел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нкурс: «Рисунок на асфаль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8:00Z</dcterms:created>
  <dc:creator>Пользователь</dc:creator>
  <dc:description/>
  <cp:keywords/>
  <dc:language>en-US</dc:language>
  <cp:lastModifiedBy>Пользователь</cp:lastModifiedBy>
  <cp:lastPrinted>2013-05-30T08:36:00Z</cp:lastPrinted>
  <dcterms:modified xsi:type="dcterms:W3CDTF">2013-05-30T05:41:00Z</dcterms:modified>
  <cp:revision>36</cp:revision>
  <dc:subject/>
  <dc:title/>
</cp:coreProperties>
</file>