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 семьёй на дачу искать чудеса…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 приехали на дачу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Как обуздать кипучую энергию и неуемную любознательность малыша? Как максимально использовать пытливость детского ума и подтолкнуть ребенка к познанию мира? Предлагаем провести на даче вместе с детьми разнообразные опыты и эксперименты. Опыты способствуют формированию у детей познавательного интереса к природе, развивают наблюдательность, мыслительную деятельность. В каждом опыте раскрывается причина наблюдаемого явления, дети подводятся к суждениям, умозаключениям. </w:t>
      </w:r>
      <w:r>
        <w:rPr>
          <w:b/>
          <w:bCs/>
          <w:sz w:val="36"/>
          <w:szCs w:val="36"/>
        </w:rPr>
        <w:t xml:space="preserve">Опыты имеют большое значение для осознания детьми причинно-следственных связе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Описываемые опыты не требуют никакой специальной подготовки и никаких материальных затр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.</w:t>
      </w:r>
      <w:r>
        <w:rPr>
          <w:b/>
          <w:bCs/>
          <w:sz w:val="36"/>
          <w:szCs w:val="36"/>
        </w:rPr>
        <w:t>«Растения пьют воду»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ставьте букет цветов в подкрашенную воду. Через некоторое время стебли цветов также окрасятся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Вывод: растения «пьют» воду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.«</w:t>
      </w:r>
      <w:r>
        <w:rPr>
          <w:b/>
          <w:bCs/>
          <w:sz w:val="36"/>
          <w:szCs w:val="36"/>
        </w:rPr>
        <w:t>Как кошка языком чистит себе шёрстку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трите грифель карандаша о палец, пока на нём не появится след от него. С лёгким нажимом потрите испачканный палец пилкой для ногтей. Осмотрите пилку и палец. Потрите пилку о ватный тампон. Осмотрите пилку и тампон. Шершавая поверхность пилки снимает с пальца след от карандаша и волокна ваты с тампон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Вывод: предметом с шершавой поверхностью можно чистить другой предмет.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Кошачий язык шершавый, как наждачная бумага. Жёсткие бугорки снимают с шёрстки кошки пыль, грязь и выпавшие волоски. 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</w:rPr>
        <w:t>.«Определение возраста рыбы»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ложите рыбьи чешуйки на бумагу тёмного цвета. Через увеличительное стекло рассмотрите колечки на чешуйках. Сосчитайте светлые, более широкие кольца. Как и годовые кольца на стволе дерева, кольца на чешуйках рыб образуются по одному в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b/>
          <w:bCs/>
          <w:sz w:val="36"/>
          <w:szCs w:val="36"/>
        </w:rPr>
        <w:t>«Спичечный телефон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Через центры двух пустых спичечных коробков протяните нить, закрепив её с обеих сторон с помощью спичек. Натяните нить, попробуйте передать друг другу «секрет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этого говорящий прижимает свой коробок к губам, а слушающий свой коробок – к уху. Звук могут слышать только двое, участвующие в игр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Вывод: Звук заставляет дрожать коробок, «бежит» по нитке ко второму коробку. По воздуху звук передаётся хуже, поэтому «секрет» не слышен другим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5. </w:t>
      </w:r>
      <w:r>
        <w:rPr>
          <w:b/>
          <w:bCs/>
          <w:sz w:val="36"/>
          <w:szCs w:val="36"/>
        </w:rPr>
        <w:t>«Растение ищет свет»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В картонную коробку с перегородками внутри в виде лабиринта помещают клубень картофеля: в одном углу клубень, в противоположном отверстие; закрывают её, ставят в тёплое, но не жаркое место, отверстием к источнику света. Открывают коробку после появления из отверстия ростов картофеля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Вывод: бледные ростки искривляются в поисках света в одну сторону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b/>
          <w:bCs/>
          <w:sz w:val="36"/>
          <w:szCs w:val="36"/>
        </w:rPr>
        <w:t>.«Умная галка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опыта потребуется: ёмкость с водой, камешки, предмет в ёмкости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еред ребёнком ставится задача: достать предмет не опуская руку в воду. (Необходимо класть камешки в сосуд до тех пор, пока уровень воды не дойдёт до краёв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Вывод: камешки, заполняя ёмкость, выталкивают из неё воду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Предоставьте им возможность трогать, нюхать различные объекты природы, наблюдать, экспериментировать и самостоятельно играть. Получать ответы на свои, иногда совершенно неожиданные для взрослых вопросы. Помогите вашему ребёнку познать неизведанно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А чтобы сохранить память о уже изведанном, фотографируйте каждый удивительный момент. Фото можно разместить в альбоме, сделанном своими руками. Для этого всего лишь понадобиться картон, шило, шнурок или тесь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4045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58:00Z</dcterms:created>
  <dc:creator>Протовсий В.Ю.</dc:creator>
  <dc:description/>
  <dc:language>en-US</dc:language>
  <cp:lastModifiedBy>Протовсий В.Ю.</cp:lastModifiedBy>
  <dcterms:modified xsi:type="dcterms:W3CDTF">2013-11-10T16:09:00Z</dcterms:modified>
  <cp:revision>2</cp:revision>
  <dc:subject/>
  <dc:title>«С семьёй на дачу искать чудеса</dc:title>
</cp:coreProperties>
</file>