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right="20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ирование здоровья</w:t>
      </w:r>
    </w:p>
    <w:p>
      <w:pPr>
        <w:pStyle w:val="31"/>
        <w:shd w:fill="auto" w:val="clear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спитывать детей здоровыми можно только совместными усилиями педагогов и родителей. В домашних условиях родителям необходимо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лужить эмоциональной опорой для ребенка, оказывать педагогам помощь, максимально подробно и точно отвечать на все вопросы педагогов о ребенк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еспечить полную информацию о состоянии здоровья ребенка, соблюдать дома режим сна и питания, диету, принятые в д/с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домашних условиях поддерживать привычки, вырабатываемые в д/с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хвалить ребенка за проявление самостоятельности, правильное выполнение гигиенических процедур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вать условия для правильного освещения тех мест, где ребенок рисует, просматривает книги (свет должен падать с левой стороны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ить правильно сидеть у телевизора: на удалении 2-2,5 м от экрана, прямо перед ним (а не сбоку), не более 15-20 минут только во время специальных детских передач, свет не должен падать в глаза, источники света не должны отражаться на экране телевизора. В выходные детям можно разрешить смотреть телевизор около получас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меньшать интенсивность освещения, если ребенок слишком возбужден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13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учать дошкольника контролировать позу за столо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олнять рекомендации врача/Правильно подбирать обувь для ребен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блюдать режим прогулок. Давать возможность ребенку во время прогулок много свободно двигатьс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13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вести семейную традицию занятий спортом, приобщать ребенка к ходьбе на лыжах, конках, спортивным играм, плаван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8" w:before="0" w:after="240"/>
      <w:ind w:firstLine="720"/>
      <w:jc w:val="both"/>
    </w:pPr>
    <w:rPr>
      <w:sz w:val="33"/>
      <w:szCs w:val="3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2:00Z</dcterms:created>
  <dc:creator>User</dc:creator>
  <dc:description/>
  <cp:keywords/>
  <dc:language>en-US</dc:language>
  <cp:lastModifiedBy>User</cp:lastModifiedBy>
  <dcterms:modified xsi:type="dcterms:W3CDTF">2013-02-07T14:52:00Z</dcterms:modified>
  <cp:revision>2</cp:revision>
  <dc:subject/>
  <dc:title/>
</cp:coreProperties>
</file>