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План  мероприятий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посвящённых   67 летию  Победы 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 </w:t>
      </w:r>
      <w:r>
        <w:rPr>
          <w:b/>
          <w:color w:val="7030A0"/>
          <w:sz w:val="40"/>
          <w:szCs w:val="40"/>
        </w:rPr>
        <w:t>в  войне  1941-1945 г.г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Октябрь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Расширять  знания  о  родной  стране, городе, посёлке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Развивать  речь, познавательный  интерес, умение  высказывать  свои  мысл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Воспитывать  любовь  к  родной  стране, краю.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Мероприятия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Беседа «Лучше  нет  родного  края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2.Обыгрывание  стихотворения  Приходько «Лучше  нет  родного  края»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</w:t>
      </w:r>
      <w:r>
        <w:rPr>
          <w:color w:val="7030A0"/>
          <w:sz w:val="28"/>
          <w:szCs w:val="28"/>
        </w:rPr>
        <w:t>стр.85 «Наша Родина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3.Чтение стих. «Рисую  Родину»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</w:t>
      </w:r>
      <w:r>
        <w:rPr>
          <w:color w:val="7030A0"/>
          <w:sz w:val="28"/>
          <w:szCs w:val="28"/>
        </w:rPr>
        <w:t>стр.101 Наша Родина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.Рисование «Родной  посёлок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5.Занятие  «Осеннее  путешествие  по  родной  стране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.Беседа  «Наш  Егорьевск – капелька  России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7.Заучивание  пословиц  и  поговорок  о  Родине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8.Беседа «Богатство  родного  края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9.Чтение  стих. «Где  всего  прекрасней  на  Земле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</w:t>
      </w:r>
      <w:r>
        <w:rPr>
          <w:color w:val="7030A0"/>
          <w:sz w:val="28"/>
          <w:szCs w:val="28"/>
        </w:rPr>
        <w:t>стр.85 Наша Родина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0Занятие  по  худ. лит. «Поезжай,  за  моря  океаны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1.Прослушивание  песен  о   Родине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2.Занятие «Дорогая  моя  столица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</w:t>
      </w:r>
      <w:r>
        <w:rPr>
          <w:color w:val="7030A0"/>
          <w:sz w:val="28"/>
          <w:szCs w:val="28"/>
        </w:rPr>
        <w:t>см. папка  по  патриотич. воспит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3.Работа  с  родителями оформление  стенда «Слава   тебе  победитель  солдат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4.Рассматривание  иллюстраций  из  книги «Москва – столица  России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5.Дидактическая  игра  «Подбери  картинку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ель: закрепить  знания  о  военных  и  их  техники.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Ноябрь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Знакомить  детей  с  городами- героями  и  главным  городом-героем  Москвой,её достопримечательностями. Расширять  знания  о  защитниках  земли  русской  в  разные  времен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Развивать  познавательный  интерес, желание  узнать  больше  об  истории  Росси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Воспитывать  чувство  гордости  за  героизм  нашего  народа.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Мероприятия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Занятие: Москва –город  герой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</w:t>
      </w:r>
      <w:r>
        <w:rPr>
          <w:color w:val="7030A0"/>
          <w:sz w:val="28"/>
          <w:szCs w:val="28"/>
        </w:rPr>
        <w:t>Стр.115«Дошкольникам  о  Защитниках  Отечества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Развлечение «Наша  Родина  - колыбель  героев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</w:t>
      </w:r>
      <w:r>
        <w:rPr>
          <w:color w:val="7030A0"/>
          <w:sz w:val="28"/>
          <w:szCs w:val="28"/>
        </w:rPr>
        <w:t>см. папка  по  патриотич. воспит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Рассматривание  иллюстраций «Москва – город  герой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4.Заучивание  стихотворения  «О  Москве»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тр. 180 «Дошкольникам  о  Защитниках  Отечества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5.Литературный  досуг «Защитники  Москвы» (вечером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.Просмотр  занятия  по  видеосъёмке «Живи  в  веках  моя  Россия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7Беседа  о  воине-солдате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8.Рассматривание  иллюстраций  из  папки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О  родах  войск  в  Великую  Отечественную  войну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9.Чтение  рассказов  о  Москве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0.Беседа «О  городах  героях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1.Заучивание  пословиц  о  храбрости  и  смелости  героев- солдат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2.Сюжетно-ролевая  игра  «Богатырская  крепость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3.Строительная  игра  «Крепость»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Декабрь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Знакомить  летей  с  великой  победой  за  Москву. Расширять  знания  о  военной  технике, её  роли  в  военных  действиях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Развивать  внимание, память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Воспитывать  чувство  уважения  к  защитнику-солдату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Мероприятия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Занятие: «Вставай  страна  огромная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</w:t>
      </w:r>
      <w:r>
        <w:rPr>
          <w:color w:val="7030A0"/>
          <w:sz w:val="28"/>
          <w:szCs w:val="28"/>
        </w:rPr>
        <w:t>см. папка  по  патриотич. воспит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Беседа  о  богатырях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>Стр. 14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Обыгрывание  стихотворения  «Богатыри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</w:t>
      </w:r>
      <w:r>
        <w:rPr>
          <w:color w:val="7030A0"/>
          <w:sz w:val="28"/>
          <w:szCs w:val="28"/>
        </w:rPr>
        <w:t>Стр.15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.Словесная игра  «Доскажи  словечко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например: меч- кладенец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</w:t>
      </w:r>
      <w:r>
        <w:rPr>
          <w:color w:val="7030A0"/>
          <w:sz w:val="28"/>
          <w:szCs w:val="28"/>
        </w:rPr>
        <w:t>палица- булатная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</w:t>
      </w:r>
      <w:r>
        <w:rPr>
          <w:color w:val="7030A0"/>
          <w:sz w:val="28"/>
          <w:szCs w:val="28"/>
        </w:rPr>
        <w:t>богатырь- русский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5.Чтение  отрывка  из  книги «Бородино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.Рассматривание  репродукции Васнецова «Богатыри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7.Подвижные  игры «Богатыри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</w:t>
      </w:r>
      <w:r>
        <w:rPr>
          <w:color w:val="7030A0"/>
          <w:sz w:val="28"/>
          <w:szCs w:val="28"/>
        </w:rPr>
        <w:t>«Перетягивание  каната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</w:t>
      </w:r>
      <w:r>
        <w:rPr>
          <w:color w:val="7030A0"/>
          <w:sz w:val="28"/>
          <w:szCs w:val="28"/>
        </w:rPr>
        <w:t>«Метание  в  цель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8.Чтение  в  занятии «Главное  войско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9.Рассматривание  русских  полководцев Кутузов,Жуков,Суворов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</w:t>
      </w:r>
      <w:r>
        <w:rPr>
          <w:color w:val="7030A0"/>
          <w:sz w:val="28"/>
          <w:szCs w:val="28"/>
        </w:rPr>
        <w:t>стр.231-232 «Наша Родина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0.Занятие «Велика  Россия, отступать-некуда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</w:t>
      </w:r>
      <w:r>
        <w:rPr>
          <w:color w:val="7030A0"/>
          <w:sz w:val="28"/>
          <w:szCs w:val="28"/>
        </w:rPr>
        <w:t>см. папка  по  патриотич. воспит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1.Чтение  «Быль  для  детей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трывки  из  кн. «Наша Родина» стр.237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2.Сюжетно- ролевая  игра «Защитники  крепости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</w:t>
      </w:r>
      <w:r>
        <w:rPr>
          <w:color w:val="7030A0"/>
          <w:sz w:val="28"/>
          <w:szCs w:val="28"/>
        </w:rPr>
        <w:t>(на  прогулке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3.Строительство  из  снега  крепость  и  игра «Метание  снежков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4.Заучивание  на  занятии отрывка С.Михалков «Воин – победитель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</w:t>
      </w:r>
      <w:r>
        <w:rPr>
          <w:color w:val="7030A0"/>
          <w:sz w:val="28"/>
          <w:szCs w:val="28"/>
        </w:rPr>
        <w:t>«Наша Родина» стр.238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15.Рассматривание  репродукций Ю.Непринцев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з  кн. «Наша Родина» стр.240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16.Консультация  для  родителей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на  тему: «Знакомьте  детей  с героическим  прошлым  России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7.Выставка  литературы  по  ознакомлению  с  этой  темой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8.Выставка  детской  литературы  о  Великой  Отечественной  войне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Январь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Знакомить  с  традициями  нашей  Российской  Армии, родами  войск. Формировать  представления  о  героизме.Учить  првильно  понимать  нравственный  смысл  произведений, мотивированно  оценивать  поступки  и  характер  героев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Развивать  умение  осмысливать  образное  содержание  и  обобщение  значений  пословиц.</w:t>
      </w:r>
    </w:p>
    <w:p>
      <w:pPr>
        <w:pStyle w:val="Normal"/>
        <w:rPr/>
      </w:pPr>
      <w:r>
        <w:rPr>
          <w:color w:val="002060"/>
          <w:sz w:val="28"/>
          <w:szCs w:val="28"/>
        </w:rPr>
        <w:t>3.Воспитывать  эмоционально – положительное  отношение  к  солдату  и  чувство  гордости  за  свой  народ, армию; желание,  став  взрослым  встать  на  защиту  своей  страны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Мероприятия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Чтение  на  занятии «Шёл  по  улице  солдат» Баруздина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</w:t>
      </w:r>
      <w:r>
        <w:rPr>
          <w:color w:val="7030A0"/>
          <w:sz w:val="28"/>
          <w:szCs w:val="28"/>
        </w:rPr>
        <w:t>см.  кн.Наша  Родина  стр.243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Занятие «Служу  России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color w:val="7030A0"/>
          <w:sz w:val="28"/>
          <w:szCs w:val="28"/>
        </w:rPr>
        <w:t>см. разработки  в  папке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Прослушивание  грамзаписи  военных  песен: «Катюша», «Вставай , страна  огромная»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</w:t>
      </w:r>
      <w:r>
        <w:rPr>
          <w:color w:val="7030A0"/>
          <w:sz w:val="28"/>
          <w:szCs w:val="28"/>
        </w:rPr>
        <w:t>«Синий  платочек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.Заучивание  стихотворения «Нет войне» О.Воробьёв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</w:t>
      </w:r>
      <w:r>
        <w:rPr>
          <w:color w:val="7030A0"/>
          <w:sz w:val="28"/>
          <w:szCs w:val="28"/>
        </w:rPr>
        <w:t>См.кн.  «Дошкольникам  о  защитниках» стр.179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5.Беседа «Награды  Родины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.Сюжетно- ролевая  игра  «Мы – военные»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7. Изготовление  плаката  для  родителей «Медали  и  ордена  Великой  Отечественной  войны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Февраль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Познакомить  детей  с  героизмом  русских  солдат; закрепить  знания  детей  о  Защитниках  Отечеств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Развивать  речь, мышление,память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Воспитывать  в  детях  чувство  гордости  за  свой  народ, армию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Мероприятия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Занятие «Как  служат  на  границе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м.  кн.Наша  Родина  стр.249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</w:t>
      </w:r>
      <w:r>
        <w:rPr>
          <w:color w:val="7030A0"/>
          <w:sz w:val="28"/>
          <w:szCs w:val="28"/>
        </w:rPr>
        <w:t>См.кн.  «Дошкольникам  о  защитниках» стр.122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Викторина «Боец – всегда  молодец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color w:val="7030A0"/>
          <w:sz w:val="28"/>
          <w:szCs w:val="28"/>
        </w:rPr>
        <w:t>см. разработки  в  папке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Дидактическая  игра «Воину  солдату  своё  оружие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.Конкурс  чтецов «Хотят  ли  русские  войны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5.Спортивный  праздник «Смелый, сильный  вырастай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.Праздничный  вечер  посвящённый  Дню  Защитнику  Отечества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7.Беседа «Что  должен  знать  будущий  солдат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Март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Познакомить  с  героями – детьми  воевавшими  в  годы  Великой  Отечественной  войны. Показать  героизм, мужество,смелость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Развивать  исторический  кругозор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Воспитывать  гордость  и   уважение  к  людям  отдавшим  жизнь  за  победу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Мероприятия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Театрализованное  представление «Достойны  памяти – героев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color w:val="7030A0"/>
          <w:sz w:val="28"/>
          <w:szCs w:val="28"/>
        </w:rPr>
        <w:t>см. разработки  в  папке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Конкурс  детского  рисунка «Пусть  всегда  будет  солнце»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Занятие «Подвиги  детей  в  годы  Великой Отечественной  войны.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.Спортивный  праздник  «Города – герои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5.Чтение  стихотворения  Твардовского  «О  мальчике –герое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.Занятие  «Всё  для  фронта, всё  для  победы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7.Для  родителей  папка – передвижка «Наши – земляки  в  годы  войны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8.Беседа  по  репродукциям  художников  о  войне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52"/>
          <w:szCs w:val="52"/>
        </w:rPr>
        <w:t>Апрель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Продолжать  знакомить  с  основными    сражениями, историческими  событиям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Развивать  желание  заучивать  стихи  о  Великой Отечественной  войне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Воспитывать  гордость  и   уважение  к  людям  отдавшим  жизнь  за  победу.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Мероприятия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Занятие «Памяти  павшим  будьте  достойны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м. разработки  в  папке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Дидактическая  игра «Колесо  истории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м. разработки  в  папке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Беседа  с  детьми «Славный  День  Победы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</w:t>
      </w:r>
      <w:r>
        <w:rPr>
          <w:color w:val="7030A0"/>
          <w:sz w:val="28"/>
          <w:szCs w:val="28"/>
        </w:rPr>
        <w:t>См.кн.  «Дошкольникам  о  защитниках» стр.160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.Спортивная  игра «А  ну-ка, мальчики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5.Заучивание  Френкель «Наши  деды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м.кн.  «Дошкольникам  о  защитниках» стр.187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.Чтение  стихов  на  военную  тематику Е.Благинина «Шинель»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</w:t>
      </w:r>
      <w:r>
        <w:rPr>
          <w:color w:val="7030A0"/>
          <w:sz w:val="28"/>
          <w:szCs w:val="28"/>
        </w:rPr>
        <w:t>Смирнов «Кто  был  на  войне»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наморёв, Пляцковский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м.кн.  «Дошкольникам  о  защитниках» стр.186, 184-185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7.Советы  родителям «Пусть  поколения  знают»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</w:t>
      </w:r>
      <w:r>
        <w:rPr>
          <w:color w:val="7030A0"/>
          <w:sz w:val="28"/>
          <w:szCs w:val="28"/>
        </w:rPr>
        <w:t>( посещение  историко- художественного  музея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8.Рассматривание  книг  и  иллюстраций  о  Дне  Победы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Май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Учить  детей  помнить  героическое  прошлое  русских  людей. Обогатить  знания  детей  о  великом, светлом  празднике Дне  Победы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Развивать  исторический  кругозор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Воспитывать  у  детей  патриотические  чувства, стремление  быть  похожими  на  солдат, которые  отстояли  нашу  Родину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Мероприятия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Занятие «Великий  светлый  День  Победы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м.кн.  «Дошкольникам  о  защитниках» стр.170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Утренник  посвящённый  Дню  Победы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Вечер  подвижных  игр «Цвети  Земля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м. разработки  в  папке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4.Заучивание  стихотворения «Мать – Земля» Абидов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м.кн.  «Дошкольникам  о  защитниках» стр.184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5.Экскурсия  к  памятнику  «Неизвестному  солдату»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озложение  цветов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.Беседа «Солдат – победитель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7.Досуг «Радуга  мира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8.Стенд – газета  для  родителей «Благодарим, Вас, солдаты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9.Конкурс чтецов «Хотят  ли  русские  войны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0. Вечер  народных  игр «Венок  дружбы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</w:t>
      </w:r>
      <w:r>
        <w:rPr>
          <w:color w:val="7030A0"/>
          <w:sz w:val="28"/>
          <w:szCs w:val="28"/>
        </w:rPr>
        <w:t>Цель: расширять  знания  о  мире, о  борьбе  за  мир,развивать  речь, мышление,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оспитывать  чувство  дружбы  и  единения  народов  в  борьбе  за  мир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sectPr>
      <w:type w:val="nextPage"/>
      <w:pgSz w:w="11906" w:h="16838"/>
      <w:pgMar w:left="993" w:right="849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9:00Z</dcterms:created>
  <dc:creator>Мария</dc:creator>
  <dc:description/>
  <cp:keywords/>
  <dc:language>en-US</dc:language>
  <cp:lastModifiedBy>ПОЛЬЗОВАТЕЛЬ</cp:lastModifiedBy>
  <cp:lastPrinted>1999-01-06T14:36:00Z</cp:lastPrinted>
  <dcterms:modified xsi:type="dcterms:W3CDTF">2012-03-24T11:16:00Z</dcterms:modified>
  <cp:revision>25</cp:revision>
  <dc:subject/>
  <dc:title>Работа  с  детьми  </dc:title>
</cp:coreProperties>
</file>