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 праздника, посвященного, Дню защи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Здравствуй маленьки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ся праздник у в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ый добрый ма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ешный и уда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он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лно з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! Скорей на чудесный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знаете вы разв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т праздник -  мудрец и проказ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печалей он лучшее ср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го…. Праздник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Вот Я! Веселая, смеш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, озор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 крас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частливая! Смеши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ы соби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ы раз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ы сочин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сто обож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а на милл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ов детских почталь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от меня привет!!!! (бросает воображаемый при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передавайте мне привет! 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 шумные приветы, поэтому пусть он будет таким: 3 раза хлопнем, покружимся, крикнем «Лови!» и бросаем всем свои приве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вет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арлсон с воздушными ша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рузья. Это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верно, вы ме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веселый на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равлюсь я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красивый, воспита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и в меру упит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я вам прин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вверх они, игр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нкой нитки ул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ь детв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…. (шар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ребята! А вы когда-нибудь играли в воздушный волейбол? (Удивленно): Правда-правда? Ни разу не играли? Нужно срочно исправлять ситуацию. Это же самая интересная игра в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здушный волей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Замечательно поиграли! Представляешь, Карлсон, мы еще не успели познакомиться с ребята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Безобразие! Это же очень про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И правда. Ребята, давайте познаком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мальчишки на раз, два, три - крикнут дружно свое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евчонки приготовились: раз, два, три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Один, два, три, четыре, пя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с – не со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вердо уверен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с вами мы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А у меня нет имени. А вам повезло: у вас есть красивые имена, а я просто пч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Ребята, а давайте Пчелке тоже придумаем им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кцион имен для пчел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Ура! Теперь и у меня имя есть. Смешинка, а почему тебя так на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Потому что я люблю весело и громко смеяться, давайте вместе посме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хочу я такие маш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лать умели живые смеш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эти смешинки повсюду спеш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амых угрюмых они рассме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этого надо быть настоящим волшебником. Вот я и хочу попросить вас: помогите мне! Мы сделаем сейчас из этих шариков смешин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Рисунки на шар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А я знаю песенку про смешинки. Вы поможете мне ее спеть. Это очень просто. Надо петь самую веселую ноту «Л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тропинке… (дети поют: «ля-ля-л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смешин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, щекотя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попасть торопя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тру смешин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в корзин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чке и Людоч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-ха-ха» на блюдеч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А вы, ребята, когда-нибудь были в цирке? Ну, уж по телевизору цирковое представление видели точно. Что вам понравилось больше всего? А какие животные есть в цирке, знаете? Вот я вас сейчас и провер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ет дикоб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… (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ерышки с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… (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стала росома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ой – …(черепа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улегся с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… (п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в листве гу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… (ше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осенок рядом с лос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– … (семь) и … (восем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это бегем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как бабушкин ком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ходит лев косма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ледний, он – (деся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мне не сосчит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нова начи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? Хотите ещ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ЕШИНКА: А сейчас, дорогие  дет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будут смешные мартышки! (все встают в кр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танец  «Мы веселые марты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март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мы хлопаем и ногами топ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, скачем на нос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пырим ушки, хвостик на макушк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же языки пок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март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ся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КА: А сейчас, дорогие зрители, на сцене - тюлени. С мячом они ловко играют, ловят его и брос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Под музыку передают друг другу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узыка остановится, ребенок должен прокри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 любого животн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рессированные тюлен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ЧЕЛКА:  Карлсон, а ты умеешь ходить по травинкам? Это слож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ЛСОН: И по травинкам могу и по канату, когда он на полу л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: Да, это очень сложный трюк. Покажи н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ЛСОН: Смотрите, по канату я и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ояться: я не уп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ашем цирке есть молодц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анатоходц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дут по кан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Самым смелым и отваж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агал по канату бесстраш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лагается при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ПЧЕЛКИ:</w:t>
      </w:r>
      <w:r>
        <w:rPr>
          <w:rFonts w:cs="Times New Roman" w:ascii="Times New Roman" w:hAnsi="Times New Roman"/>
          <w:sz w:val="28"/>
          <w:szCs w:val="28"/>
        </w:rPr>
        <w:t xml:space="preserve"> «ХлопкОвый» танец (под веселую музыку исполняются разные хлопки: впереди себя, сзади, вверху, внизу и т.д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КАРЛСОНА:</w:t>
      </w:r>
      <w:r>
        <w:rPr>
          <w:rFonts w:cs="Times New Roman" w:ascii="Times New Roman" w:hAnsi="Times New Roman"/>
          <w:sz w:val="28"/>
          <w:szCs w:val="28"/>
        </w:rPr>
        <w:t xml:space="preserve">  «Эхо-охо» (команда детей: «Эх-эх» и родителей: «Ох-ох» по сигналу ведущего говорят свои сло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НКА: </w:t>
      </w:r>
      <w:r>
        <w:rPr>
          <w:rFonts w:cs="Times New Roman" w:ascii="Times New Roman" w:hAnsi="Times New Roman"/>
          <w:sz w:val="28"/>
          <w:szCs w:val="28"/>
        </w:rPr>
        <w:t>А я знаю одну замечательную игру. Она называется «Обнима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узыка звучи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вятся, весел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олько замолчи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 парах вам обн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успеет в пару вст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ридется попляс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Обнимаш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КА: Пришел час расставанья. Повеселились мы от души. Завтра я отправляюсь со своим цирком путешествовать дальше. И обязательно расскажу всем, с какими хорошими ребятами я познакомила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А: Ну что ж, друзья, прощаться  буд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 праздник долго не забуд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Мы будем новой встречи ждат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ам желаем не скуч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4:00Z</dcterms:created>
  <dc:creator>User</dc:creator>
  <dc:description/>
  <cp:keywords/>
  <dc:language>en-US</dc:language>
  <cp:lastModifiedBy>user</cp:lastModifiedBy>
  <dcterms:modified xsi:type="dcterms:W3CDTF">2013-10-06T15:51:00Z</dcterms:modified>
  <cp:revision>4</cp:revision>
  <dc:subject/>
  <dc:title/>
</cp:coreProperties>
</file>