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Волшебница вод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ироде путешествует вода, она не исчезает никогд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в снег превратится, то в лёд, растает – и снова в пох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горным вершинам широким долина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в небо взовьётся, дождём обернётс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круг оглянитесь, в природу вглядитес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окружает везде и всегда эта Волшебница – наша вода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.А.Рыж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color w:val="993300"/>
        </w:rPr>
        <w:t>Название проекта:</w:t>
      </w:r>
      <w:r>
        <w:rPr>
          <w:rFonts w:cs="Arial Black" w:ascii="Arial Black" w:hAnsi="Arial Black"/>
        </w:rPr>
        <w:t xml:space="preserve">     « Волшебница вода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Актуальность данного проекта обусловлена тем, </w:t>
      </w:r>
    </w:p>
    <w:p>
      <w:pPr>
        <w:pStyle w:val="Normal"/>
        <w:rPr/>
      </w:pPr>
      <w:r>
        <w:rPr/>
        <w:t>что возрастают экологические проблемы в современном мире. Происходит нарушения равновесия в природном сообществе. Все это негативно влияет на подрастающее поколение. В последнее время приоритетной задачей воспитания и обучения становится развитие личностных качеств детей, умение самореализоваться, применять полученные знания в жизни, современные дошкольники должны проявлять элементы творчества, желание уточнять и углублять свои знания, самостоятельно искать ответы на интересующие вопросы.  Наряду с этим необходимо с раннего возраста формировать у детей бережное отношение к окружающему миру, воспитывать культуру поведения в природе и развивать стремление обогащать природный мир!!!</w:t>
      </w:r>
    </w:p>
    <w:p>
      <w:pPr>
        <w:pStyle w:val="Normal"/>
        <w:jc w:val="both"/>
        <w:rPr>
          <w:b/>
          <w:b/>
        </w:rPr>
      </w:pPr>
      <w:r>
        <w:rPr>
          <w:b/>
          <w:color w:val="993300"/>
        </w:rPr>
        <w:t>Участники проекта:</w:t>
      </w:r>
      <w:r>
        <w:rPr>
          <w:b/>
        </w:rPr>
        <w:t xml:space="preserve">  </w:t>
      </w:r>
      <w:r>
        <w:rPr/>
        <w:t>дети подготовительной группы (6-7лет), воспитатели, родители</w:t>
      </w:r>
    </w:p>
    <w:p>
      <w:pPr>
        <w:pStyle w:val="Normal"/>
        <w:jc w:val="both"/>
        <w:rPr/>
      </w:pPr>
      <w:r>
        <w:rPr>
          <w:b/>
          <w:color w:val="993300"/>
        </w:rPr>
        <w:t>Проблема:</w:t>
      </w:r>
      <w:r>
        <w:rPr>
          <w:b/>
        </w:rPr>
        <w:t xml:space="preserve">               «</w:t>
      </w:r>
      <w:r>
        <w:rPr/>
        <w:t>Охрана водных объектов и их обитателей»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  <w:color w:val="993300"/>
        </w:rPr>
        <w:t>Цель</w:t>
      </w:r>
      <w:r>
        <w:rPr>
          <w:color w:val="993300"/>
        </w:rPr>
        <w:t>:</w:t>
      </w:r>
      <w:r>
        <w:rPr/>
        <w:t xml:space="preserve">                    </w:t>
      </w:r>
      <w:r>
        <w:rPr>
          <w:bCs/>
        </w:rPr>
        <w:t xml:space="preserve">    </w:t>
      </w:r>
      <w:r>
        <w:rPr/>
        <w:t>формирование у детей старшего дошкольного возраста осознанно-правильного отношения  к объектам природы, которые находятся рядом с нами, формирование экологических представлений о воде, как источнике жизни</w:t>
      </w:r>
      <w:r>
        <w:rPr>
          <w:b/>
        </w:rPr>
        <w:t>.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  <w:bCs/>
          <w:color w:val="993300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детям красоту родного края и необходимость его с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к природным явл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детей с правилами поведения в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сти к осознанию роли человека в целостности экосистемы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 xml:space="preserve">            </w:t>
      </w:r>
      <w:r>
        <w:rPr>
          <w:b/>
        </w:rPr>
        <w:t>5</w:t>
      </w:r>
      <w:r>
        <w:rPr/>
        <w:t>.   формировать умения проводить опыты и эксперименты с водой;</w:t>
      </w:r>
    </w:p>
    <w:p>
      <w:pPr>
        <w:pStyle w:val="Normal"/>
        <w:tabs>
          <w:tab w:val="clear" w:pos="708"/>
          <w:tab w:val="left" w:pos="720" w:leader="none"/>
        </w:tabs>
        <w:ind w:left="720" w:hanging="1080"/>
        <w:rPr/>
      </w:pPr>
      <w:r>
        <w:rPr/>
        <w:t xml:space="preserve">            </w:t>
      </w:r>
      <w:r>
        <w:rPr/>
        <w:t>6.   развивать желание пользоваться специальной терминологией в процессе           совместной     исследовательск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7.   систематизировать знания о флоре и фауне водоёмов;</w:t>
      </w:r>
    </w:p>
    <w:p>
      <w:pPr>
        <w:pStyle w:val="Normal"/>
        <w:tabs>
          <w:tab w:val="clear" w:pos="708"/>
          <w:tab w:val="left" w:pos="720" w:leader="none"/>
        </w:tabs>
        <w:ind w:left="720" w:hanging="108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Продолжительность проекта:</w:t>
      </w:r>
      <w:r>
        <w:rPr>
          <w:b/>
        </w:rPr>
        <w:t xml:space="preserve">     </w:t>
      </w:r>
      <w:r>
        <w:rPr/>
        <w:t xml:space="preserve">краткосрочный. </w:t>
      </w:r>
    </w:p>
    <w:p>
      <w:pPr>
        <w:pStyle w:val="Normal"/>
        <w:rPr/>
      </w:pPr>
      <w:r>
        <w:rPr>
          <w:b/>
          <w:color w:val="993300"/>
        </w:rPr>
        <w:t>Образовательная деятельность</w:t>
      </w:r>
      <w:r>
        <w:rPr/>
        <w:t>: ознакомление с окружающим миром, развитие речи, музыкальное развитие, экологическое воспитание, здоровьесбережение, экспериментальная деятельность, твор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color w:val="993300"/>
        </w:rPr>
      </w:pPr>
      <w:r>
        <w:rPr>
          <w:b/>
          <w:color w:val="993300"/>
        </w:rPr>
        <w:t>Вопросы проекта: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2520" w:hanging="288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86400"/>
                          <a:chOff x="0" y="0"/>
                          <a:chExt cx="64000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2339280"/>
                            <a:ext cx="7225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87160"/>
                            <a:ext cx="1519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вод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5800" y="3269520"/>
                            <a:ext cx="44640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672360"/>
                            <a:ext cx="1519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растет в вод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3269520"/>
                            <a:ext cx="44640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672360"/>
                            <a:ext cx="1519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живет в вод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2560" y="2339280"/>
                            <a:ext cx="7225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87160"/>
                            <a:ext cx="1519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                            нужна вода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37160"/>
                            <a:ext cx="1519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живет в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091600"/>
                            <a:ext cx="1519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шеб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32pt" coordorigin="0,0" coordsize="10079,8640">
                <v:rect id="shape_0" stroked="f" o:allowincell="f" style="position:absolute;left:0;top:0;width:100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3,3684" to="3900,4000" ID="_s10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28;top:2342;width:2392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воды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31,5149" to="4333,5978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732;top:5783;width:2392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растет в воде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3,5149" to="6445,597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953;top:5783;width:2392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живет в воде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77,3684" to="7314,4000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257;top:2342;width:2392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                            нужна вода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2268" to="5039,3293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842;top:216;width:2392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живет в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0" fillcolor="#bbe0e3" stroked="t" o:allowincell="f" style="position:absolute;left:3842;top:3294;width:2392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шеб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993300"/>
        </w:rPr>
        <w:t>Методы исследов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блюдение за детьм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нализ продуктов деятельности дете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здание ситуации морального выбо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993300"/>
        </w:rPr>
        <w:t>Предполагаемый результат</w:t>
      </w:r>
      <w:r>
        <w:rPr/>
        <w:t xml:space="preserve">: участие детей в проекте "Волшебница вода" позволит не только усовершенствовать вышеуказанные навыки, повысить познавательную активность детей, привлечь родителей к совместной деятельности, но и расширить знания о воде, животном мире водоёмов, о влиянии воды на жизнедеятельность человека и растений.  В рамках проекта предполагается собрать картотеку игр с водой. Привить любовь и интерес к исследов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00"/>
          <w:sz w:val="36"/>
          <w:szCs w:val="36"/>
        </w:rPr>
        <w:t>Распределение деятельности по этапам проекта: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1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99"/>
        <w:gridCol w:w="1898"/>
        <w:gridCol w:w="1678"/>
        <w:gridCol w:w="1791"/>
        <w:gridCol w:w="1518"/>
        <w:gridCol w:w="162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ы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проду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/>
              <w:t>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ругих взрослы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Выбор темы. Сбор информации о воде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, журналов, альбомов, фотографий, репродукций. Чтение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текстов, художники, слушат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журналы, статьи, худ. литература, альбомы для рис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исунок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Составление расск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в подборе статей, открыток, загадок, поговорок, книг. (родители, другие педагоги)</w:t>
            </w:r>
            <w:r>
              <w:rPr/>
              <w:t xml:space="preserve"> 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Выпуск альбома «Где живет вода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льбома. Выставка рисун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808080"/>
                <w:u w:val="single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«Где в природе есть в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человек использует в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, альбомы, маркеры, восковые мелки, акварельные краски, кисточки, ткань, к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вместе с детьм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Создание карточек «Опыты с водой». Проведение опытов, наблюдение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   «Опыты с вод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ициативной группы в помощь взрослому. Объединение детей в поисковые группы. Выполнение опыт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листы, фломастеры, карандаши, микроскоп, лупы, колбы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Рисунок, печатание,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выполняю взрослые (воспитатели, родители) вместе с детьм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живет в воде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, журналов, альбомов, фотографий, репродукций. Чтение литературы, совместно с родителями и воспитател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художн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, листы, фломастеры, карандаши, восковые мелки, акварельные краски, кисточки, альбомные листы, цв. бумага, кл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ок, аппликация, печат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 взрослые (воспитатели, родители) вместе с детьм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растет в воде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, журналов, альбомов, фотографий, репродукций. Чтение литературы, совместно с родителями и воспитател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художн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, листы, фломастеры, карандаши, восковые мелки, акварельные краски, кисточки, альбомные листы, цв. бумага, кл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аппликация, печа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 взрослые (воспитатели, родители) вместе с деть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лакатов «Мы друзья вод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 (родители вмести с детьми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-оформите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ватман, клей, ножницы, трафареты, марке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печатание, апплик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месте с детьми, воспитател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забавы с вод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 разучив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г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для печатания, игровой инвентар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Предполагаемый результат</w:t>
      </w:r>
      <w:r>
        <w:rPr/>
        <w:t xml:space="preserve">: участие детей в проекте "Волшебница вода" позволит не только усовершенствовать вышеуказанные навыки, повысить познавательную активность детей, привлечь родителей к совместной деятельности, но и расширить знания о воде, животном мире водоёмов, о влиянии воды на жизнедеятельность человека и растений.  В рамках проекта предполагается собрать картотеку игр с водой. Посадить грядку на окне и пронаблюдать, как развитие и рост растений зависит от частоты полива.  Привить любовь и интерес к исследов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</w:t>
      </w:r>
      <w:r>
        <w:rPr>
          <w:color w:val="993300"/>
          <w:sz w:val="28"/>
          <w:szCs w:val="28"/>
        </w:rPr>
        <w:t>Приложение:</w:t>
      </w:r>
    </w:p>
    <w:p>
      <w:pPr>
        <w:pStyle w:val="Style15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я о воде!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 слыхали о воде?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ворят, она везде!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луже, в море, в океане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 водопроводном кране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сулька, замерзает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ите у нас кипит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ом чайника шипит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з неё нам не умыться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наесться, не напиться!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ею вам я доложить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ез неё нам не прожить!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прожить без воды на земле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тицам, лесу, животным и мне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грибы без воды не растут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цветы без воды не цветут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з воды огород засыхает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зни нет без воды, это знаю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да в речке, ручье, в океане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ках дождевых и в тумане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водичкою руки помою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Чисто, чисто водичкой умоюсь,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 сырую водичку из крана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ь не буду! Я слушаюсь маму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 роднике ключевая вода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ебрится, тихонечко льётся…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одничке летним ласковым днём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тник в дальней дороге напьётся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тот ключик живёт под землёй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н нам силу подарит с любовью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одничку ты, дружок наклонись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одички попей на здоровье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В природе путешествует вода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а не исчезает никогда: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о в снег превратится, то в лёд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тает – и снова в поход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горным вершинам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друг в небо взовьётся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ждём обернётся.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круг обернитесь, 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рироду вглядитесь: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с окружает везде и всегда</w:t>
      </w:r>
    </w:p>
    <w:p>
      <w:pPr>
        <w:pStyle w:val="Style15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 Волшебница – наша вода.</w:t>
      </w:r>
    </w:p>
    <w:p>
      <w:pPr>
        <w:pStyle w:val="Style15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ры стихотворений неизвестны.</w:t>
      </w:r>
    </w:p>
    <w:p>
      <w:pPr>
        <w:pStyle w:val="Style15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вля ры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представления о рыбах, как живых существах, живущих в воде и закрепить их названия; воспитывать интерес к прир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Игроки делятся на две группы, становятся друг против друга. Одна группа – рыболовы (их меньше), другая – рыбы. Сначала между ними происходит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. Что вы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ловы. Не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. Что вы будете ло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ловы.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. Как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ловы. Щ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. Ло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ловы догоняют рыбу. Игра повторяется вновь, но каждый раз называется новая рыба. </w:t>
      </w:r>
    </w:p>
    <w:p>
      <w:pPr>
        <w:pStyle w:val="Style15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Style15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2:00Z</dcterms:created>
  <dc:creator>User</dc:creator>
  <dc:description/>
  <cp:keywords/>
  <dc:language>en-US</dc:language>
  <cp:lastModifiedBy>User</cp:lastModifiedBy>
  <dcterms:modified xsi:type="dcterms:W3CDTF">2012-03-21T17:34:00Z</dcterms:modified>
  <cp:revision>7</cp:revision>
  <dc:subject/>
  <dc:title>«Волшебница вода»</dc:title>
</cp:coreProperties>
</file>