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специальных упражнений, направленных на укрепление мышц стопы и голени, а так же формирование сводов ст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1.  «Веселый зоо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«Танцующий верблю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, ноги врозь, стопы параллельно, руки за сп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 с поочередным подниманием пятки (носки от пола не отрыва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Забавный медвеж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 на наружных краях стоп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 на наружных краях стоп. То же с продвижением вперед-назад, вправо-влево. То же, кружась на месте вправо и вл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Смеющийся с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стоя, ноги вместе, руки перед грудью локтями вниз, кисти  направлены пальцами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полуприсед на носках, улыбну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«Тигренок потягива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 на пятках, руки в упоре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– выпрямить ноги, упор стоя, согнувш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– и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«Обезьянки-непос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 по-турецки (согнув ноги коленями в стороны, стопы крест-накрест, наружные края стоп одинаково ровно опираются об пол), руки – произв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 вс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– стойка: ноги скрещены, опираются на наружные края ст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– се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– и.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«Резвые зайч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я, ноги вместе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6 – подскоки на носках (пятки в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№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 мяч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И.п. – сидя согнув ноги, руки в упоре сзади, мяч под сто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 мяч вперед-назад двумя стопами вместе и поочере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И.п. – то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 мяч вправо-влево двумя стопами вместе и поочере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И.п. – то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ми движениями двух стоп вместе и поочередно вращать мяч вправо и в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И.п. – лежа на спине, руки вдоль тела, мяч между лоды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 ногами поднять мяч и удерживать его стопами; 3-4 –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И.п. – то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и поднять мяч и удерживать его стопами; 3-6 – движениями стоп поворачивать мяч вправо-влево; 7-8 – и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И.п. – сидя, ноги врозь, мяч лежи на полу у носа правой ноги с внутренн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м носка одной стопы перекатить мяч к другой стопе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Рекомендуется использовать резиновые мячи диаметром 8 – 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3. «Загад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«Месяц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омом у дорожки висит пол-леп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, ноги врозь, руки в упоре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нарисовать полукруг правой, левой стопой и двумя стопами одновременн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Солнц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верь, в окно стучать не будет, а взойдет и всех разбу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нарисовать круг и отходящие от него лучи двумя стопами вместе и поочере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«Туч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ебу ходила, солнце закрыл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солнце спряталось – и она расплак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нарисовать очертание тучи двумя стопами вместе и поочередн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«Мол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ит огненная стрела, никто ее не поймает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царь, ни царица, ни красная де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то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зигзагообразными движениями нарисовать молнию двумя стопами вместе и поочере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«Дожд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ит он в поле и в саду, а в дом не попа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икуда я не иду, покуда он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, согнутые ноги врозь, стопы параллельно, руки в упоре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кивать о пол двумя стопами вместе и поочередно (оставляя пятки плотно прижатыми к полу). То же только постукивать пятками, а носки плотно прижаты к п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шеное коромысло над рекой пов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идя, ноги врозь, руки в упоре с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нарисовать радугу двумя стопами вместе и поочере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4. «Со снежкам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 малым мячом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Ходьба с мячом, зажатым в ступнях но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Прыжки, зажав мяч между ступнями н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И.п. – сидя на полу, мяч в согнутых ступня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росать (невысоко) и ловить мяч ступнями. Руками мяча не кас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И.п. – сидя на скамей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атайте мяч» - поочередно каждой ного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Ходьба в полном приседе, зажав мяч коленями н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И.п. – сидя, ноги вро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катывать мяч от стопы к стопе, руками не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большим мячом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«Мюнхаузен на луне». </w:t>
      </w:r>
      <w:r>
        <w:rPr>
          <w:rFonts w:cs="Times New Roman" w:ascii="Times New Roman" w:hAnsi="Times New Roman"/>
          <w:sz w:val="24"/>
          <w:szCs w:val="24"/>
        </w:rPr>
        <w:t>Ходить, зажав мяч в коленях н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«Играйте мячом ногами». </w:t>
      </w:r>
      <w:r>
        <w:rPr>
          <w:rFonts w:cs="Times New Roman" w:ascii="Times New Roman" w:hAnsi="Times New Roman"/>
          <w:sz w:val="24"/>
          <w:szCs w:val="24"/>
        </w:rPr>
        <w:t>И.п. – сидя на полу, напротив друг друга. Бросать мяч друг другу, зажав его стоп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«Пингвин с мячом». </w:t>
      </w:r>
      <w:r>
        <w:rPr>
          <w:rFonts w:cs="Times New Roman" w:ascii="Times New Roman" w:hAnsi="Times New Roman"/>
          <w:sz w:val="24"/>
          <w:szCs w:val="24"/>
        </w:rPr>
        <w:t>Прыжки с набивным мячом, в стопах ног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«Футбол в ворота». </w:t>
      </w:r>
      <w:r>
        <w:rPr>
          <w:rFonts w:cs="Times New Roman" w:ascii="Times New Roman" w:hAnsi="Times New Roman"/>
          <w:sz w:val="24"/>
          <w:szCs w:val="24"/>
        </w:rPr>
        <w:t>Ведение мяча ногой в прямом направлении и затем попадание в вор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.п. - стоя на набивном мяче, руки на поясе. Медленный перекат стоп на наружны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6. «Юные худож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зрослый загадывает загадки, а дети, сидя на скамейке, перед которой лежит лист бумаги и карандаш, рисуют отгадки, зажав карандаш в пальцах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деда до обед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ла рисоват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красивую посуду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 приятней наливать (</w:t>
      </w:r>
      <w:r>
        <w:rPr>
          <w:rFonts w:cs="Times New Roman" w:ascii="Times New Roman" w:hAnsi="Times New Roman"/>
          <w:i/>
          <w:sz w:val="24"/>
          <w:szCs w:val="24"/>
        </w:rPr>
        <w:t>тарел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, белый парохо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еревьями плыв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нет синим-синим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зится ливнем </w:t>
      </w:r>
      <w:r>
        <w:rPr>
          <w:rFonts w:cs="Times New Roman" w:ascii="Times New Roman" w:hAnsi="Times New Roman"/>
          <w:i/>
          <w:sz w:val="24"/>
          <w:szCs w:val="24"/>
        </w:rPr>
        <w:t>(облако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у вас ответит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нь, а больно жж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фонарь, а ярко светит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е пекарь, а печет </w:t>
      </w:r>
      <w:r>
        <w:rPr>
          <w:rFonts w:cs="Times New Roman" w:ascii="Times New Roman" w:hAnsi="Times New Roman"/>
          <w:i/>
          <w:sz w:val="24"/>
          <w:szCs w:val="24"/>
        </w:rPr>
        <w:t>(солнце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улица, и дом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ба на доме т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ама у порог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ет к нему….</w:t>
      </w:r>
      <w:r>
        <w:rPr>
          <w:rFonts w:cs="Times New Roman" w:ascii="Times New Roman" w:hAnsi="Times New Roman"/>
          <w:i/>
          <w:sz w:val="24"/>
          <w:szCs w:val="24"/>
        </w:rPr>
        <w:t>(дорог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№7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исходного положения леж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ягивание носков стоп с одновременным приподниманием и опусканием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го кра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ног в коленях, упор стопами в пол, разведение пяток в стороны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в исходное полож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е положении – поочередное приподнимание пяток от опо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, ноги согнуты в коленях, бедра разведены, стопы касаются др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подошвенной поверхностью. Отведение и приведение стоп в области пяток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ом в передней части стоп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, круговые движения стоп в одну и другую сторону. Усло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– те же движения стопы, но в положении согнутой в колене ноги на коле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олусогнутой ног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щие движения стопой по голени другой ног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696969"/>
          <w:sz w:val="20"/>
          <w:szCs w:val="20"/>
        </w:rPr>
      </w:pPr>
      <w:r>
        <w:rPr>
          <w:rFonts w:cs="Verdana" w:ascii="Verdana" w:hAnsi="Verdana"/>
          <w:b/>
          <w:i/>
          <w:color w:val="69696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исходного положения сид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согнуты в коленях, стопы параллельны, приподнимание пяток вмест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льное сгибание стоп вместе и поперемен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имание пятки одной ноги с одновременным тыльным сгибанием сто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 коленях выпрямлены – сгибание и разгибание сто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 пальцами стопы мелких предметов и перекладывание их в стор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топы, то же в обратную сторон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я на коврике п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турецки, подогнуть пальцы стоп, наклоняя туловище вперед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ть с опорой на внешнюю сторону стоп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9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тик» - сжимание и разжимание пальцев рук и ног, сначала попеременно, затем одновремен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итка» - сидя, передвигать стопу, сжимая-разжимая пальцы вперед, затем наза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опки» - поочередные хлопки руками и ног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ленточку» - пальцы но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палочек ладонями и ступн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рание ладоней и сто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ног: поглаживание коленей, стоп, пальцев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10 «Утят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«Утята шагают к реке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сидя согнув ноги, руки в упоре сзади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Ходьба на месте, не отрывая носков от пола.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«</w:t>
      </w:r>
      <w:r>
        <w:rPr>
          <w:bCs/>
          <w:color w:val="000000"/>
        </w:rPr>
        <w:t>Утка ходит вразвалочку-спотыкалочку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2 - поднимая внутренние своды, опереться на наружные края стоп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4 - и.п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Утята встретили на тропинке гусеницу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то же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олзающие движения стоп вперед и назад с помощью пальцев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«Утка крякает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2 - отрывая пятки от пола, развести их в стороны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(</w:t>
      </w:r>
      <w:r>
        <w:rPr>
          <w:bCs/>
          <w:color w:val="000000"/>
        </w:rPr>
        <w:t>клюв открылся</w:t>
      </w:r>
      <w:r>
        <w:rPr>
          <w:color w:val="000000"/>
        </w:rPr>
        <w:t>), произнести "кря-кря"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4 - и.п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 Утята учатся плавать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сидя руки в упоре сзади, носки натянуть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 - согнутую правую стопу - вперед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 - разгибая правую стопу, согнутую левую стопу - вперед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i/>
          <w:color w:val="000000"/>
        </w:rPr>
        <w:t>Комплекс № 11 (с гимнастической палкой)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И.п. - сидя, согнув ноги врозь, стопы параллельно, руки в упоре сзади, палка на полу под серединой стоп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Катать палку вперед-назад двумя стопами вместе и поочередно.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2 - сгибая пальцы ног, обхватить ими палку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6 - держать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7-8 - и.п.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2 - поднять пятки, опираясь пальцами ног о по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4 - и.п.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>. И.п. - сидя по-турецки, палка вертикально на полу между стопами, хватом двумя руками придерживать ее за верхний конец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вижениями стоп вперед-назад вращать палку вокруг вертикальной оси.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 И.п. - то же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Стараясь обхватить палку стопами, поочередно перемещать их по палке вверх и вниз.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И.п. - стоя ноги вместе на палке, лежащей на полу, руки на пояс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Ходьба по палке приставным шагом вправо и влево, палка под серединой стоп; то же, но пятки на палке, а носки на полу; то же, но носки на палке, а пятки на полу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i/>
          <w:color w:val="000000"/>
        </w:rPr>
        <w:t>Комплекс № 12 «Матрешки»</w:t>
      </w:r>
      <w:r>
        <w:rPr>
          <w:b/>
          <w:bCs/>
          <w:color w:val="000000"/>
        </w:rPr>
        <w:br/>
      </w:r>
      <w:r>
        <w:rPr>
          <w:b/>
          <w:bCs/>
          <w:i/>
          <w:color w:val="000000"/>
        </w:rPr>
        <w:t>(на основе элементов русских народных танцев)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851" w:hanging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«Мы - веселые матрешки, на ногах у нас сапожки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стоя ноги вместе, руки на пояс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 -правую вперед на пятку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-3 - покачать носком вправо-влево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4 - приставляя правую, и.п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5-8 - то же с левой ног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786" w:hanging="219"/>
        <w:jc w:val="both"/>
        <w:rPr>
          <w:color w:val="000000"/>
        </w:rPr>
      </w:pPr>
      <w:r>
        <w:rPr>
          <w:bCs/>
          <w:color w:val="000000"/>
        </w:rPr>
        <w:t>«Красные сапожки, резвые ножки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 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 - правую вперед-в сторону на пятку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 - правую на носок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 - правую на пятку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4 - с притопом приставляя правую, и.п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5-8 - то же с левой ноги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786" w:hanging="219"/>
        <w:jc w:val="both"/>
        <w:rPr>
          <w:color w:val="000000"/>
        </w:rPr>
      </w:pPr>
      <w:r>
        <w:rPr>
          <w:bCs/>
          <w:color w:val="000000"/>
        </w:rPr>
        <w:t>«Танец каблучков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2 - поочередно шаг правой, затем левой вперед на пятку, руки в стороны ладонями вверх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4 - поочередно шаг правой, затем левой назад на носок, полуприсед, руки на пояс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786" w:hanging="219"/>
        <w:jc w:val="both"/>
        <w:rPr>
          <w:color w:val="000000"/>
        </w:rPr>
      </w:pPr>
      <w:r>
        <w:rPr>
          <w:bCs/>
          <w:color w:val="000000"/>
        </w:rPr>
        <w:t>«Гармошка»</w:t>
      </w:r>
    </w:p>
    <w:p>
      <w:pPr>
        <w:pStyle w:val="Style16"/>
        <w:shd w:fill="FFFFFF" w:val="clear"/>
        <w:spacing w:before="0" w:after="0"/>
        <w:ind w:firstLine="600"/>
        <w:jc w:val="both"/>
        <w:rPr/>
      </w:pPr>
      <w:r>
        <w:rPr>
          <w:color w:val="000000"/>
        </w:rPr>
        <w:t>И.п. - стоя пятки вместе, носки врозь, руки на пояс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 - слегка приподнять пятку правой и носок левой и скользящим движением перевести вправо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 -опуская пятку правой и носок левой на пол, стойка носки вместе, пятки врозь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 - слегка приподнять носок правой и пятку левой и скользящим движением перевести вправо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4 - опуская носок правой и пятку левой на пол, и.п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5-8 - то же, что 1-4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8 - то же, передвигаясь влево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786" w:hanging="219"/>
        <w:jc w:val="both"/>
        <w:rPr>
          <w:color w:val="000000"/>
        </w:rPr>
      </w:pPr>
      <w:r>
        <w:rPr>
          <w:bCs/>
          <w:color w:val="000000"/>
        </w:rPr>
        <w:t>«Елочка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 -слегка приподняв носки, скользящим движением перевести их вправо и опустить на по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 - слегка приподняв пятки, скользящим движением перевести их вправо и опустить на пол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8 - таким образом продолжать передвигаться вправо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-8 - то же влево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786" w:hanging="219"/>
        <w:jc w:val="both"/>
        <w:rPr>
          <w:color w:val="000000"/>
        </w:rPr>
      </w:pPr>
      <w:r>
        <w:rPr>
          <w:bCs/>
          <w:color w:val="000000"/>
        </w:rPr>
        <w:t>"Присядка</w:t>
      </w:r>
      <w:r>
        <w:rPr>
          <w:color w:val="000000"/>
        </w:rPr>
        <w:t>"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то же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1 -присед на носках, колени в стороны, руки вперед-в стороны ладонями вверх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 - и.п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 - правую в сторону на пятку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4 - приставляя правую, и.п.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5-8 - то же с другой ног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60" w:firstLine="207"/>
        <w:jc w:val="both"/>
        <w:rPr>
          <w:color w:val="000000"/>
        </w:rPr>
      </w:pPr>
      <w:r>
        <w:rPr>
          <w:bCs/>
          <w:color w:val="000000"/>
        </w:rPr>
        <w:t>"Шаг с припаданием</w:t>
      </w:r>
      <w:r>
        <w:rPr>
          <w:color w:val="000000"/>
        </w:rPr>
        <w:t>"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И.п. - стоя на правой, левую в сторoну-книзу, руки на пояс</w:t>
      </w:r>
    </w:p>
    <w:p>
      <w:pPr>
        <w:pStyle w:val="Style16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1 - шаг левой в сторону, с носка перекатом на всю стопу в полуприсед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2 - встать на правый носок скрестно за левой, левую в сторону-книзу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3-4 - то же, что на счет 1-2</w:t>
      </w:r>
    </w:p>
    <w:p>
      <w:pPr>
        <w:pStyle w:val="Style16"/>
        <w:shd w:fill="FFFFFF" w:val="clear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То же в другую сторон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13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10" w:hanging="368"/>
        <w:rPr/>
      </w:pPr>
      <w:r>
        <w:rPr/>
        <w:t>10 — 20 раз поднимать и опускать носки стоп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Поднимать и опускать пятки. Выполнить 10 — 20 раз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Ноги соединить. 10 — 20 раз развести и свести носки ног. Стопы от пола не отрывать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Исходное положение такое же. 10 — 20 раз развести и свести пятки, не отрывая ног от пола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Одновременно поднимите носок левой ноги и пятку правой ноги, затем наоборот. В быстром темпе повторить 10-20 раз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Из того же исходного положения, не отрывая ступни от пола, разводите носки, затем разводите пятки, и таким образом передвиньте ноги на 6-8 "шажков", после чего вернитесь в исходное положение. Повторить 4-6 раз. Темп медленный. Дыхание свободно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Подложите под стопы гимнастическую или любую другую палку диаметром 5 — 8 сантиметров ( можно использовать бутылку). Покатайте стопы по палке около одной - двух минут. Старайтесь, чтобы ступни плотно прижимались к палке. Темп средний. Дыхание свободно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Своды стоп поставьте на гимнастическую палку, соедините стопы вместе. Разводите и сводите стопы, стараясь не отрывать сводов стоп от палки. В среднем темпе повторите 10 — 20 раз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Исходное положение — то же, но под стопами ног расположите резиновый мячик. В среднем темпе покатайте мяч от носков до пяток в течение одной минуты. Прокатывая мяч, старайтесь, чтобы ступни плотно прижимались к мячу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Поставьте стопы на пол. Подогните пальцы и, не отрывая от пола, передвиньте пятки вперед. Таким образом "проползите" стопами 6-8 счетов, а затем вернитесь в исходное положение, делая обратные движения, подгибая пальцы и толкая пятку. Выполнять упражнение в среднем темпе. Дышать свободно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142" w:firstLine="8"/>
        <w:jc w:val="both"/>
        <w:rPr/>
      </w:pPr>
      <w:r>
        <w:rPr/>
        <w:t>Находясь в исходном положении (т.е. сидя прямо, ноги на полу, согнуты под прямым углом) подогните пальцы ног и выполните шаги на месте на наружном своде стопы — 20-30 секунд; разогните пальцы и "походите" на пятках 15 секунд, затем на носках — 15 секунд; на полной стопе - 30 секунд. Выполнять сидя на стуле в медленном темпе со свободным дыханием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Сидя в исходном положении, положите правую ногу на колено левой ноги. В среднем темпе выполните круговые движения ступней правой ноги по часовой, затем против часовой стрелки, по 10 раз в каждую сторону. Повторить то же левой ного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/>
        <w:t>Встаньте прямо, руки опустите. Подогните пальцы ног и походите так 30 секунд; не разгибая пальцы, походите на наружной стороне стопы — 30 секунд; на пятках — 30 секунд; на носках — 30 секунд и на полной стопе — 30 секунд. Темп средний. Дыхание свободно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4:00Z</dcterms:created>
  <dc:creator>Admin</dc:creator>
  <dc:description/>
  <cp:keywords/>
  <dc:language>en-US</dc:language>
  <cp:lastModifiedBy>Алёнка</cp:lastModifiedBy>
  <cp:lastPrinted>2012-03-05T09:09:00Z</cp:lastPrinted>
  <dcterms:modified xsi:type="dcterms:W3CDTF">2013-10-01T10:33:00Z</dcterms:modified>
  <cp:revision>7</cp:revision>
  <dc:subject/>
  <dc:title/>
</cp:coreProperties>
</file>