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</w:rPr>
        <w:t>Перспективный план работы по ф</w:t>
      </w:r>
      <w:r>
        <w:rPr>
          <w:b/>
          <w:i/>
          <w:iCs/>
          <w:color w:val="383446"/>
          <w:sz w:val="40"/>
          <w:szCs w:val="40"/>
          <w:lang w:eastAsia="en-US"/>
        </w:rPr>
        <w:t>ормированию экологической компетентности у детей</w:t>
      </w:r>
      <w:r>
        <w:rPr>
          <w:b/>
          <w:i/>
          <w:sz w:val="32"/>
          <w:szCs w:val="32"/>
        </w:rPr>
        <w:t xml:space="preserve">                   в старшей логопедической  группы  № 1   </w:t>
      </w:r>
      <w:r>
        <w:rPr>
          <w:sz w:val="28"/>
          <w:szCs w:val="28"/>
        </w:rPr>
        <w:t xml:space="preserve">      на  2010 – 2011</w:t>
      </w:r>
      <w:r>
        <w:rPr/>
        <w:t xml:space="preserve">  </w:t>
      </w:r>
      <w:r>
        <w:rPr>
          <w:sz w:val="28"/>
          <w:szCs w:val="28"/>
        </w:rPr>
        <w:t>учебный год</w:t>
      </w:r>
      <w:r>
        <w:rPr>
          <w:b/>
          <w:sz w:val="36"/>
          <w:szCs w:val="36"/>
        </w:rPr>
        <w:t xml:space="preserve">                        </w:t>
      </w:r>
      <w:r>
        <w:rPr>
          <w:sz w:val="28"/>
          <w:szCs w:val="28"/>
        </w:rPr>
        <w:t>Воспитатели:  Поджио Н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откова Е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697"/>
        <w:gridCol w:w="2532"/>
        <w:gridCol w:w="4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108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роприятия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сылка на источник, используемый дидактический, литературный и муз. материа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с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7" w:right="3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7" w:right="3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вная задача – </w:t>
            </w:r>
          </w:p>
          <w:p>
            <w:pPr>
              <w:pStyle w:val="Normal"/>
              <w:ind w:left="37" w:right="3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е изучение природы как таковой, </w:t>
            </w:r>
          </w:p>
          <w:p>
            <w:pPr>
              <w:pStyle w:val="Normal"/>
              <w:ind w:right="3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 ее сохранение.</w:t>
            </w:r>
          </w:p>
          <w:p>
            <w:pPr>
              <w:pStyle w:val="Normal"/>
              <w:ind w:left="37" w:right="37" w:firstLine="28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37" w:right="37" w:firstLine="28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зиция – </w:t>
            </w:r>
          </w:p>
          <w:p>
            <w:pPr>
              <w:pStyle w:val="Normal"/>
              <w:ind w:left="37" w:right="37" w:firstLine="28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Человек в природе».</w:t>
            </w:r>
          </w:p>
          <w:p>
            <w:pPr>
              <w:pStyle w:val="Normal"/>
              <w:ind w:firstLine="28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</w:rPr>
              <w:t xml:space="preserve">Воронкевич О. А. </w:t>
            </w:r>
            <w:r>
              <w:rPr>
                <w:rFonts w:cs="Arial" w:ascii="Arial" w:hAnsi="Arial"/>
              </w:rPr>
              <w:t>Добро пожаловать в экологию! / Совре</w:t>
              <w:softHyphen/>
              <w:t>менная технология экологического образования дошкольни</w:t>
              <w:softHyphen/>
              <w:t>ков / Дошкольная педагогика. - 2006. -№3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Воронкевич О. А. </w:t>
            </w:r>
            <w:r>
              <w:rPr>
                <w:rFonts w:cs="Arial" w:ascii="Arial" w:hAnsi="Arial"/>
              </w:rPr>
              <w:t>Добро пожаловать в экологию! Часть 2. Перспективный план работы по формированию экологической культуры у  детей старшего дошкольного возраста.- СПб., 2004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</w:rPr>
              <w:t xml:space="preserve">Кондратьева Н. Н. и др. </w:t>
            </w:r>
            <w:r>
              <w:rPr>
                <w:rFonts w:cs="Arial" w:ascii="Arial" w:hAnsi="Arial"/>
              </w:rPr>
              <w:t>«Мы». Программа экологическо</w:t>
              <w:softHyphen/>
              <w:t>го образования детей.- СПб., 2004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40" w:hanging="0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Повышение социально – экологической культуры родителей;</w:t>
            </w:r>
          </w:p>
          <w:p>
            <w:pPr>
              <w:pStyle w:val="Normal"/>
              <w:ind w:right="140" w:hanging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накомство родителей с формами и методами работы с детьми по   формированию социально-экологических представлений в условиях семьи;</w:t>
            </w:r>
          </w:p>
          <w:p>
            <w:pPr>
              <w:pStyle w:val="Normal"/>
              <w:ind w:right="140" w:hanging="0"/>
              <w:jc w:val="both"/>
              <w:textAlignment w:val="top"/>
              <w:rPr/>
            </w:pPr>
            <w:r>
              <w:rPr>
                <w:rFonts w:cs="Arial" w:ascii="Arial" w:hAnsi="Arial"/>
              </w:rPr>
              <w:t>- оказание помощи родителям в выборе форм и методов работы с детьми по   формированию социально-экологических представлений в условиях семьи;</w:t>
            </w:r>
          </w:p>
          <w:p>
            <w:pPr>
              <w:pStyle w:val="Normal"/>
              <w:ind w:right="140" w:hanging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ключение родителей во взаимодействие с дошкольным учреждением с целью формирования социально–экологических представлений у детей   дошкольного возраста;</w:t>
            </w:r>
          </w:p>
          <w:p>
            <w:pPr>
              <w:pStyle w:val="Normal"/>
              <w:ind w:right="140" w:hanging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для ширмы по временам года (познавательная, рекомендации)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Диагностика эколог. знани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ребенка дошкольника» с.99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 «С кем мы дружим, за кем ухаживаем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  «Мы и окружающий природный ми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Подвижные имитационно-подражательные игры экологического содержания</w:t>
            </w:r>
            <w:r>
              <w:rPr>
                <w:sz w:val="28"/>
                <w:szCs w:val="28"/>
              </w:rPr>
              <w:t xml:space="preserve">»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ь родителей к изготовлению   дидактического пособия «Календарь по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15" w:hanging="0"/>
              <w:rPr/>
            </w:pPr>
            <w:r>
              <w:rPr>
                <w:sz w:val="28"/>
                <w:szCs w:val="28"/>
              </w:rPr>
              <w:t xml:space="preserve">С помощью родителей пополнить  наглядно – иллюстративный материал по ознакомлению детей с природой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консультации «Изображение природы в русской лирике. Певец русской природы С.Есени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курс  «Лесные сувениры» (поделки из природного материала)</w:t>
            </w:r>
          </w:p>
        </w:tc>
      </w:tr>
      <w:tr>
        <w:trPr>
          <w:trHeight w:val="6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«Живая и неживая природа. </w:t>
            </w:r>
            <w:r>
              <w:rPr>
                <w:spacing w:val="-6"/>
                <w:sz w:val="28"/>
                <w:szCs w:val="28"/>
              </w:rPr>
              <w:t>Связь живой и неживой природы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ыгина Т.А. «Зеленые сказки. Экология для малышей» с. 84      + картинки в папке «Эколог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«Войди в природу другом»  с.19, 33, 1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«Природа»,   «Явления природ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кова Л.Б., Григорьева О.О. Времена года. Комплексные занятия для детей 4-7 лет. с. 38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седа «Осень золотая. Жизнь растений осенью</w:t>
            </w:r>
            <w:r>
              <w:rPr>
                <w:spacing w:val="-8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Волчкова В.Н., Степанова Н.В. Экология. Конспекты занятий в ст.гр. д/с», с.19 + </w:t>
            </w:r>
            <w:r>
              <w:rPr>
                <w:sz w:val="28"/>
                <w:szCs w:val="28"/>
              </w:rPr>
              <w:t xml:space="preserve">Фесюкова Л.Б., Григорьева О.О. Времена года. Комплексные занятия для детей 4-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. с. 7-14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8"/>
                <w:szCs w:val="28"/>
              </w:rPr>
              <w:t xml:space="preserve">Рассматривание репродукций </w:t>
            </w:r>
            <w:r>
              <w:rPr>
                <w:spacing w:val="-4"/>
                <w:sz w:val="28"/>
                <w:szCs w:val="28"/>
              </w:rPr>
              <w:t>картин   и иллюстраций на тему «Осень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Чтение  </w:t>
            </w:r>
            <w:r>
              <w:rPr>
                <w:bCs/>
                <w:spacing w:val="2"/>
                <w:sz w:val="28"/>
                <w:szCs w:val="28"/>
              </w:rPr>
              <w:t>Э. Шим «Отчего Осень грустна»</w:t>
            </w:r>
            <w:r>
              <w:rPr>
                <w:sz w:val="28"/>
                <w:szCs w:val="28"/>
              </w:rPr>
              <w:t>,  В.Бианки «Синичкин календарь», пословицы, поговорки, загадки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ы «Дары осени. Осенние хлопоты человека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чкова В.Н., Степанова Н.В. Экология. Конспекты занятий в ст.гр. д/с», с.27  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ные игры:  «Царь-картош</w:t>
              <w:softHyphen/>
            </w:r>
            <w:r>
              <w:rPr>
                <w:bCs/>
                <w:spacing w:val="2"/>
                <w:sz w:val="28"/>
                <w:szCs w:val="28"/>
              </w:rPr>
              <w:t xml:space="preserve">ка», 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«Уж я золото хороню...».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Cs/>
                <w:spacing w:val="-1"/>
                <w:sz w:val="28"/>
                <w:szCs w:val="28"/>
              </w:rPr>
              <w:t>Чтение:</w:t>
            </w:r>
            <w:r>
              <w:rPr>
                <w:bCs/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 xml:space="preserve">И. Белоусов «Близость </w:t>
            </w:r>
            <w:r>
              <w:rPr>
                <w:bCs/>
                <w:spacing w:val="-3"/>
                <w:sz w:val="28"/>
                <w:szCs w:val="28"/>
              </w:rPr>
              <w:t>осени».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читесь жалеть и беречь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чкова В.Н., Степанова Н.В. Экология. Конспекты занятий в ст.гр. д/с», с.9  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Осенние заботы животных и птиц 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чкова В.Н., Степанова Н.В. Экология. Конспекты занятий в ст.гр. д/с», с. 23  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ть посетить экологические тропы вблизи реки Яуза на улице Широ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тро Бабушк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дома показать детям презентации о заповедных местах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овед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Влияние экологического развития на развитие лич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ind w:right="-127" w:hanging="0"/>
              <w:rPr/>
            </w:pPr>
            <w:r>
              <w:rPr>
                <w:sz w:val="28"/>
                <w:szCs w:val="28"/>
              </w:rPr>
              <w:t xml:space="preserve">воспитателей, родителей </w:t>
            </w:r>
          </w:p>
          <w:p>
            <w:pPr>
              <w:pStyle w:val="Normal"/>
              <w:ind w:right="-127" w:hanging="0"/>
              <w:rPr/>
            </w:pPr>
            <w:r>
              <w:rPr>
                <w:sz w:val="28"/>
                <w:szCs w:val="28"/>
              </w:rPr>
              <w:t xml:space="preserve">и детей   «Чистый город» (Экологический десант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Беседа «Красота осенней </w:t>
            </w:r>
            <w:r>
              <w:rPr>
                <w:bCs/>
                <w:spacing w:val="-3"/>
                <w:sz w:val="28"/>
                <w:szCs w:val="28"/>
              </w:rPr>
              <w:t>природы»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8"/>
                <w:szCs w:val="28"/>
              </w:rPr>
              <w:t>Чтение</w:t>
            </w:r>
            <w:r>
              <w:rPr>
                <w:bCs/>
                <w:i/>
                <w:spacing w:val="-1"/>
                <w:sz w:val="28"/>
                <w:szCs w:val="28"/>
              </w:rPr>
              <w:t>:</w:t>
            </w:r>
            <w:r>
              <w:rPr>
                <w:bCs/>
                <w:spacing w:val="-1"/>
                <w:sz w:val="28"/>
                <w:szCs w:val="28"/>
              </w:rPr>
              <w:t xml:space="preserve"> И. Соколов-Микитов «Осень в лесу». 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7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а «Перелетные птиц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7" w:hanging="0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 xml:space="preserve">Уточнить знания о птицах, об их питании, </w:t>
            </w:r>
            <w:r>
              <w:rPr>
                <w:bCs/>
                <w:spacing w:val="1"/>
                <w:sz w:val="28"/>
                <w:szCs w:val="28"/>
              </w:rPr>
              <w:t xml:space="preserve">установить взаимосвязь между их питанием </w:t>
            </w:r>
            <w:r>
              <w:rPr>
                <w:bCs/>
                <w:sz w:val="28"/>
                <w:szCs w:val="28"/>
              </w:rPr>
              <w:t>и отлетом в теплые края. Закреплять назва</w:t>
              <w:softHyphen/>
              <w:t xml:space="preserve">ния птиц и понятие «перелетные». </w:t>
            </w:r>
            <w:r>
              <w:rPr>
                <w:bCs/>
                <w:spacing w:val="1"/>
                <w:sz w:val="28"/>
                <w:szCs w:val="28"/>
              </w:rPr>
              <w:t xml:space="preserve">Наблюдать за птицами, собирающимися </w:t>
            </w:r>
            <w:r>
              <w:rPr>
                <w:bCs/>
                <w:spacing w:val="-1"/>
                <w:sz w:val="28"/>
                <w:szCs w:val="28"/>
              </w:rPr>
              <w:t>в стаи.</w:t>
            </w:r>
          </w:p>
          <w:p>
            <w:pPr>
              <w:pStyle w:val="Normal"/>
              <w:shd w:fill="FFFFFF" w:val="clear"/>
              <w:spacing w:before="7" w:after="0"/>
              <w:rPr/>
            </w:pPr>
            <w:r>
              <w:rPr>
                <w:bCs/>
                <w:spacing w:val="1"/>
                <w:sz w:val="28"/>
                <w:szCs w:val="28"/>
              </w:rPr>
              <w:t>Чтение:</w:t>
            </w:r>
            <w:r>
              <w:rPr>
                <w:bCs/>
                <w:i/>
                <w:spacing w:val="1"/>
                <w:sz w:val="28"/>
                <w:szCs w:val="28"/>
              </w:rPr>
              <w:t xml:space="preserve">  </w:t>
            </w:r>
            <w:r>
              <w:rPr>
                <w:bCs/>
                <w:spacing w:val="1"/>
                <w:sz w:val="28"/>
                <w:szCs w:val="28"/>
              </w:rPr>
              <w:t xml:space="preserve">Н. Сладков «Кто </w:t>
            </w:r>
            <w:r>
              <w:rPr>
                <w:bCs/>
                <w:spacing w:val="2"/>
                <w:sz w:val="28"/>
                <w:szCs w:val="28"/>
              </w:rPr>
              <w:t>куда»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ы «Для чего нужны заповедники»,</w:t>
            </w:r>
          </w:p>
          <w:p>
            <w:pPr>
              <w:pStyle w:val="Normal"/>
              <w:shd w:fill="FFFFFF" w:val="clear"/>
              <w:spacing w:before="7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Что такое красная книга?»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«Красная книг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чкова В.Н., Степанова Н.В. Экология. Конспекты занятий в ст.гр. д/с», с.16, 12  </w:t>
            </w:r>
          </w:p>
          <w:p>
            <w:pPr>
              <w:pStyle w:val="Normal"/>
              <w:shd w:fill="FFFFFF" w:val="clear"/>
              <w:spacing w:before="7" w:after="0"/>
              <w:ind w:left="7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Формировать начальные представления </w:t>
            </w:r>
            <w:r>
              <w:rPr>
                <w:spacing w:val="-4"/>
                <w:sz w:val="28"/>
                <w:szCs w:val="28"/>
              </w:rPr>
              <w:t>о движении облаков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блюдения </w:t>
            </w:r>
            <w:r>
              <w:rPr>
                <w:spacing w:val="-4"/>
                <w:sz w:val="28"/>
                <w:szCs w:val="28"/>
              </w:rPr>
              <w:t xml:space="preserve">за осенним дождем: он мелкий, холодный,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в лужах много пузырьков воздуха - </w:t>
            </w:r>
            <w:r>
              <w:rPr>
                <w:spacing w:val="-3"/>
                <w:sz w:val="28"/>
                <w:szCs w:val="28"/>
              </w:rPr>
              <w:t>это к ненастью.</w:t>
            </w:r>
            <w:r>
              <w:rPr>
                <w:spacing w:val="-4"/>
                <w:sz w:val="28"/>
                <w:szCs w:val="28"/>
              </w:rPr>
              <w:t xml:space="preserve"> Наблюдать за облаками сквозь осеннюю листв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исование по мокрому листу «Цвет осеннего неба»  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Беседа «Как изменились </w:t>
            </w:r>
            <w:r>
              <w:rPr>
                <w:spacing w:val="-5"/>
                <w:sz w:val="28"/>
                <w:szCs w:val="28"/>
              </w:rPr>
              <w:t>деревья в ноябре»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 xml:space="preserve">Чтение:    И. Мазин «Посмотри, </w:t>
            </w:r>
            <w:r>
              <w:rPr>
                <w:spacing w:val="-1"/>
                <w:sz w:val="28"/>
                <w:szCs w:val="28"/>
              </w:rPr>
              <w:t xml:space="preserve">как день прекрасен…», </w:t>
            </w:r>
          </w:p>
          <w:p>
            <w:pPr>
              <w:pStyle w:val="Normal"/>
              <w:shd w:fill="FFFFFF" w:val="clea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Н. Сладков «Осенняя елочка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 xml:space="preserve">Е, Трутнева «Зябнет липа </w:t>
            </w:r>
            <w:r>
              <w:rPr>
                <w:sz w:val="28"/>
                <w:szCs w:val="28"/>
              </w:rPr>
              <w:t>за окошком...»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Формы и методы работы с детьми по   формированию социально-экологических представлений»</w:t>
            </w:r>
          </w:p>
          <w:p>
            <w:pPr>
              <w:pStyle w:val="Normal"/>
              <w:ind w:left="34" w:firstLine="425"/>
              <w:rPr/>
            </w:pPr>
            <w:r>
              <w:rPr>
                <w:sz w:val="28"/>
                <w:szCs w:val="28"/>
              </w:rPr>
              <w:t xml:space="preserve">Презен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4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с и его голос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Совместно с  родителями сделать дид.игру «Деревья в разное время год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нсультация «Кормушка из ничего» (изготовление кормушек из бросового материала, регулярное подкармливание птиц у дома)</w:t>
            </w:r>
          </w:p>
        </w:tc>
      </w:tr>
      <w:tr>
        <w:trPr>
          <w:trHeight w:val="3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сказать о посадке лесов, охране природ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тение: Г. Снегирев «Кто са</w:t>
              <w:softHyphen/>
            </w:r>
            <w:r>
              <w:rPr>
                <w:spacing w:val="-5"/>
                <w:sz w:val="28"/>
                <w:szCs w:val="28"/>
              </w:rPr>
              <w:t>жает лес».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енние явления природы. Поздняя осень 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Фесюкова Л.Б., Григорьева О.О. Времена года. Комплексные занятия для детей 4-7 лет. с. 56</w:t>
            </w:r>
            <w:r>
              <w:rPr/>
              <w:t xml:space="preserve">    +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 В.В. и С.В. «Развитие связной речи» Фронт. логопед .занятия по теме «Осень»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Жизнь птиц зимой».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/>
            </w:pPr>
            <w:r>
              <w:rPr>
                <w:sz w:val="28"/>
                <w:szCs w:val="28"/>
              </w:rPr>
              <w:t xml:space="preserve">Фесюкова Л.Б., Григорьева О.О. Времена года. Комплексные занятия для детей 4-7 лет. с. 79    +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чкова В.Н., Степанова Н.В. Экология. Конспекты занятий в ст.гр. д/с», с.64   </w:t>
            </w:r>
            <w:r>
              <w:rPr>
                <w:sz w:val="28"/>
                <w:szCs w:val="28"/>
              </w:rPr>
              <w:t>+ Д/игра «зимуют – улетели»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240" w:after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воспитателя о диких зверях, о жизни животных зимой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Шорыгина «Зеленые сказки.   Экология для малышей»   с. 48  + Фесюкова Л.Б., Григорьева О.О. Времена года. </w:t>
            </w:r>
            <w:r>
              <w:rPr/>
              <w:t>Комплексные занятия для детей</w:t>
            </w:r>
            <w:r>
              <w:rPr>
                <w:sz w:val="28"/>
                <w:szCs w:val="28"/>
              </w:rPr>
              <w:t xml:space="preserve">  4-7 лет. с.67 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просмотреть  презентации для детей «Дикие и домашние животны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right="140" w:hanging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Береги  родную природу»  (толерантность к животны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Участие в  экологической акции «Берегиня» 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Сохрани живую ёлочку)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ь родителей к изготовлению атрибутов для </w:t>
            </w:r>
            <w:r>
              <w:rPr>
                <w:bCs/>
                <w:color w:val="000000"/>
                <w:sz w:val="28"/>
                <w:szCs w:val="28"/>
              </w:rPr>
              <w:t>подвижных имитационно-подражательных игр экологического содерж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7" w:hanging="317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домашних животных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sz w:val="28"/>
                <w:szCs w:val="28"/>
              </w:rPr>
              <w:t>Т.А.Шорыгина «Зеленые сказки.   Экология для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28"/>
                <w:szCs w:val="28"/>
              </w:rPr>
              <w:t xml:space="preserve">малышей» с. 44  </w:t>
            </w:r>
          </w:p>
          <w:p>
            <w:pPr>
              <w:pStyle w:val="Normal"/>
              <w:ind w:left="317" w:hanging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презентация для детей «Дикие и домашние животные»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любимые животные»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чкова В.Н., Степанова Н.В. Экология. Конспекты занятий в ст.гр. д/с», с.48  </w:t>
            </w:r>
            <w:r>
              <w:rPr>
                <w:sz w:val="28"/>
                <w:szCs w:val="28"/>
              </w:rPr>
              <w:t>(воспитание гуманных чувств к незаслуженно преследуемым животным)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еседа «Зимние явления природы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кова Л.Б., Григорьева О.О. Времена года. Комплексные занятия для детей 4-7 лет. с. 91, 93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аврасов А. К. Зимний пейзаж 1873, Шишкин И.И. Первый снег, 1875 г. (сравнение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, использование мультимеди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В.В. и С.В.  «Развитие связной речи» Фронт. логопед. занятия по теме «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олшебница-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этический образ зимы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чкова В.Н., Степанова Н.В. Экология. Конспекты занятий в ст.гр. д/с», с.67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зимнем празд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 «Берегите птиц зимой»</w:t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рыбами в аквариуме, уход за н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то такие рыбы?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чкова В.Н., Степанова Н.В. Экология. Конспекты занятий в ст.гр. д/с», с.72, 74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hd w:fill="FFFFFF" w:val="clear"/>
              <w:spacing w:before="7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ком</w:t>
              <w:softHyphen/>
              <w:t>натные растения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, уход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ения – легкие земли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чкова В.Н., Степанова Н.В. Экология. Конспекты занятий в ст.гр. д/с», с.84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Уход за комнатными растениями дома»,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ль наблюдений для экологического воспитания детей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зимние прогулки в Ботаническом саду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Беседа «Растения на участке и в группе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чкова В.Н., Степанова Н.В. Экология. Конспекты занятий в ст.гр. д/с», с.87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 «Зеленая аптека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чкова В.Н., Степанова Н.В. Экология. Конспекты занятий в ст.гр. д/с», с.90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беседа «Зи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Чтение стихов русских поэтов о весне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сюкова Л.Б., Григорьева О.О. Времена года. Комплексные занятия для детей 4-7 лет. с. 6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использование аудиозаписи «Времена года»  П.И.Чайковского и А.Вивальди)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Ранняя весна. Первые признаки весны»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sz w:val="28"/>
                <w:szCs w:val="28"/>
              </w:rPr>
              <w:t xml:space="preserve">Фесюкова Л.Б., Григорьева О.О. Времена года. Комплексные занятия для детей 4-7 лет. с. 118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Чтение: М. Пришвин «Деревья </w:t>
            </w:r>
            <w:r>
              <w:rPr>
                <w:spacing w:val="-4"/>
                <w:sz w:val="28"/>
                <w:szCs w:val="28"/>
              </w:rPr>
              <w:t>в плену», «Разговор деревь</w:t>
              <w:softHyphen/>
              <w:t xml:space="preserve">ев», Г. Скребицкий «На пороге </w:t>
            </w:r>
            <w:r>
              <w:rPr>
                <w:spacing w:val="-8"/>
                <w:sz w:val="28"/>
                <w:szCs w:val="28"/>
              </w:rPr>
              <w:t>весны».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смотр презентации «Во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Первоцв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 xml:space="preserve">привлечь  внимание к сохранению </w:t>
            </w:r>
            <w:bookmarkStart w:id="0" w:name="YANDEX_5"/>
            <w:bookmarkEnd w:id="0"/>
            <w:r>
              <w:rPr>
                <w:rStyle w:val="Highlight"/>
              </w:rPr>
              <w:t> первоцветов</w:t>
            </w:r>
            <w:r>
              <w:rPr/>
              <w:t>, а также предотвратить сбор и их продаж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Рекомендовать посетить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зей занимательных наук «Экспериментаниум»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марта – всемирный день воды.  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и ее превращения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А.Шорыгина «Зеленые сказки. Экология для малышей» с. 14     + См. распечатку в группе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</w:rPr>
              <w:t xml:space="preserve">Рассматривание И. Левитан «Март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Опытно-экспериментальная деятельность 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Жизнь животных весной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юкова Л.Б., Григорьева О.О. Времена года. Комплексные занятия для детей 4-7 лет. с.152  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– закликание весн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распечатку в группе  + лепка «Жаворон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разучивание закличек,  песенок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преля – международный День Пт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  «Прилет птиц»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латые помощники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Фесюкова Л.Б., Григорьева О.О. Времена года. Комплексные занятия для детей 4-7 лет. с.141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72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родукция картины Л. Саврасова  «Грачи прилетел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рыгина Т.А. «Зеленые сказки. Экология для малышей» с. 56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а «жаворонков»</w:t>
            </w:r>
            <w:r>
              <w:rPr>
                <w:color w:val="000000"/>
                <w:sz w:val="28"/>
                <w:szCs w:val="28"/>
              </w:rPr>
              <w:t xml:space="preserve"> для раздачи детя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гитировать на изготовление сквореч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репродукции картин русских художников «Четыре времени го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и детей  в субботнике по благоустройству территории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логический десант)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атривание И. Левитан «Весна. Большая вода» 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енко  В.В. и С.В. «Развитие связной речи» Фронт. логопед . занятия по теме «Весна»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– День Земли Беседа «Сельскохоз. работы в поле, саду, огороде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распечатку в группе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юкова Л.Б., Григорьева О.О. Времена года. Комплексные занятия для детей 4-7 лет. с.164  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есна-красна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чкова В.Н., Степанова Н.В. Экология. Конспекты занятий в ст.гр. д/с», с.94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Кто больше всех радуется весне?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чкова В.Н., Степанова Н.В. Экология. Конспекты занятий в ст.гр. д/с», с.97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первоцветах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чкова В.Н., Степанова Н.В. Экология. Конспекты занятий в ст.гр. д/с», с.99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Участие в акции «Ландыш серебристый» (сохран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ь в оформлении клумб и рабаток, высадка расс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 десант»</w:t>
            </w:r>
          </w:p>
          <w:p>
            <w:pPr>
              <w:pStyle w:val="Normal"/>
              <w:ind w:right="-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Зеленый наряд земли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орыгина Т.А. «Зеленые сказки. Экология для малышей» с. 34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секомые и цветы созданы друг для друга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чкова В.Н., Степанова Н.В. Экология. Конспекты занятий в ст.гр. д/с», с.110, 114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беседа-экскурсия «Поздняя весна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кова Л.Б., Григорьева О.О. Времена года. Комплексные занятия для детей 4-7 лет. с.170</w:t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 беседа «Земля – наш общий дом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чкова В.Н., Степанова Н.В. Экология. Конспекты занятий в ст.гр. д/с», с.11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«Правила поведения в природе летом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енок на дач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ширмы «Здравствуй, лето!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86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autoSpaceDE w:val="false"/>
        <w:ind w:left="567" w:right="866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ЛИТЕРАТУРА </w:t>
      </w:r>
    </w:p>
    <w:p>
      <w:pPr>
        <w:pStyle w:val="Normal"/>
        <w:widowControl w:val="false"/>
        <w:autoSpaceDE w:val="false"/>
        <w:ind w:left="567" w:right="866" w:hanging="0"/>
        <w:jc w:val="both"/>
        <w:rPr>
          <w:rFonts w:ascii="Times New Roman CYR" w:hAnsi="Times New Roman CYR" w:eastAsia="Calibri" w:cs="Times New Roman CYR"/>
          <w:sz w:val="16"/>
          <w:szCs w:val="16"/>
        </w:rPr>
      </w:pPr>
      <w:r>
        <w:rPr>
          <w:rFonts w:eastAsia="Calibri"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299" w:hanging="425"/>
        <w:jc w:val="both"/>
        <w:rPr/>
      </w:pPr>
      <w:r>
        <w:rPr>
          <w:sz w:val="28"/>
          <w:szCs w:val="28"/>
        </w:rPr>
        <w:t>Бондаренко, Т.М. Экологические занятия с детьми 5-6 лет  : практическое пособие для воспитателей и методистов. -  Воронеж: Т. Ц. «Учитель», 200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299" w:hanging="425"/>
        <w:jc w:val="both"/>
        <w:rPr/>
      </w:pPr>
      <w:r>
        <w:rPr>
          <w:sz w:val="28"/>
          <w:szCs w:val="28"/>
        </w:rPr>
        <w:t xml:space="preserve">Бондаренко А.К. Дидактические игры в детском саду. - М: «Просвещение», 1985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right="299" w:hanging="425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Волосникова  Т. В. </w:t>
      </w:r>
      <w:r>
        <w:rPr>
          <w:sz w:val="28"/>
          <w:szCs w:val="28"/>
        </w:rPr>
        <w:t>Основы экологического воспитания дошкольников // Дошкольная педагогика. 2005.  №6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right="299" w:hanging="425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Воронкевич О. А. </w:t>
      </w:r>
      <w:r>
        <w:rPr>
          <w:sz w:val="28"/>
          <w:szCs w:val="28"/>
        </w:rPr>
        <w:t>Добро побаловать в экологию! Часть 1 и 2.  Перспективный план работы по формированию экологиче</w:t>
        <w:softHyphen/>
        <w:t>ской культуры у  детей младшего и среднего дошкольного воз</w:t>
        <w:softHyphen/>
        <w:t>раста. - СПб., 200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right="299" w:hanging="425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Воронкевич О. А. </w:t>
      </w:r>
      <w:r>
        <w:rPr>
          <w:sz w:val="28"/>
          <w:szCs w:val="28"/>
        </w:rPr>
        <w:t>Добро пожаловать в экологию! / Совре</w:t>
        <w:softHyphen/>
        <w:t>менная технология экологического образования дошкольни</w:t>
        <w:softHyphen/>
        <w:t>ков / Дошкольная педагогика. - 2006.  №3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right="299" w:hanging="425"/>
        <w:rPr/>
      </w:pPr>
      <w:r>
        <w:rPr>
          <w:iCs/>
          <w:sz w:val="28"/>
          <w:szCs w:val="28"/>
        </w:rPr>
        <w:t>Волчкова В.</w:t>
      </w:r>
      <w:r>
        <w:rPr>
          <w:sz w:val="28"/>
          <w:szCs w:val="28"/>
        </w:rPr>
        <w:t>Н., Степанова Н.В. Конспекты занятий в старшей группе детского сада. Экология. – Воронеж, 2008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right="299" w:hanging="425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Горбунова Г. А.  </w:t>
      </w:r>
      <w:r>
        <w:rPr>
          <w:sz w:val="28"/>
          <w:szCs w:val="28"/>
        </w:rPr>
        <w:t>Развитие экологической культуры до</w:t>
        <w:softHyphen/>
        <w:t>школьников / Дошкольная педагогика. 2006. №6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right="299" w:hanging="425"/>
        <w:rPr/>
      </w:pPr>
      <w:r>
        <w:rPr>
          <w:sz w:val="28"/>
          <w:szCs w:val="28"/>
        </w:rPr>
        <w:t>Детство: Программа развития и воспитания детей в дет</w:t>
        <w:softHyphen/>
        <w:t>ском саду / В. И. Логинова, Т. И. Бабаева, Н. А. Ноткина и др.; под ред. Т.И.Бабаевой,  З.А.Михайловой, Л. М. Гурович. - СПб., 200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09" w:right="299" w:hanging="425"/>
        <w:jc w:val="both"/>
        <w:rPr/>
      </w:pPr>
      <w:r>
        <w:rPr>
          <w:sz w:val="28"/>
          <w:szCs w:val="28"/>
        </w:rPr>
        <w:t>Дыбина, О.В. Ребенок и окружающий мир. - Москва: Издательство Мозаика-Синтез, 2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09" w:right="29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, А.И. Методика организации экологических наблюдений и экспериментов в детском саду:  пособие для работников дошкольных учреждений. – М.: Творческий центр «Сфера», 2004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299" w:hanging="425"/>
        <w:jc w:val="both"/>
        <w:rPr>
          <w:sz w:val="28"/>
          <w:szCs w:val="28"/>
        </w:rPr>
      </w:pPr>
      <w:r>
        <w:rPr>
          <w:sz w:val="28"/>
          <w:szCs w:val="28"/>
        </w:rPr>
        <w:t>Иванова, А.И. Естественно-научные наблюдения и эксперименты в детском саду. Мир растений.  - М.: Творческий  центр «Сфера», 200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29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, А.И. Живая экология: программа экологического образования дошкольников. – М.: ТЦ Сфера, 2006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29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мина Н.В. Занятия по экологии в детском саду. -  М: ТЦ Сфера, 200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299" w:hanging="425"/>
        <w:jc w:val="both"/>
        <w:rPr/>
      </w:pPr>
      <w:r>
        <w:rPr>
          <w:iCs/>
          <w:sz w:val="28"/>
          <w:szCs w:val="28"/>
        </w:rPr>
        <w:t xml:space="preserve">Кондратьева Н. Н. и др. </w:t>
      </w:r>
      <w:r>
        <w:rPr>
          <w:sz w:val="28"/>
          <w:szCs w:val="28"/>
        </w:rPr>
        <w:t>«Мы». Программа экологическо</w:t>
        <w:softHyphen/>
        <w:t>го образования детей. - СПб., 200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right="29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оваленко В.В. Коноваленко С.В. Развитие связной речи. - М.: Издательство ГНОМ и Д, 2002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right="299" w:hanging="425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Корзун А., Кишко С. </w:t>
      </w:r>
      <w:r>
        <w:rPr>
          <w:sz w:val="28"/>
          <w:szCs w:val="28"/>
        </w:rPr>
        <w:t>Экологическое воспитание средства</w:t>
        <w:softHyphen/>
        <w:t>ми ТРИЗ-педагогики // Ребенок в детском саду. - 2006. -№3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right="299" w:hanging="425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Маневцова Л. М. </w:t>
      </w:r>
      <w:r>
        <w:rPr>
          <w:sz w:val="28"/>
          <w:szCs w:val="28"/>
        </w:rPr>
        <w:t>Ребенок познает мир природы / До</w:t>
        <w:softHyphen/>
        <w:t>школьное воспитание. - 2004. - №8.</w:t>
      </w:r>
    </w:p>
    <w:p>
      <w:pPr>
        <w:pStyle w:val="Normal"/>
        <w:numPr>
          <w:ilvl w:val="0"/>
          <w:numId w:val="1"/>
        </w:numPr>
        <w:ind w:left="709" w:right="299" w:hanging="425"/>
        <w:rPr>
          <w:sz w:val="28"/>
          <w:szCs w:val="28"/>
        </w:rPr>
      </w:pPr>
      <w:r>
        <w:rPr>
          <w:sz w:val="28"/>
          <w:szCs w:val="28"/>
        </w:rPr>
        <w:t>Мир природы и ребенок.  Методика экологического воспитания  дошкольников  /  Под  ред.   Маневцовой Л. М., Саморуковой П. Г. - СПб.,  2003.</w:t>
      </w:r>
    </w:p>
    <w:p>
      <w:pPr>
        <w:pStyle w:val="Normal"/>
        <w:numPr>
          <w:ilvl w:val="0"/>
          <w:numId w:val="1"/>
        </w:numPr>
        <w:ind w:left="709" w:right="299" w:hanging="425"/>
        <w:rPr>
          <w:sz w:val="28"/>
          <w:szCs w:val="28"/>
        </w:rPr>
      </w:pPr>
      <w:r>
        <w:rPr>
          <w:sz w:val="28"/>
          <w:szCs w:val="28"/>
        </w:rPr>
        <w:t>Николаева С.Н.Юный эколог. -  М.: Мозаика –синтез,  20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09" w:right="29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ова, Н.А. Экологическое образование в детском саду  [Текст]: книга для педагогов дошкольных учреждений, преподавателей и студентов педагогических университетов и колледжей.  - М.: Издательский дом «Карапуз»,  2003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09" w:right="299" w:hanging="425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Фесюкова Л.Б., Григорьева О.О. Времена года. Комплексные занятия для детей 4-7 лет. – Харьков, 2008.</w:t>
      </w:r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663" w:gutter="0" w:header="0" w:top="567" w:footer="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480"/>
      <w:jc w:val="both"/>
    </w:pPr>
    <w:rPr>
      <w:rFonts w:ascii="Georgia" w:hAnsi="Georgia" w:cs="Georgia"/>
    </w:rPr>
  </w:style>
  <w:style w:type="paragraph" w:styleId="Head1">
    <w:name w:val="head1"/>
    <w:basedOn w:val="Normal"/>
    <w:qFormat/>
    <w:pPr>
      <w:spacing w:before="280" w:after="280"/>
      <w:jc w:val="center"/>
    </w:pPr>
    <w:rPr>
      <w:rFonts w:ascii="Arial" w:hAnsi="Arial" w:cs="Arial"/>
      <w:b/>
      <w:bCs/>
      <w:sz w:val="29"/>
      <w:szCs w:val="29"/>
    </w:rPr>
  </w:style>
  <w:style w:type="paragraph" w:styleId="Head2">
    <w:name w:val="head2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01:00Z</dcterms:created>
  <dc:creator>Лена</dc:creator>
  <dc:description/>
  <cp:keywords/>
  <dc:language>en-US</dc:language>
  <cp:lastModifiedBy>Лена</cp:lastModifiedBy>
  <dcterms:modified xsi:type="dcterms:W3CDTF">2011-03-26T18:37:00Z</dcterms:modified>
  <cp:revision>18</cp:revision>
  <dc:subject/>
  <dc:title/>
</cp:coreProperties>
</file>