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Перспективный план работы по валеологическому образованию детей</w:t>
      </w:r>
      <w:r>
        <w:rPr>
          <w:b/>
          <w:sz w:val="36"/>
          <w:szCs w:val="36"/>
        </w:rPr>
        <w:t xml:space="preserve">               </w:t>
      </w:r>
      <w:r>
        <w:rPr>
          <w:sz w:val="28"/>
          <w:szCs w:val="28"/>
        </w:rPr>
        <w:t>2008 – 2009</w:t>
      </w:r>
      <w:r>
        <w:rPr/>
        <w:t xml:space="preserve">  уч. год</w:t>
      </w:r>
      <w:r>
        <w:rPr>
          <w:b/>
          <w:sz w:val="36"/>
          <w:szCs w:val="36"/>
        </w:rPr>
        <w:t xml:space="preserve">        </w:t>
      </w:r>
    </w:p>
    <w:p>
      <w:pPr>
        <w:pStyle w:val="Normal"/>
        <w:ind w:right="-60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 xml:space="preserve">в  логопедической  подготовительной группе  № 1   </w:t>
      </w:r>
    </w:p>
    <w:p>
      <w:pPr>
        <w:pStyle w:val="Normal"/>
        <w:ind w:right="-60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128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Воспитатели:  Поджио Н.В.</w:t>
      </w:r>
    </w:p>
    <w:p>
      <w:pPr>
        <w:pStyle w:val="Normal"/>
        <w:tabs>
          <w:tab w:val="clear" w:pos="708"/>
          <w:tab w:val="left" w:pos="6840" w:leader="none"/>
        </w:tabs>
        <w:ind w:right="1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откова Е.Д.</w:t>
      </w:r>
    </w:p>
    <w:p>
      <w:pPr>
        <w:pStyle w:val="Normal"/>
        <w:tabs>
          <w:tab w:val="clear" w:pos="708"/>
          <w:tab w:val="left" w:pos="7200" w:leader="none"/>
          <w:tab w:val="left" w:pos="14640" w:leader="none"/>
        </w:tabs>
        <w:ind w:right="128" w:hanging="0"/>
        <w:rPr/>
      </w:pPr>
      <w:r>
        <w:rPr>
          <w:sz w:val="16"/>
          <w:szCs w:val="16"/>
        </w:rPr>
        <w:t xml:space="preserve">                                </w:t>
      </w:r>
      <w:r>
        <w:rPr/>
        <w:t xml:space="preserve">                               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214"/>
        <w:gridCol w:w="5040"/>
        <w:gridCol w:w="3780"/>
      </w:tblGrid>
      <w:tr>
        <w:trPr/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</w:tc>
        <w:tc>
          <w:tcPr>
            <w:tcW w:w="62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 на источник, используемый дидактиче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ературный и музыкальный  материа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действие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</w:tabs>
              <w:ind w:left="166" w:hanging="180"/>
              <w:rPr>
                <w:color w:val="000000"/>
              </w:rPr>
            </w:pPr>
            <w:r>
              <w:rPr>
                <w:color w:val="000000"/>
              </w:rPr>
              <w:t>Продолжать формировать привычку ЗОЖ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</w:tabs>
              <w:ind w:left="166" w:hanging="180"/>
              <w:rPr>
                <w:color w:val="000000"/>
              </w:rPr>
            </w:pPr>
            <w:r>
              <w:rPr>
                <w:color w:val="000000"/>
              </w:rPr>
              <w:t>Учить ребенка заботиться о себе и своем здоровь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</w:tabs>
              <w:ind w:left="166" w:hanging="180"/>
              <w:rPr>
                <w:color w:val="000000"/>
              </w:rPr>
            </w:pPr>
            <w:r>
              <w:rPr>
                <w:color w:val="000000"/>
              </w:rPr>
              <w:t>Формировать мотивацию к укреплению и сохранению здоровья, совершенствовать культурно-гигиенические знания и навы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</w:tabs>
              <w:ind w:left="166" w:hanging="180"/>
              <w:rPr>
                <w:color w:val="000000"/>
              </w:rPr>
            </w:pPr>
            <w:r>
              <w:rPr>
                <w:color w:val="000000"/>
              </w:rPr>
              <w:t>Квартальные антропометрические данные (развитие организм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</w:tabs>
              <w:ind w:left="166" w:hanging="180"/>
              <w:rPr>
                <w:color w:val="000000"/>
              </w:rPr>
            </w:pPr>
            <w:r>
              <w:rPr>
                <w:color w:val="000000"/>
              </w:rPr>
              <w:t>Щадящие закаливающие процеду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</w:tabs>
              <w:ind w:left="166" w:hanging="180"/>
              <w:rPr>
                <w:color w:val="000000"/>
              </w:rPr>
            </w:pPr>
            <w:r>
              <w:rPr>
                <w:color w:val="000000"/>
              </w:rPr>
              <w:t xml:space="preserve">Напоминать о продуктах, полезных и вредных для здоровь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</w:tabs>
              <w:ind w:left="166" w:hanging="180"/>
              <w:rPr>
                <w:color w:val="000000"/>
              </w:rPr>
            </w:pPr>
            <w:r>
              <w:rPr/>
              <w:t>Беседы</w:t>
            </w:r>
            <w:r>
              <w:rPr>
                <w:b/>
              </w:rPr>
              <w:t xml:space="preserve"> </w:t>
            </w:r>
            <w:r>
              <w:rPr/>
              <w:t>о пользе дневного сна "Если сладко спится, сон хороший снится"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</w:tabs>
              <w:ind w:left="166" w:hanging="180"/>
              <w:rPr>
                <w:color w:val="000000"/>
              </w:rPr>
            </w:pPr>
            <w:r>
              <w:rPr/>
              <w:t>Использование элементов точечного массаж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</w:tabs>
              <w:ind w:left="166" w:hanging="180"/>
              <w:rPr>
                <w:color w:val="000000"/>
              </w:rPr>
            </w:pPr>
            <w:r>
              <w:rPr/>
              <w:t>Проведение упражнений на осанку и профилактику плоскостопи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</w:tabs>
              <w:ind w:left="166" w:hanging="180"/>
              <w:rPr>
                <w:color w:val="000000"/>
              </w:rPr>
            </w:pPr>
            <w:r>
              <w:rPr>
                <w:color w:val="000000"/>
              </w:rPr>
              <w:t>Консультация «О пользе дневного сн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</w:tabs>
              <w:ind w:left="166" w:hanging="180"/>
              <w:rPr>
                <w:color w:val="000000"/>
              </w:rPr>
            </w:pPr>
            <w:r>
              <w:rPr>
                <w:color w:val="000000"/>
              </w:rPr>
              <w:t>Консультация «Школа закаливания» с показом закаливающих процеду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</w:tabs>
              <w:ind w:left="166" w:hanging="180"/>
              <w:rPr>
                <w:color w:val="000000"/>
              </w:rPr>
            </w:pPr>
            <w:r>
              <w:rPr>
                <w:color w:val="000000"/>
              </w:rPr>
              <w:t>Листок здоровья</w:t>
            </w:r>
          </w:p>
        </w:tc>
      </w:tr>
      <w:tr>
        <w:trPr>
          <w:trHeight w:val="1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 правильного мытья рук после прогул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правилами ухода за кож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пыта по проверке чувствительности.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Методическое пособие "Человек и его защита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теме: Изучение строения кожи </w:t>
            </w:r>
            <w:r>
              <w:rPr>
                <w:color w:val="000000"/>
                <w:spacing w:val="-6"/>
                <w:sz w:val="25"/>
                <w:szCs w:val="25"/>
              </w:rPr>
              <w:t>«Познакомимся со своей кожей».  + кн. А.И. Ивановой, стр.70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сультация: «Соблюдение гигиенических норм  и правил – важный фактор ЗОЖ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формация на ширму: комплексы упражнений после сна, корректирующие осанку и на профилактику плоскостоп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тавка угощение «Овощи и фрукты выращенные своими руками»</w:t>
            </w:r>
          </w:p>
        </w:tc>
      </w:tr>
      <w:tr>
        <w:trPr>
          <w:trHeight w:val="28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седа о закаливающих процедурах и профилактике плоскостоп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жки для проф.плоскостоп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е контр.ванны, босохождение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бесед о здоровье зубов в режимных моментах (полоскание полости рта, чистка зубов, во время ед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как часть занятия об овощах и фрукт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тодическое пособие "Человек и его защита", по теме: "Здоровые зубы — здо-ровью любы" + Книга для воспитанных детей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офилактического массаж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 ОФД №17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седы о ЗОЖ  и смене видов двигательной активности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(на прогулк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пект «Забочусь о своем здоровье» + Примеры из личного опыта 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доровье и настроение. Причины плохого настроения. Взаимосвязь здоровья и настро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ыражение  своего отношения к другому человеку. кн. А.И. Ивановой, стр. 141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накомство с мед. кабинетом, работой медсест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В гости к докторам. кн. А.И.Ивановой, стр.164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офилактического массажа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иалисты ОФД №17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Соблюдение относительной тишины в группе и дома во время самостоятельной деятель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 к ширме «Осенние хвори:  маме на заметк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знакомить с видами  закаливающих процедур, обосновать их с научной точки зрения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е «Оденем куклу на прогулку» (сезонная одеж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температурного режима (понятия: потеет, переохладился). Гигиена одеж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тодическое пособие "Человек и его защита" по теме: "Советы мастера портного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ма № 7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о пользе овощей, особенно лука и чеснока (Обоняние, вкус и осязание – нос, язык, кож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. разработки в группе, конспекты 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рофилактических прививок «Я уколов не боюсь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смотр мульфильма или чтение книги «Про Бегемота, который боялся прививок»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уг «На зарядку становись»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ыдова. Спортивные мероприятия в детском саду, с.48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 обитания человека. Гигиена жилища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леева Е.В. Вместе веселее. Изд.:Айри-Пресс, 2004,   с.39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Ухо – орган слуха» (уход, профилактика глухоты)  + Игры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тодическое пособие "Человек и его защита", по теме: "Ухо – орган слуха"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Витамины. Продукты, в которых содержатся витамины. Значение и роль витаминов в нашей жизни.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пект занятий по валеологии «Витамины укрепляют организм» + рассказы о полезных продухтах питания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: «Здоровье наших детей». 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Материал к ширме «Здоровое пита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о правильной осанке. Почему я не падаю. Понятие о скелете. Моя красивая оса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Будь стройным»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пособие "Человек и его защита"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 xml:space="preserve">Образовательная программа для дошкольников "Помоги себе сам" 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  <w:szCs w:val="24"/>
              </w:rPr>
              <w:t>Ручной труд.   Проволочный человечек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схем и моделей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 для детей  «Тренируем мышц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н. «Здоровый ребенок - в здоровом социуме, стр. 291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 xml:space="preserve">Развлечение </w:t>
            </w:r>
            <w:r>
              <w:rPr>
                <w:color w:val="000000"/>
                <w:spacing w:val="-6"/>
                <w:sz w:val="25"/>
                <w:szCs w:val="25"/>
              </w:rPr>
              <w:t>«Что лучше, руки или ноги?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н. А.И. Ивановой, стр.61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.  Откуда берутся болезни. Что такое микробы, как они передаются от больного человека к здоровому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pacing w:val="-19"/>
              </w:rPr>
            </w:pPr>
            <w:r>
              <w:rPr>
                <w:color w:val="000000"/>
              </w:rPr>
              <w:t>Иванова И. А. Естественно-научные наблюдения и эксперименты в детском саду. Человек. - М.: ТЦ Сфера, 2004, с.73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9"/>
              </w:rPr>
            </w:pPr>
            <w:r>
              <w:rPr>
                <w:b/>
                <w:color w:val="000000"/>
                <w:spacing w:val="-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color w:val="000000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онсультация. «Ребенок один дома: правила сохранения жизни и здоровья» (электроприборы, колющие и режущие предметы в играх)</w:t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-тренинг   «Как правильно сделать перевязк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 кн. А.И. Ивановой, стр.80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Д/и «Помоги себе сам»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/>
              <w:t>Цель: учить оказывать первую помощь в экстремальных ситуациях угрожающих здоровь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И. А. Естественно-научные наблюдения и эксперименты в детском саду. Человек. - М.: ТЦ Сфера, 2004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седа. Части тела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кой я внутри. Понятие о внутренних органах. (демонстр.мат. Части тела человека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 xml:space="preserve">Авдеева Н.Н. и др. </w:t>
              </w:r>
              <w:r>
                <w:rPr>
                  <w:rStyle w:val="InternetLink"/>
                  <w:bCs/>
                </w:rPr>
                <w:t>ОБЖ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bCs/>
                  <w:color w:val="000000"/>
                  <w:u w:val="none"/>
                </w:rPr>
                <w:t>Безопасность</w:t>
              </w:r>
              <w:r>
                <w:rPr>
                  <w:rStyle w:val="InternetLink"/>
                  <w:color w:val="000000"/>
                  <w:u w:val="none"/>
                </w:rPr>
                <w:t xml:space="preserve">: </w:t>
              </w:r>
              <w:r>
                <w:rPr>
                  <w:rStyle w:val="InternetLink"/>
                  <w:bCs/>
                  <w:color w:val="000000"/>
                  <w:u w:val="none"/>
                </w:rPr>
                <w:t>Раб.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тетради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</w:hyperlink>
            <w:r>
              <w:rPr>
                <w:color w:val="000000"/>
              </w:rPr>
              <w:t>для детей ст. дошк. возраста.</w:t>
            </w:r>
            <w:r>
              <w:rPr/>
              <w:t xml:space="preserve"> С.-Пб.: Детство-пресс, 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арные сведения о лекарствах. Польза и вред. Опасность при неправильном употреблении лекар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Консультация «Правильное хранение и использование лекарств»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Опыт «Наше сердце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смоделировать работу «здорового» - тренированного сердца  и «слабого» не тренирова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И. А. Естественно-научные наблюдения и эксперименты в детском саду. Человек. - М.: ТЦ Сфера, 2004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Практикум на родительском собрании «Профилактика  ранней усталости дошкольник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е. Значение зрения для человека. (Как беречь глаза. Зачем нужны очки. Гимнастика для глаз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тодическое пособие "Человек и его защита" по теме: "Дороже алмаза своих два глаза"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Д/И. Почему у нас два глаза?» + стихи, загадки  о глаз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н. А.И. Ивановой, стр. 117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Консультация «Физическое и психологическое здоровье дошкольника. Готовность к школьному обучению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  <w:spacing w:val="-1"/>
              </w:rPr>
              <w:t>Значение правильного дыхания в профилактике простудных заболеваний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Чем мы дыш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е дыхание, гигиена дыхательной систе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н. А.И. Ивановой, стр. 110</w:t>
            </w:r>
          </w:p>
          <w:p>
            <w:pPr>
              <w:pStyle w:val="Normal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 xml:space="preserve">Авдеева Н.Н. и др. </w:t>
              </w:r>
              <w:r>
                <w:rPr>
                  <w:rStyle w:val="InternetLink"/>
                  <w:bCs/>
                </w:rPr>
                <w:t>ОБЖ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bCs/>
                  <w:color w:val="000000"/>
                  <w:u w:val="none"/>
                </w:rPr>
                <w:t>Безопасность</w:t>
              </w:r>
              <w:r>
                <w:rPr>
                  <w:rStyle w:val="InternetLink"/>
                  <w:color w:val="000000"/>
                  <w:u w:val="none"/>
                </w:rPr>
                <w:t xml:space="preserve">: </w:t>
              </w:r>
              <w:r>
                <w:rPr>
                  <w:rStyle w:val="InternetLink"/>
                  <w:bCs/>
                  <w:color w:val="000000"/>
                  <w:u w:val="none"/>
                </w:rPr>
                <w:t>Раб.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тетради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</w:hyperlink>
            <w:r>
              <w:rPr>
                <w:color w:val="000000"/>
              </w:rPr>
              <w:t>для детей ст. дошк. возраста.</w:t>
            </w:r>
            <w:r>
              <w:rPr/>
              <w:t xml:space="preserve"> С.-Пб.: Детство-пресс, 2003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воспитателя о пользе растений и деревье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.А.Шорыгина  «Осторожные сказки.  Безопасность для малышей»    с. 62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Дружи с водой" </w:t>
              <w:br/>
              <w:t>Беседа о пользе воды для организма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с водой (рост растений, очищение воды  фильтрованием)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скуссия о пользе очищенной воды «За и против»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«Сказка про речку» + беседа об охране окружающей среды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 в группе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вода влияет на организм человека и раст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имент с цветной водой (окрашивание)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об экономии воды, правильном ее использова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Материал к ширме «Организации активного отдыха»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о природных факторах закали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лнце, воздух и вода - наши лучшие друзь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 xml:space="preserve">Авдеева Н.Н., Князева О.Л., </w:t>
              </w:r>
              <w:r>
                <w:rPr>
                  <w:rStyle w:val="InternetLink"/>
                  <w:bCs/>
                  <w:color w:val="000000"/>
                  <w:u w:val="none"/>
                </w:rPr>
                <w:t>Стеркина</w:t>
              </w:r>
              <w:r>
                <w:rPr>
                  <w:rStyle w:val="InternetLink"/>
                  <w:color w:val="000000"/>
                  <w:u w:val="none"/>
                </w:rPr>
                <w:t xml:space="preserve"> Л.Б. </w:t>
              </w:r>
              <w:r>
                <w:rPr>
                  <w:rStyle w:val="InternetLink"/>
                  <w:bCs/>
                </w:rPr>
                <w:t>Основы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Cs/>
                </w:rPr>
                <w:t>безопасности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Cs/>
                </w:rPr>
                <w:t>жизнедеятельности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bCs/>
                  <w:color w:val="000000"/>
                  <w:u w:val="none"/>
                </w:rPr>
                <w:t>Безопасность</w:t>
              </w:r>
              <w:r>
                <w:rPr>
                  <w:rStyle w:val="InternetLink"/>
                  <w:color w:val="000000"/>
                  <w:u w:val="none"/>
                </w:rPr>
                <w:t xml:space="preserve">: </w:t>
              </w:r>
              <w:r>
                <w:rPr>
                  <w:rStyle w:val="InternetLink"/>
                  <w:bCs/>
                  <w:color w:val="000000"/>
                  <w:u w:val="none"/>
                </w:rPr>
                <w:t>Рабочие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тетради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</w:hyperlink>
            <w:r>
              <w:rPr>
                <w:color w:val="000000"/>
              </w:rPr>
              <w:t>для детей старшего дошкольного возраста.</w:t>
            </w:r>
            <w:r>
              <w:rPr/>
              <w:t xml:space="preserve"> С.-Пб.: Детство-пресс, 2003.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закаляться. Обтирание и облива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ханева М. Д. Воспитание здорового ребенка. – М.: ДТД, 1997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«Регулирование своей двигательной активност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 детям на прогклке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– практикум «Пчела – природный фармацев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 xml:space="preserve">« К здоровью без лекарств». </w:t>
            </w:r>
            <w:r>
              <w:rPr>
                <w:color w:val="000000"/>
              </w:rPr>
              <w:t>Беседа о пользе пчелиного укуса и меда. Нетрадиционные методы лечения мёдо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«Лук,  да баня  всё правят.»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М. Пришвин «Золотой луг» (настой одуванчика)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Е Чарушин  «Белка» (лечебные свойства мухомора)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«Кладовая здоровья. Лекарственные растения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Ф.Сотник Кладовая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ые травы СССР.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 w:before="331" w:after="0"/>
        <w:rPr>
          <w:bCs/>
          <w:color w:val="000000"/>
          <w:spacing w:val="-7"/>
          <w:sz w:val="32"/>
          <w:szCs w:val="32"/>
          <w:u w:val="single"/>
        </w:rPr>
      </w:pPr>
      <w:r>
        <w:rPr>
          <w:bCs/>
          <w:color w:val="000000"/>
          <w:spacing w:val="-7"/>
          <w:sz w:val="32"/>
          <w:szCs w:val="32"/>
          <w:u w:val="single"/>
        </w:rPr>
        <w:t>Литература:</w:t>
      </w:r>
    </w:p>
    <w:p>
      <w:pPr>
        <w:pStyle w:val="Normal"/>
        <w:shd w:fill="FFFFFF" w:val="clear"/>
        <w:rPr>
          <w:bCs/>
          <w:color w:val="000000"/>
          <w:spacing w:val="-7"/>
          <w:sz w:val="32"/>
          <w:szCs w:val="32"/>
          <w:u w:val="single"/>
        </w:rPr>
      </w:pPr>
      <w:r>
        <w:rPr>
          <w:bCs/>
          <w:color w:val="000000"/>
          <w:spacing w:val="-7"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hyperlink r:id="rId5" w:tgtFrame="_blank">
        <w:r>
          <w:rPr>
            <w:rStyle w:val="InternetLink"/>
            <w:color w:val="000000"/>
            <w:u w:val="none"/>
          </w:rPr>
          <w:t xml:space="preserve">Авдеева Н.Н., Князева О.Л., </w:t>
        </w:r>
        <w:r>
          <w:rPr>
            <w:rStyle w:val="InternetLink"/>
            <w:bCs/>
            <w:color w:val="000000"/>
            <w:u w:val="none"/>
          </w:rPr>
          <w:t>Стеркина</w:t>
        </w:r>
        <w:r>
          <w:rPr>
            <w:rStyle w:val="InternetLink"/>
            <w:color w:val="000000"/>
            <w:u w:val="none"/>
          </w:rPr>
          <w:t xml:space="preserve"> Л.Б. </w:t>
        </w:r>
        <w:r>
          <w:rPr>
            <w:rStyle w:val="InternetLink"/>
            <w:bCs/>
          </w:rPr>
          <w:t>Основы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</w:rPr>
          <w:t>безопасности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</w:rPr>
          <w:t>жизнедеятельности</w:t>
        </w:r>
        <w:r>
          <w:rPr>
            <w:rStyle w:val="InternetLink"/>
          </w:rPr>
          <w:t xml:space="preserve">. </w:t>
        </w:r>
        <w:r>
          <w:rPr>
            <w:rStyle w:val="InternetLink"/>
            <w:bCs/>
            <w:color w:val="000000"/>
            <w:u w:val="none"/>
          </w:rPr>
          <w:t>Безопасность</w:t>
        </w:r>
        <w:r>
          <w:rPr>
            <w:rStyle w:val="InternetLink"/>
            <w:color w:val="000000"/>
            <w:u w:val="none"/>
          </w:rPr>
          <w:t xml:space="preserve">: </w:t>
        </w:r>
        <w:r>
          <w:rPr>
            <w:rStyle w:val="InternetLink"/>
            <w:bCs/>
            <w:color w:val="000000"/>
            <w:u w:val="none"/>
          </w:rPr>
          <w:t>Рабочие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тетради</w:t>
        </w:r>
        <w:r>
          <w:rPr>
            <w:rStyle w:val="InternetLink"/>
            <w:color w:val="000000"/>
            <w:u w:val="none"/>
          </w:rPr>
          <w:t xml:space="preserve"> </w:t>
        </w:r>
      </w:hyperlink>
      <w:r>
        <w:rPr>
          <w:color w:val="000000"/>
        </w:rPr>
        <w:t>для детей старшего дошкольного возраста.</w:t>
      </w:r>
      <w:r>
        <w:rPr/>
        <w:t xml:space="preserve"> С.-Пб.: Детство-пресс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«Азбука чистоты» Программа «Здоровый малыш», 2007 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46" w:hanging="360"/>
        <w:rPr/>
      </w:pPr>
      <w:r>
        <w:rPr>
          <w:color w:val="000000"/>
          <w:sz w:val="24"/>
        </w:rPr>
        <w:t>АнтоноваМ.Н., СаулинаТ.Ф. Здоровый дошкольник: Социально-оздоровительная технология 21 века. – М.: АРКТИ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Буцинская П.П. и др. Общеразвивающие упражнения в детском саду. – М.:Просвещение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iCs/>
          <w:color w:val="000000"/>
        </w:rPr>
        <w:t xml:space="preserve">Водолазская С.А. </w:t>
      </w:r>
      <w:r>
        <w:rPr>
          <w:color w:val="000000"/>
        </w:rPr>
        <w:t>Обучение дошкольников здоровому образу жизни // Валеология. 1998. № 3. С. 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 xml:space="preserve">Гаврючина Л.В.  «Здоровьесберегающие технологии в ДОУ» </w:t>
      </w:r>
      <w:hyperlink r:id="rId6">
        <w:r>
          <w:rPr>
            <w:rStyle w:val="InternetLink"/>
            <w:bCs/>
            <w:color w:val="000000"/>
            <w:u w:val="none"/>
          </w:rPr>
          <w:t>ТЦ Сфера</w:t>
        </w:r>
        <w:r>
          <w:rPr>
            <w:rStyle w:val="InternetLink"/>
            <w:color w:val="000000"/>
            <w:u w:val="none"/>
          </w:rPr>
          <w:t>,</w:t>
        </w:r>
      </w:hyperlink>
      <w:r>
        <w:rPr/>
        <w:t xml:space="preserve"> 2007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выдова М.А. Спортивные мероприятия для дошк.; 4-7 лет: Спортивные праздники; Подвижные игры; Эстафеты и др. Изд.:Вако,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575" w:hanging="360"/>
        <w:rPr/>
      </w:pPr>
      <w:r>
        <w:rPr/>
        <w:t>Зайцев Г.К. Уроки Айболита: Расти здоровым. – С.-Пб.: Детство-пресс, 2006.</w:t>
      </w:r>
      <w:r>
        <w:rPr>
          <w:bCs/>
          <w:iCs/>
          <w:spacing w:val="-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29"/>
        </w:rPr>
      </w:pPr>
      <w:r>
        <w:rPr>
          <w:color w:val="000000"/>
        </w:rPr>
        <w:t>Здоровый ребенок - в здоровом социуме. М.: Илекса, Ставрополь: Ставрпольсервисшкола, 1999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/>
        <w:ind w:left="720" w:hanging="720"/>
        <w:rPr>
          <w:color w:val="000000"/>
          <w:spacing w:val="-19"/>
        </w:rPr>
      </w:pPr>
      <w:r>
        <w:rPr>
          <w:color w:val="000000"/>
        </w:rPr>
        <w:t>Иванова И. А. Естественно-научные наблюдения и эксперименты в детском саду. Человек. - М.: ТЦ Сфера, 2004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валько  В.И. Азбука физкульминуток. Изд.:Вако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итвинова М.Ф.  Русские народные подвижные игры. – М.: Просвещение, 198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sz w:val="24"/>
        </w:rPr>
        <w:t>Маханева М. Д. Воспитание здорового ребенка. – М.: ДТД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Методическое пособие "Человек и его защита", посвященное воспитанию культурно-гигиенических навыков у детей старшего дошкольного и младшего школьного возраста (распечат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езулаева Л.И. Растем здоровыми и крепкими. Изд.:Дрофа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унова М.А. Двигательная активность ребенка в детском саду. Изд.: Мозайка-Синтез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тробина К.К.  Занимательная физкультура для дошкольников. Изд.: Гном и Д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ролов В.Г.  Физкультурные занятия, игры, упражнения на прогулке. – М.:Просвещение, 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еренкова Е.   Зимние праздники и игры для детей. - Изд.:Лада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упаха И.В. и др. Здоровый ребенок – в здоровом социуме. (научно-практ.сборник инновац.опыта) – М.:Илекса, Ставрополь: Ставропольсервисшкола, 1999.</w: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gahuga.ru/item/6000079499.html" TargetMode="External"/><Relationship Id="rId3" Type="http://schemas.openxmlformats.org/officeDocument/2006/relationships/hyperlink" Target="http://www.hugahuga.ru/item/6000079499.html" TargetMode="External"/><Relationship Id="rId4" Type="http://schemas.openxmlformats.org/officeDocument/2006/relationships/hyperlink" Target="http://www.hugahuga.ru/item/6000079499.html" TargetMode="External"/><Relationship Id="rId5" Type="http://schemas.openxmlformats.org/officeDocument/2006/relationships/hyperlink" Target="http://www.hugahuga.ru/item/6000079499.html" TargetMode="External"/><Relationship Id="rId6" Type="http://schemas.openxmlformats.org/officeDocument/2006/relationships/hyperlink" Target="http://www.bookman.ru/poisk.php?izdatel=%D2%D6+%D1%F4%E5%F0%E0&amp;tochno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51:00Z</dcterms:created>
  <dc:creator>Ленка</dc:creator>
  <dc:description/>
  <cp:keywords/>
  <dc:language>en-US</dc:language>
  <cp:lastModifiedBy>Ленка</cp:lastModifiedBy>
  <dcterms:modified xsi:type="dcterms:W3CDTF">2008-11-04T10:41:00Z</dcterms:modified>
  <cp:revision>13</cp:revision>
  <dc:subject/>
  <dc:title>Перспективный план работы по валеологическому образованию детей              2008 – 2009  учебный год        </dc:title>
</cp:coreProperties>
</file>