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Совершенствова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художественно-творческой деятель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у детей с ОНР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из опыта рабо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1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ступление на педсовете</w:t>
      </w:r>
    </w:p>
    <w:p>
      <w:pPr>
        <w:pStyle w:val="Normal"/>
        <w:ind w:firstLine="51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я 1-ой  группы</w:t>
      </w:r>
    </w:p>
    <w:p>
      <w:pPr>
        <w:pStyle w:val="Normal"/>
        <w:ind w:firstLine="510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отковой Е.Д.</w:t>
      </w:r>
    </w:p>
    <w:p>
      <w:pPr>
        <w:pStyle w:val="Normal"/>
        <w:ind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Моск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ГОУ д/с комбинированного вида № 6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Март, 2011 г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мире очень актуальна проблема развития творческой личности. Следуя концепции личностно-ориентированного образования, результатом последнего должна быть не столь обученность (информированность), сколько становление личности – творческой, самобытной, уникальной, способной самостоятельно пополнять знания, извлекать полезное, реализовывать собственные цели и ценности в жизни. </w:t>
      </w:r>
    </w:p>
    <w:p>
      <w:pPr>
        <w:pStyle w:val="Normal"/>
        <w:spacing w:before="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с диагнозом ОНР в значительной степени ограничены и обеднены интеллектуально-познавательные процессы, а также социальные и художественно-эстетические впечатления ребенка. Кроме того, у детей, как правило, наблюдается нарушение развития ручной моторики, несформированность способности к длительным волевым усилиям, незначительно проявляется творческая активность. Таких детей в большей степени нужно заинтересовать деятельностью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мы больше внимания уделяем  развитию художественно-творческих  способностей в процессе различных видов коллективной  продуктивной деятельности, а также совместной работе детей с родителями, т.к. </w:t>
      </w:r>
      <w:r>
        <w:rPr>
          <w:rFonts w:cs="Times New Roman" w:ascii="Times New Roman" w:hAnsi="Times New Roman"/>
          <w:sz w:val="28"/>
          <w:szCs w:val="28"/>
        </w:rPr>
        <w:t xml:space="preserve">среди воспитательных средств совместная творческая работа ребенка и взрослого занимает особое место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взаимодействие с родителями обладает достаточно широким спектром возможностей для развития каждого ребенка, предоставляет большие возможности для творчества, позволяет приблизить обучение к жизни, развивает активность, самостоятельность, умение планировать, работать в коллективе. В нем формируются способности к длительным волевым усилиям, развиваются воображения, образное мышление, творческая активность и инициатива, формируются специфические навыки и умения, связанных с техникой преобразования материала и использования разных нетрадиционных техник изображения предметов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и сотворчество детей и взрослых позволяет больше экспериментировать с разными художественными и изобразительными материалами, самостоятельно «открывать» детям  способы действия с различными предметами, учит делать выводы в процессе анализа собственных действий. Оставаясь как бы на вторых  ролях, не боясь ошибиться и принять на себя ответственность,  ребенок учится самостоятельно искать нужное решение, учится планировать этапы своих действий и аргументировать свой выбор. Со старшим другом не страшно. У ребенка  развиваются коммуникативные навыки при объединении детей в творческие группы, совершенствуется стиль партнерских отношений, снижается напряженность, скованность, закомплексованн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227" w:leader="none"/>
        </w:tabs>
        <w:spacing w:lineRule="exact" w:line="317"/>
        <w:ind w:left="36" w:firstLine="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занятий по изобразительной деятельности и ручному труду мы с детьми садимся за общий большой стол (сдвигаем парты). Такая посадка детей позволяет каждому чувствовать себя не одиноким, и если что не получится, то ребенок может не переживать – в общем результате «никто не заметит» его ошибок. Погрешности в конечном результате у детей с ОНР не является следствием неаккуратно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227" w:leader="none"/>
        </w:tabs>
        <w:spacing w:lineRule="exact" w:line="317"/>
        <w:ind w:left="36" w:firstLine="24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забывать, что у детей с ОНР нарушено восприятие, мелкая моторик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мственная работоспособность, произвольная деятельность, поведение. Они быстро утомляются, пресыщаются любым видом деятельности, они либо вялы, пассивны и заторможены, либо чрезмерн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будимы, раздражительны и  двигательно  расторможен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едь для нас главное участие ребенка в деятельности. И не стоит ругать, если у него не получилось или получилось не так, как бы нам хотелось. Сам ребенок еще не видит своих ошибок. Для него его работа самая лучшая  (повторюсь: результатом должна быть не столь обученность навыкам, сколько становление личности – творческой, самобытной, уникальной, способной самостоятельно пополнять знания, извлекать полезное, реализовывать собственные цели и ценности в жизни.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мы используем не только традиционные занятия, но и игры-занятия, рисование-экспериментирование, совместную художественно-творческую  деятельность, нетрадиционные детско-взрослые проек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ислим некоторые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-печатание  «Разные, разные листья» </w:t>
      </w:r>
      <w:r>
        <w:rPr>
          <w:rFonts w:cs="Times New Roman" w:ascii="Times New Roman" w:hAnsi="Times New Roman"/>
          <w:bCs/>
          <w:sz w:val="28"/>
          <w:szCs w:val="28"/>
        </w:rPr>
        <w:t>Швайко</w:t>
      </w:r>
      <w:r>
        <w:rPr>
          <w:rFonts w:cs="Times New Roman" w:ascii="Times New Roman" w:hAnsi="Times New Roman"/>
          <w:sz w:val="28"/>
          <w:szCs w:val="28"/>
        </w:rPr>
        <w:t xml:space="preserve"> Г.С.. Занятия по 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дет. саду. с.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23" w:leader="none"/>
        </w:tabs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 «Красивая ёлочка» (К.К Утробина «Увлекательное рисование методом тычка с детьми 3-7 лет»,    с. 3,1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тычком «Как зайка от лисы прятался»  (Волчкова, Комплексные заня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.гр., с.19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«Фрукты». (исп. трафаретов, закрашивание соответствующим цветом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«Барашек в белой шубке»  (К.К.Утробина «Увлекательное рисование методом тычка с детьми 3-7 л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Подарок маме. Подставка»   Цель: Учить детей обводить буквы по трафарету, закрашивать их в разных направлениях разным цветом (типа  витраж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«Белая береза»    (А.В.Никитина «Нетрадиционные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рисования в детском саду»     - восковые мелки, аквар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Серый пушистый зверь» (М.Дрезнина  «Игры на листе бумаги», с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шок»  (обведение ладошки и штриховка цветная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м. Необычное рисование : рабочая тетрадь для занятий с деть</w:t>
      </w:r>
      <w:r>
        <w:rPr>
          <w:rFonts w:cs="Times New Roman" w:ascii="Times New Roman" w:hAnsi="Times New Roman"/>
          <w:spacing w:val="2"/>
          <w:sz w:val="28"/>
          <w:szCs w:val="28"/>
        </w:rPr>
        <w:t>ми дошкольного возраста / Е. А. Румянцева.</w:t>
      </w:r>
      <w:r>
        <w:rPr>
          <w:rFonts w:cs="Times New Roman" w:ascii="Times New Roman" w:hAnsi="Times New Roman"/>
          <w:spacing w:val="3"/>
          <w:sz w:val="28"/>
          <w:szCs w:val="28"/>
        </w:rPr>
        <w:t>— М. : Дрофа, 2007, с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маме «Сувенир-магнит  на холодильник – Красивый цве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1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 по мокрому листу «Разноцветный луг», «Бабочки танцуют» (слияние крас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– игра «Цветные карандаши» (соответствие предмета с цветом ) «Сделаем жизнь наших малышей ярче»  с. 31,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аппликация «Цветочная клумба» И.А.Лыкова «Изо в д\с. Средн.гр.», с.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ухой кистью «Осенние цветы - астры» (гуаш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Кленовый лист» (маркер, акварель, техника по мокрому листу) (с курсов КП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«Цветные зонтики»   (И.А.Лыкова «ИЗО  в д/с. Ст.гр.», с.54, украшение сегментов зонта печатками)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righ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–фантазирование  «Крючка, Злючка и Зака-Закорючка» (И.А.Лыкова «ИЗО  в д/с. Ср.гр.», с.86)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«Веточка дуба», «Первые снежинки»  (Пластилинография по стихотворению  И. Токмаковой  «Дуб» и К. Бальмонта   «Снежинка» 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«Дует, дует ветер» (техника смешения красок, серый цвет пасмурного неба, голые деревья клонятся от ветра)  (с курсов ПК)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(Коллаж) «Кухонные принадлежности» ( Волчкова  В.Н., Степанова Н.В.,  с.16 «Конспекты занятий в ст.гр. д/с. ИЗ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-игра-экспериментирование «Дружные девочки краски»  (см. Н.В.Дубровская «Игры с цветом», с.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Сова»  (см. опыт работы с КПК. Материал: черный маркер, акварел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ой труд из бросового материала (пластиковые бутылки, молочные пакеты)  «Кормушка для птиц»      (см.распечатку из книги А. Роговина "Хочу сделать сам", "Педагогика", 1984 г. )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 «Зайчонок» (см. Утробина К.К., Утробин Г.Ф. Увлекательное рисование методом тычка с детьми 3-7 лет, с.  2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.  Новогодний сувенир «Брелок для ключей. Кролик»  (см. А.А.Анистратова, Н.И.Гришина «Поделки из пластилина и соленого теста», с.29     или И.А.Лыкова «ИЗО  в д/с. Ст.гр.», с.88)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ой труд из киндер-яйца «Поросеночек» и др. дом. животные (ине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-моделирование  «Праздник в нашем зале»   (изготовление макета из мелких игрушек, расположение елки, пианино, стульев для гостей и т.д.)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ние-набрызгивание  «Зимняя сказка»  на ½ листа, будущая открытка  (см. О.Никологорская «Волшебные краски», с. 8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 «Рождественские гадания при свечах»  (пастель,                 соединение цветов, плавный переход от одного цвета в другой.  КПК Горяевой Н.А.)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аппликация   «Зимнее дерево» (круги и овалы разной формы, курсы ПКК Горяевой Н.А.)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–моделирование «Наша группа» (планирование игровых зон, использование мелкого строи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-экспериментирование  «Я рисую море» (И.А.Лыкова «ИЗО в детском саду. Ст. группа», с. 17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ной труд «Весенний букет» (подарок маме. Интересна идея – плоскостная работа, скручиваясь в цилиндр, превращается в объемную)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– экспериментирование. Соединение красок белым цветом «Праздничное настроение» (курсы ПК Горяевой Н.А.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ртретов членов семьи («Фотоальбом») (исп. черных маркеров, акварели, рисунков-схем, см. распечатку + И.А.Лыкова «ИЗО в д/с. Ст.гр.», с.1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–обведение ладошек «Петушок и курочка» (курсы ПК Горяевой Н.А. + Дубровская Н.В. Рисунки, спрятанные в пальчиках. – С.-Пб.: Детство-пресс, 2003, с. 24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крашивание пасхальных яиц – писанок  из папье маше (</w:t>
      </w:r>
      <w:r>
        <w:rPr>
          <w:rFonts w:cs="Times New Roman" w:ascii="Times New Roman" w:hAnsi="Times New Roman"/>
          <w:spacing w:val="4"/>
          <w:sz w:val="28"/>
          <w:szCs w:val="28"/>
        </w:rPr>
        <w:t>см. Необычное рисование: рабочая тетрадь для занятий с деть</w:t>
      </w:r>
      <w:r>
        <w:rPr>
          <w:rFonts w:cs="Times New Roman" w:ascii="Times New Roman" w:hAnsi="Times New Roman"/>
          <w:spacing w:val="2"/>
          <w:sz w:val="28"/>
          <w:szCs w:val="28"/>
        </w:rPr>
        <w:t>ми дошкольного возраста / Е. А. Румянце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— М. : Дрофа, 2007, </w:t>
      </w:r>
      <w:r>
        <w:rPr>
          <w:rFonts w:cs="Times New Roman" w:ascii="Times New Roman" w:hAnsi="Times New Roman"/>
          <w:sz w:val="28"/>
          <w:szCs w:val="28"/>
        </w:rPr>
        <w:t>стр. 16, 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 – коллаж «Космическое пространство» (цветной граттаж, элементы аппликации, нетрадиционные техники рисования; инет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нотипия «Красивые бабочки»   (</w:t>
      </w:r>
      <w:r>
        <w:rPr>
          <w:rFonts w:cs="Times New Roman" w:ascii="Times New Roman" w:hAnsi="Times New Roman"/>
          <w:bCs/>
          <w:sz w:val="28"/>
          <w:szCs w:val="28"/>
        </w:rPr>
        <w:t>Никологорская</w:t>
      </w:r>
      <w:r>
        <w:rPr>
          <w:rFonts w:cs="Times New Roman" w:ascii="Times New Roman" w:hAnsi="Times New Roman"/>
          <w:sz w:val="28"/>
          <w:szCs w:val="28"/>
        </w:rPr>
        <w:t xml:space="preserve"> О. - «</w:t>
      </w:r>
      <w:r>
        <w:rPr>
          <w:rFonts w:cs="Times New Roman" w:ascii="Times New Roman" w:hAnsi="Times New Roman"/>
          <w:bCs/>
          <w:sz w:val="28"/>
          <w:szCs w:val="28"/>
        </w:rPr>
        <w:t>Волше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ки</w:t>
      </w:r>
      <w:r>
        <w:rPr>
          <w:rFonts w:cs="Times New Roman" w:ascii="Times New Roman" w:hAnsi="Times New Roman"/>
          <w:sz w:val="28"/>
          <w:szCs w:val="28"/>
        </w:rPr>
        <w:t>», - М., АСТ-Пресс, 1997</w:t>
      </w:r>
      <w:r>
        <w:rPr>
          <w:rFonts w:cs="Times New Roman" w:ascii="Times New Roman" w:hAnsi="Times New Roman"/>
          <w:color w:val="000000"/>
          <w:sz w:val="28"/>
          <w:szCs w:val="28"/>
        </w:rPr>
        <w:t>, с. 6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заметить, что некоторые работы необходимо планировать на два или даже три занятия. Мы часто это опасаемся делать, а в итоге страдают дети – мы не успеваем, торопимся, нервничаем, затем все доделываем в неопределенное врем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было интересно участвовать в общих проектах «</w:t>
      </w:r>
      <w:r>
        <w:rPr>
          <w:rFonts w:cs="Times New Roman" w:ascii="Times New Roman" w:hAnsi="Times New Roman"/>
          <w:sz w:val="28"/>
          <w:szCs w:val="28"/>
        </w:rPr>
        <w:t xml:space="preserve">Лесные сувенир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елки из природного материала), «Кормушка для птиц», «Игрушки для ёлки», «Мебель для кукольной комнаты», «Военная техника». К этим проектам подключались родители, поэтому поделки были разнообразными. Дети с удовольствием делились в группе впечатлениями о своей работе дома. У детей возрос интерес к экспериментированию с различными материалами, совершенствовались изобразительные навыки, произошло накапливание впечатлений и личного опыт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мы заметили, что после наших подарков мамам у самих мам появилось желание сделать что-то похожее. Покопавшись в интернете, они раскрывают свои способности и таланты, и приносят в сад прям таки шедевры. Ну а как дети гордятся своими мамами и папами!</w:t>
      </w:r>
    </w:p>
    <w:p>
      <w:pPr>
        <w:pStyle w:val="Normal"/>
        <w:spacing w:before="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стали непосредственными участниками уникального творческого процесса, который перерос в тесное содружество детского сада и семьи. У родителей появилось осознанное отношение к художественно-творческому процессу детей; бережное отношение к продуктам детского творчества; партнерские взаимоотношения со своими детьми. И с другой стороны – обогатился воспитательно-образовательный процесс ценным положительным опытом семейного воспита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ая  работа способствует активному эмоционально-позитивному обмену информацией между воспитателями и родителями, а в конечном итоге </w:t>
      </w:r>
      <w:r>
        <w:rPr>
          <w:rFonts w:cs="Times New Roman" w:ascii="Times New Roman" w:hAnsi="Times New Roman"/>
          <w:sz w:val="28"/>
          <w:szCs w:val="28"/>
        </w:rPr>
        <w:t>совершенствует художественно-творческую деятельность наших дет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6:00Z</dcterms:created>
  <dc:creator>Лена</dc:creator>
  <dc:description/>
  <cp:keywords/>
  <dc:language>en-US</dc:language>
  <cp:lastModifiedBy>Лена</cp:lastModifiedBy>
  <dcterms:modified xsi:type="dcterms:W3CDTF">2012-03-22T19:00:00Z</dcterms:modified>
  <cp:revision>2</cp:revision>
  <dc:subject/>
  <dc:title/>
</cp:coreProperties>
</file>