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ор по физической культуре Аксеева Наталья Леонидовна</w:t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ое планирование использования  подвижных игр в системе физического воспитания детей старш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:  «Мы веселые реб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водящих двое; перебегать не с одной стороны на другую, а бегать от ловишки рассып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: «День и ноч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стоять на одной ноге руки за голову; присесть на корточки, руки в стороны; стоять на одной ноге с закрытыми глазами; залезть на скамейку или полусферу, руки в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: « Гуси, гус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волк должен подлезать под дугу или обруч; гуси должны перепрыгивать через шнур, или через 2 шн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: «Найди свой дом по цв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увеличить количество  цветных домов; разделить детей на маленькие подгруппы; менять местами домики, использовать полусферы, мячи прыгу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спортивных игр для прогулок</w:t>
      </w:r>
      <w:r>
        <w:rPr>
          <w:rFonts w:cs="Times New Roman" w:ascii="Times New Roman" w:hAnsi="Times New Roman"/>
          <w:bCs/>
          <w:sz w:val="24"/>
          <w:szCs w:val="24"/>
        </w:rPr>
        <w:t>: Городки, бадминт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ородки.</w:t>
      </w:r>
      <w:r>
        <w:rPr>
          <w:rFonts w:cs="Times New Roman" w:ascii="Times New Roman" w:hAnsi="Times New Roman"/>
          <w:sz w:val="24"/>
          <w:szCs w:val="24"/>
        </w:rPr>
        <w:t>Бросать биты сбоку, занимая правильное исходное положение. Знать 3-4 фигуры. Выбивать городки с полукона (2-3 м) и кона (5-6 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админтон.</w:t>
      </w:r>
      <w:r>
        <w:rPr>
          <w:rFonts w:cs="Times New Roman" w:ascii="Times New Roman" w:hAnsi="Times New Roman"/>
          <w:sz w:val="24"/>
          <w:szCs w:val="24"/>
        </w:rPr>
        <w:t>Отбивать волан ракеткой, направляя его в определенную сторону. Играть в паре с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: «Лови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«Ловишки с лентами»; «Ловишки вприсядку»; «Не оставайся на полу»; «Ловишка в кругу»;  «Ловишки с мяч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Жму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 дети стоят в кругу, в центре 2 играющих-жмурка и ребенок с колокольчиком в руках, который бегает по кругу и звонит, а жмурка его ловит;  жмурки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 «Мышел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вместо слов звучит музыка или бубен, музыка остановилась, мышеловка захлопнулась, кто не успел выбежать из мышеловки, становится в круг; сначала девочки – кошки, а потом только м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гра «Вышиба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если игрок поймал мяч, то остается в игре; выбывающие помогают подбирать мяч; если выбыл из игры – выполняешь упражнение у стены – приседание, играть 2 мя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спортивных игр для прогулок: Мальчики – футбол, девочки – баскетб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баскетбола</w:t>
      </w:r>
      <w:r>
        <w:rPr>
          <w:rFonts w:cs="Times New Roman" w:ascii="Times New Roman" w:hAnsi="Times New Roman"/>
          <w:bCs/>
          <w:sz w:val="24"/>
          <w:szCs w:val="24"/>
        </w:rPr>
        <w:t>. Перебрасывать мяч друг другу двумя руками, вести мяч правой, левой рукой. Бросать мяч в корзину двумя руками от гру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футбола</w:t>
      </w:r>
      <w:r>
        <w:rPr>
          <w:rFonts w:cs="Times New Roman" w:ascii="Times New Roman" w:hAnsi="Times New Roman"/>
          <w:bCs/>
          <w:sz w:val="24"/>
          <w:szCs w:val="24"/>
        </w:rPr>
        <w:t>. 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Пустое мес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 играть сидя на полу; прибежать и встать, руки на пояс, или руки за спину; прибежать и встать на одну ногу с различным положением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гра « Перелет птиц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смена позы – присесть, руки в стороны; залезть на скамейку, полусферу, степ, руки в стороны; залезть на скамейку и присесть на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гра: «Мяч по круг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играть двумя мячами;  увеличить расстояние меду игроками в кругу, передавать мяч пры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: «Найди себе д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найти друга и соединить ладони;  найти друга и прижаться спинками, коленками и т.д., найди друга и изобрази какую-то цифру, животное, дерев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гра:  «Сделай фигур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изображать не только морские фигуры, но и фигуры зверей, буквы, цифры, деревья и т.д. фигуры – парами, тройками; придумывать фигуры в определенном положении: только стоя, стоя на четвереньках, сид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спортивных игр для прогулок</w:t>
      </w:r>
      <w:r>
        <w:rPr>
          <w:rFonts w:cs="Times New Roman" w:ascii="Times New Roman" w:hAnsi="Times New Roman"/>
          <w:bCs/>
          <w:sz w:val="24"/>
          <w:szCs w:val="24"/>
        </w:rPr>
        <w:t>: элементы баскетб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баскетбола</w:t>
      </w:r>
      <w:r>
        <w:rPr>
          <w:rFonts w:cs="Times New Roman" w:ascii="Times New Roman" w:hAnsi="Times New Roman"/>
          <w:bCs/>
          <w:sz w:val="24"/>
          <w:szCs w:val="24"/>
        </w:rPr>
        <w:t>. Перебрасывать мяч друг другу двумя руками, вести мяч правой, левой рукой. Бросать мяч в корзину двумя руками от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аб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Два мороз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игрок, который выбежит из дома до сигнала или останется в доме после него, тоже считается замороженным; изобразить замороженную фигуру сид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Ст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говорить слова в любом темпе; не бежать, а прыгать на 2-х ногах, или  на одной ноге; после команды «стоп» замереть руки на пояс, или руки за голову, или руки за спину; остановиться и присесть или лечь на жи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Рыбак и рыб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для усложнения игры между двумя прыжками можно дать детям дополнительное задание: присесть и встать, повернуться 1-3 раза вокруг себя; вместо подпрыгивания вверх можно отпрыгивать от «удочки» назад; менять темп вращения уд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Хитрая ли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выбрать 2 лисы,  или можно забегать в домики; с выручалками – выполнить при этом дополнительное задание – присесть 5 раз, прыгнуть на месте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упражнения</w:t>
      </w:r>
      <w:r>
        <w:rPr>
          <w:rFonts w:cs="Times New Roman" w:ascii="Times New Roman" w:hAnsi="Times New Roman"/>
          <w:sz w:val="24"/>
          <w:szCs w:val="24"/>
        </w:rPr>
        <w:t>: санки, скольжение по дорож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тание на сан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тать друг друга на санках, кататься с горки по двое. Выполнять повороты при с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кольжение.</w:t>
      </w:r>
      <w:r>
        <w:rPr>
          <w:rFonts w:cs="Times New Roman" w:ascii="Times New Roman" w:hAnsi="Times New Roman"/>
          <w:sz w:val="24"/>
          <w:szCs w:val="24"/>
        </w:rPr>
        <w:t>Скользить по ледяным дорожкам с разбега, приседая и вставая во время сколь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спортивной игры хоккей.</w:t>
      </w:r>
      <w:r>
        <w:rPr>
          <w:rFonts w:cs="Times New Roman" w:ascii="Times New Roman" w:hAnsi="Times New Roman"/>
          <w:sz w:val="24"/>
          <w:szCs w:val="24"/>
        </w:rPr>
        <w:t>Прокатывать шайбу клюшкой в заданном направлении, закатывать ее в ворота. Прокатывать шайбу друг другу в парах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Белка на дереве, собачка на зем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вставать на верхушку полусферы, залезть на скамейку и встать в стойку на одной н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  Караси и щ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спрятаться за камешек и присесть, встать за камешек в стойку на одной н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Медведи и пче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залезть на гимнастическую стенку и присесть на рейке, слезть с гимнастической стенки и хлопнуть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Догони мя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в игре два мяча, передал мяч, выполнил 1 при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портивные упраж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нки, скольжение по дорож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тание на санках</w:t>
      </w:r>
      <w:r>
        <w:rPr>
          <w:rFonts w:cs="Times New Roman" w:ascii="Times New Roman" w:hAnsi="Times New Roman"/>
          <w:bCs/>
          <w:sz w:val="24"/>
          <w:szCs w:val="24"/>
        </w:rPr>
        <w:t>. Катать друг друга на санках, кататься с горки по двое. Выполнять повороты при с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коль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кользить по ледяным дорожкам с разбега, приседая и вставая во время сколь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спортивной игры хоккей</w:t>
      </w:r>
      <w:r>
        <w:rPr>
          <w:rFonts w:cs="Times New Roman" w:ascii="Times New Roman" w:hAnsi="Times New Roman"/>
          <w:bCs/>
          <w:sz w:val="24"/>
          <w:szCs w:val="24"/>
        </w:rPr>
        <w:t>. Прокатывать шайбу клюшкой в заданном направлении, закатывать ее в ворота. Прокатывать шайбу друг другу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Сбей кег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сбивать кеглю ногой, поставить 2-3 кегли на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Волк во р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выбрать двух волков, сделать шире 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гра «Чье звено быстрее соберетс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собраться в круг, собраться спиной в круг, построиться в колонну, положить руки на плечи впереди сто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Серс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увеличить расстояние, с которого можно бросать, кто быстрее забросит 5 кол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портивные упраж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нки, скольжение по дорож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тание на санках</w:t>
      </w:r>
      <w:r>
        <w:rPr>
          <w:rFonts w:cs="Times New Roman" w:ascii="Times New Roman" w:hAnsi="Times New Roman"/>
          <w:bCs/>
          <w:sz w:val="24"/>
          <w:szCs w:val="24"/>
        </w:rPr>
        <w:t>. Катать друг друга на санках, кататься с горки по двое. Выполнять повороты при с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коль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кользить по ледяным дорожкам с разбега, приседая и вставая во время сколь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спортивной игры хоккей</w:t>
      </w:r>
      <w:r>
        <w:rPr>
          <w:rFonts w:cs="Times New Roman" w:ascii="Times New Roman" w:hAnsi="Times New Roman"/>
          <w:bCs/>
          <w:sz w:val="24"/>
          <w:szCs w:val="24"/>
        </w:rPr>
        <w:t>. Прокатывать шайбу клюшкой в заданном направлении, закатывать ее в ворота. Прокатывать шайбу друг другу в пар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Бездомный зая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забежать в норку и присесть, выбрать 2 л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Мяч водяще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поймав мяч, играющий бросает его обратно, а сам встает в конце колонны и садится на пол, увеличить расстояние, с которого бросается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Поез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поезд двигается в колонне, дети держатся за плечи – в полуприседе, прыжками, легким бегом, змей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гра «Дружные серд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при остановке музыки дети встают в обручи. При каждой остановке убирать1-2 обруча. В конце игры остается 2 обруча, а дети, обнявшись, стараются не падать за пределы обруч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спортивных игр  для прогулок</w:t>
      </w:r>
      <w:r>
        <w:rPr>
          <w:rFonts w:cs="Times New Roman" w:ascii="Times New Roman" w:hAnsi="Times New Roman"/>
          <w:bCs/>
          <w:sz w:val="24"/>
          <w:szCs w:val="24"/>
        </w:rPr>
        <w:t>: элементы футбола, баскетб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баскетбола</w:t>
      </w:r>
      <w:r>
        <w:rPr>
          <w:rFonts w:cs="Times New Roman" w:ascii="Times New Roman" w:hAnsi="Times New Roman"/>
          <w:bCs/>
          <w:sz w:val="24"/>
          <w:szCs w:val="24"/>
        </w:rPr>
        <w:t>. Перебрасывать мяч друг другу двумя руками, вести мяч правой, левой рукой. Бросать мяч в корзину двумя руками от гру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футбола</w:t>
      </w:r>
      <w:r>
        <w:rPr>
          <w:rFonts w:cs="Times New Roman" w:ascii="Times New Roman" w:hAnsi="Times New Roman"/>
          <w:bCs/>
          <w:sz w:val="24"/>
          <w:szCs w:val="24"/>
        </w:rPr>
        <w:t>. 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:  «Ловишки с доми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водящих двое; домик находится на перевернутой полу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: «День и ноч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стоять на одной ноге руки за голову; присесть на корточки, руки в стороны; стоять на одной ноге с закрытыми глазами; залезть на скамейку, полусферу, степ, руки в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: « Гуси, гус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в игре 2 во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: «Найди свой дом по геометрической фигу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увеличить количество  геометрических фигур домов; менять местами д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спортивных игр  для прогулок</w:t>
      </w:r>
      <w:r>
        <w:rPr>
          <w:rFonts w:cs="Times New Roman" w:ascii="Times New Roman" w:hAnsi="Times New Roman"/>
          <w:bCs/>
          <w:sz w:val="24"/>
          <w:szCs w:val="24"/>
        </w:rPr>
        <w:t>: элементы бадминтона, город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ородки.</w:t>
      </w:r>
      <w:r>
        <w:rPr>
          <w:rFonts w:cs="Times New Roman" w:ascii="Times New Roman" w:hAnsi="Times New Roman"/>
          <w:sz w:val="24"/>
          <w:szCs w:val="24"/>
        </w:rPr>
        <w:t>Бросать биты сбоку, занимая правильное исходное положение. Знать 3-4 фигуры. Выбивать городки с полукона (2-3 м) и кона (5-6 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админтон.</w:t>
      </w:r>
      <w:r>
        <w:rPr>
          <w:rFonts w:cs="Times New Roman" w:ascii="Times New Roman" w:hAnsi="Times New Roman"/>
          <w:sz w:val="24"/>
          <w:szCs w:val="24"/>
        </w:rPr>
        <w:t>Отбивать волан ракеткой, направляя его в определенную сторону. Играть в паре с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: «Лови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«Ловишки с лентами»; «Ловишки вприсядку»; «Не оставайся на полу»; «Ловишка в кругу»;  «Ловишки с мяч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«Жмурки на 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 присесть или стоять в о.с. руки на поя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  «Мышеловка в кру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две мышки, забегать и выбегать в определ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гра «Охотники и ут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если игрок поймал мяч, то остается в игре; выбывающие помогают подбирать мяч; если выбыл из игры – выполняешь упражнение у стены – приседание, играть 2 мяч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спортивных игр  для прогул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менты бадминтона, городки, футб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оро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росать биты сбоку, занимая правильное исходное положение. Знать 3-4 фигуры. Выбивать городки с полукона (2-3 м) и кона (5-6 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админтон.</w:t>
      </w:r>
      <w:r>
        <w:rPr>
          <w:rFonts w:cs="Times New Roman" w:ascii="Times New Roman" w:hAnsi="Times New Roman"/>
          <w:sz w:val="24"/>
          <w:szCs w:val="24"/>
        </w:rPr>
        <w:t>Отбивать волан ракеткой, направляя его в определенную сторону. Играть в паре с воспит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футбола</w:t>
      </w:r>
      <w:r>
        <w:rPr>
          <w:rFonts w:cs="Times New Roman" w:ascii="Times New Roman" w:hAnsi="Times New Roman"/>
          <w:bCs/>
          <w:sz w:val="24"/>
          <w:szCs w:val="24"/>
        </w:rPr>
        <w:t>. 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Вавилова «Развивайте у дошкольников ловкость, силу, выносливость»  М. «Просвещение» 198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.В.Волкова, Л.В.Филиппова «Банк любимых игр» Н. Новгород 200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риневский В.В. Игры и развлечения М. 19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Ю.И.Иван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Э.И. Михайлова «Играйте на здоровье» М. «Московская правда» 198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.В. Кенеман, Д.В. Хухлаева «Теория и методика физического воспитания детей дошкольного возраста» М. «Просвещение» 197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.И.Осокина,  Е.А.Тимофеева, Л.С.Фурмина «Игры и развлечения детей на воздухе» М.  «Просвещение» 198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.Л.Страковская «300 подвижных игр для оздоровления детей от 1 года до 14 лет» М 199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.А. Тимофеева «Подвижные игры»    М. «Просвещение» 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Теория и методика физической культуры» под ред. С.О.Филипповой, Г.Н. Понамарева СП б, « ДЕТСТВО –ПРЕСС», М.ТЦ « СФЕРА»  200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.А.Шишкина «движение + движение» М. «Просвещение» 199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8:00Z</dcterms:created>
  <dc:creator>1</dc:creator>
  <dc:description/>
  <cp:keywords/>
  <dc:language>en-US</dc:language>
  <cp:lastModifiedBy>1</cp:lastModifiedBy>
  <dcterms:modified xsi:type="dcterms:W3CDTF">2013-10-09T08:37:00Z</dcterms:modified>
  <cp:revision>2</cp:revision>
  <dc:subject/>
  <dc:title/>
</cp:coreProperties>
</file>